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>
          <w:b/>
          <w:b/>
          <w:bCs/>
        </w:rPr>
      </w:pPr>
      <w:r>
        <w:rPr>
          <w:b/>
          <w:bCs/>
        </w:rPr>
        <w:t>w sprawie: wyrażenia zgody na zawarcie umów przez Miejski Zespół Obiektów Sportowych w Płocku na okres przekraczający rok budżetowy.</w:t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Na podstawie art. 18 ust. 1 oraz art. 58 ustawy z dnia 8 marca 1990 r. o samorządzie gminnym (Dz. U. z 2001 r. Nr 142, poz. 1591, z 2002 r. Nr 23, poz. 220, Nr 62, poz. 558, Nr 113, poz. 984, Nr 214, poz. 1806 i Nr 153, poz. 1271, z 2003 r. Nr 80, poz. 717 i Nr 162, poz. 1568, z 2004 r. Nr 102, poz. 1055 i Nr 116, poz. 1203, z 2005 r. Nr 172, poz. 1441 i Nr 175, poz. 1457, z 2006 r. Nr 17, poz. 128 i Nr 181, poz. 1337 oraz z 2007 r. Nr 48, poz. 327, Nr 138, poz. 974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i Nr 173, poz. 1218 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sz w:val="24"/>
          <w:szCs w:val="24"/>
        </w:rPr>
        <w:t>Rada Miasta Płocka uchwala, co 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 zawarcie przez Gminę Płock - Miejski Zespół Obiektów Sportowych w Płocku  umów na okres przekraczający rok budżetowy, których przedmiotem jest dostarczanie wody i odprowadzanie ścieków z następujących obiekt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ruchomości przy Placu Dąbrowskiego (Sala Sportowa oraz administracja jednostki) oraz zaangażowanie na ten cel środków w wysok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  <w:tab w:val="left" w:pos="1410" w:leader="none"/>
          <w:tab w:val="left" w:pos="3390" w:leader="none"/>
        </w:tabs>
        <w:ind w:left="723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6.000,00  (sześć tysięcy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9 roku – 3.000,00 (trzy tysiące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 Pływalni Miejskiej  „Jagiellonka” oraz zaangażowanie na ten cel środków w 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100.000,00 (sto tysięcy)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9 roku – 85.000,00 (osiemdziesiąt pięć tysięcy) złot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30" w:leader="none"/>
          <w:tab w:val="left" w:pos="4110" w:leader="none"/>
        </w:tabs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spacing w:before="113" w:after="0"/>
        <w:ind w:left="345" w:right="0" w:hanging="3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sz w:val="24"/>
        </w:rPr>
        <w:t xml:space="preserve">Źródło finansowania: Budżet Miasta Płocka na 2008 rok: dział 926 – Kultura fizyczna i sport, rozdział 92601 – Obiekty sportowe </w:t>
      </w:r>
      <w:r>
        <w:rPr>
          <w:i/>
          <w:iCs/>
          <w:sz w:val="24"/>
        </w:rPr>
        <w:t>Miejski Zespół Obiektów Sportowych</w:t>
      </w:r>
      <w:r>
        <w:rPr>
          <w:b w:val="false"/>
          <w:bCs w:val="false"/>
          <w:i/>
          <w:sz w:val="24"/>
          <w:szCs w:val="24"/>
        </w:rPr>
        <w:t xml:space="preserve"> w Płocku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az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Budżet Miasta Płocka na 2009 rok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Miejski Zespół Obiektów Sportowych umów na okres przekraczający rok budżetowy konieczne jest podjęcie uchwały Rady Miasta określającej rodzaj zobowiązania oraz okres na jaki mają być zaciągane. Umowy, o których mowa powyżej są niezbędne dla zapewnienia ciągłości dostaw wody i odprowadzania ścieków z obiektów jednostki. Łączne zaangażowanie środków finansowych, które należy zabezpieczyć w budżecie miasta Płocka w związku z realizacją ww. umów wynosi: 106.000,00 zł. - w 2008 roku oraz  88.000,00 zł. - w 2009 roku. Źródłem finansowania ww. zadań w 2008 roku jest bieżący plan finansowy Miejskiego Zespołu Obiektów Sportowych, natomiast źródłem dochodów, z których zostaną pokryte powyższe zobowiązania w roku 2009 są wpływy z 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0:26Z</dcterms:created>
  <dc:creator/>
  <dc:description/>
  <dc:language>en-US</dc:language>
  <cp:lastModifiedBy/>
  <cp:lastPrinted>2008-01-15T10:14:00Z</cp:lastPrinted>
  <dcterms:modified xsi:type="dcterms:W3CDTF">2008-01-15T11:27:20Z</dcterms:modified>
  <cp:revision>73</cp:revision>
  <dc:subject/>
  <dc:title/>
</cp:coreProperties>
</file>