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UCHWAŁA NR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z dnia........................2008 roku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  <w:t>w sprawie : ustalenia wysokości opłat za przewozy  środkami  komunikacji miejski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2"/>
          <w:szCs w:val="22"/>
          <w:lang w:val="pl-PL" w:eastAsia="zxx" w:bidi="zxx"/>
        </w:rPr>
        <w:t xml:space="preserve">                   </w:t>
      </w: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  <w:t xml:space="preserve">świadczone przez Spółkę Komunikacja Miejska – Płock Sp. z o. o.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ab/>
        <w:t xml:space="preserve">Na podstawie art. 18 ust. 2 pkt. 15 i art. 40  ust. 2 pkt. 4 ustawy z dnia 8 marca 1990 roku o samorządzie gminnym (Dz. U. z 2001 roku Nr 142,  poz. 1591, ze zm.: Dz. U.  z 2002 roku Nr 23,  poz. 220;   Nr 62, poz. 558; Nr 113,  poz. 984; Nr 153, poz. 1271; Nr 214,  poz. 1806; Dz. U.  z 2003 roku  Nr 80,  poz. 717; Nr 162  poz. 1568; Dz. U.  z 2004 roku Nr 102, poz 1055; Nr 116, poz. 1203; Dz. U  z 2005 roku Nr 172,   poz. 1441; Nr 175, poz. 1457; Dz. U.  z 2006 roku Nr 17, poz. 128; Nr 181, poz. 1337; Dz. U. z 2007 roku Nr 48, poz 327, Nr 138, poz. 974; Nr 173 poz. 1218 ) art. 4 ust.1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>ustawy z dnia 20 grudnia 1996 roku o gospodarce komunalnej (Dz. U. z 1997 roku Nr 121,  poz. 770;  Nr 106 poz. 679; Dz. U.  z 1998  roku Nr 106,  poz. 668; Dz. U.  z 2002 roku  Nr 113,  poz. 984; Dz. U. z 2003 roku Nr 199, poz. 1937;  Nr 96, poz. 874)</w:t>
      </w: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  oraz   art. 8 ust.1 ustawy z dnia 5 lipca 2001 roku o cenach ( Dz. U. z 2001 roku Nr 97, poz. 1050 ze zm; Dz. U. z 2002 roku Nr 144, poz. 1204;  Dz. U. z 2003 roku Nr 137, poz. 1302; Dz. U. z 2004 roku Nr 96, poz. 959; Nr 210, poz. 2135; Dz.u. z 2007 roku Nr 166, poz. 1172;) - Rada Miasta Płocka uchwala, co następuje: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  1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>Ustala się opłaty za przewozy środkami  komunikacji miejskiej, świadczone przez Spółkę Komunikacja Miejska – Płock Sp. z o. o. w kwotach według  Załącznika  Nr 1 oraz Załącznika Nr 2 o nazwach w następującym brzmieniu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 xml:space="preserve">1) Załącznik Nr 1 –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„ CENNIK BILETÓW KOMUNIKACJI MIEJSKIEJ W PŁOCKU WEDŁUG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CEN BRUTTO (podatek VAT 7%)”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>2) Załącznik Nr 2 -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„ CENNIK ELEKTRONICZNYCH BILETÓW OKRESOWYCH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KOMUNIKACJI MIEJSKIEJ W PŁOCKU WEDŁUG CEN BRUTTO 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>(podatek VAT 7%)”</w:t>
      </w:r>
      <w:r>
        <w:rPr>
          <w:rFonts w:eastAsia="Lucida Sans Unicode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,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>stanowiących integralną część niniejszej uchwały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>Upoważnia się Zarząd Spółki „Komunikacja Miejska – Płock” Spółka z o. o. do stosowania promocyjnych obniżek w wysokości do 10 % dla cen biletów ustalonych w Załączniku Nr 2.</w:t>
      </w:r>
    </w:p>
    <w:p>
      <w:pPr>
        <w:pStyle w:val="Normal"/>
        <w:ind w:left="720" w:right="0" w:hanging="0"/>
        <w:jc w:val="both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  2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  3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 dniem wejścia w życie niniejszej uchwały tracą moc następujące uchwa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chwała Nr 460/XXIII/04 Rady Miasta Płocka z dnia 30 marca 2004 roku w sprawie: ustalenia wysokości opłat za przewozy środkami masowej komunikacji miejskiej świadczone przez Spółkę Komunikacja Miejska – Płock Spółka z o. o.</w:t>
      </w:r>
    </w:p>
    <w:p>
      <w:pPr>
        <w:pStyle w:val="Normal"/>
        <w:ind w:left="720" w:right="0" w:hanging="0"/>
        <w:jc w:val="left"/>
        <w:rPr>
          <w:rFonts w:eastAsia="Lucida Sans Unicod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Uchwała Nr 761/XLIV/05 Rady Miasta Płocka z dnia 23 sierpnia 2005 roku w sprawie zmiany uchwały Nr 460/XXIII/04 Rady Miasta Płocka z dnia 30 marca 2004 roku.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chwała Nr 998/LX/06 Rady Miasta Płocka z dnia 998/LX/06 Rady Miasta Płocka z dnia 26 września 2006 rku w sprawie: zmian w uchwale Nr 460/XXIII/04 Rady Miasta Płocka z dnia 30 marca 2004 roku w sprawie: ustalenia wysokości opłat za przewozy środkami masowej komunikacji miejskiej świadczone przez Spółkę Komunikacja Miejska – Płock Spółka z o. o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zmienionej uchwałą Nr 761/XLIV/05 Rady Miasta Płocka z dnia 23 sierpnia 2005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  4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1. Uchwała podlega ogłoszeniu w Dzienniku Urzędowym Województwa Mazowieckiego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2. Uchwała wchodzi w życie z dniem  1 marca 2008 roku.</w:t>
      </w:r>
    </w:p>
    <w:p>
      <w:pPr>
        <w:pStyle w:val="Normal"/>
        <w:spacing w:lineRule="atLeast" w:line="200"/>
        <w:ind w:left="72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Przewodniczący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Tomasz Korga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       </w:t>
      </w: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ZAŁĄCZNIK NR 1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do uchwały Nr............   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Rady Miasta Płocka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 dnia ..........................  2008 roku </w:t>
      </w:r>
    </w:p>
    <w:p>
      <w:pPr>
        <w:pStyle w:val="Normal"/>
        <w:spacing w:lineRule="atLeast" w:line="200"/>
        <w:jc w:val="center"/>
        <w:rPr>
          <w:rFonts w:ascii="Tahoma" w:hAnsi="Tahoma" w:eastAsia="Lucida Sans Unicode" w:cs="Tahoma"/>
          <w:b/>
          <w:b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ascii="Tahoma" w:hAnsi="Tahoma" w:eastAsia="Lucida Sans Unicode" w:cs="Tahoma"/>
          <w:b/>
          <w:b/>
          <w:bCs w:val="false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/>
        </w:rPr>
        <w:t xml:space="preserve">  </w:t>
      </w:r>
    </w:p>
    <w:tbl>
      <w:tblPr>
        <w:tblW w:w="99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14"/>
        <w:gridCol w:w="1760"/>
        <w:gridCol w:w="2683"/>
        <w:gridCol w:w="990"/>
        <w:gridCol w:w="786"/>
        <w:gridCol w:w="3"/>
        <w:gridCol w:w="1021"/>
        <w:gridCol w:w="3"/>
        <w:gridCol w:w="966"/>
        <w:gridCol w:w="3"/>
        <w:gridCol w:w="1209"/>
        <w:gridCol w:w="3"/>
        <w:gridCol w:w="11"/>
        <w:gridCol w:w="7"/>
      </w:tblGrid>
      <w:tr>
        <w:trPr>
          <w:tblHeader w:val="true"/>
        </w:trPr>
        <w:tc>
          <w:tcPr>
            <w:tcW w:w="9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CENNIK  BILETÓW KOMUNIKACJI  MIEJSKIEJ W PŁOCKU WEDŁUG CEN BRUTTO ( z podatkiem VAT 7%)</w:t>
            </w:r>
          </w:p>
          <w:p>
            <w:pPr>
              <w:pStyle w:val="Nagwektabeli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/ w złotych/</w:t>
            </w:r>
          </w:p>
        </w:tc>
      </w:tr>
      <w:tr>
        <w:trPr>
          <w:trHeight w:val="328" w:hRule="exac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L.P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Rodzaj biletu</w:t>
            </w:r>
          </w:p>
        </w:tc>
        <w:tc>
          <w:tcPr>
            <w:tcW w:w="2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Zasięg</w:t>
            </w:r>
          </w:p>
        </w:tc>
        <w:tc>
          <w:tcPr>
            <w:tcW w:w="1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Cena biletów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Czas ważności w ciągu doby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Okres ważności</w:t>
            </w:r>
          </w:p>
        </w:tc>
        <w:tc>
          <w:tcPr>
            <w:tcW w:w="12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Liczba przejazdów</w:t>
            </w:r>
          </w:p>
        </w:tc>
      </w:tr>
      <w:tr>
        <w:trPr>
          <w:trHeight w:val="651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normalna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ulgowa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</w:tr>
      <w:tr>
        <w:trPr>
          <w:trHeight w:val="402" w:hRule="exact"/>
        </w:trPr>
        <w:tc>
          <w:tcPr>
            <w:tcW w:w="4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ETY JEDNORAZOW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, 2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, 10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762" w:hRule="exac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B, przejazd pomiędzy strefą A i B, przejazd pomiędzy strefą B i C, przejazd w strefie 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3, 8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, 9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344" w:hRule="exac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rzejazd pomiędzy strefą A i C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5, 60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, 8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     </w:t>
            </w: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KARNETY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2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1, 00</w:t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1</w:t>
            </w:r>
          </w:p>
        </w:tc>
      </w:tr>
      <w:tr>
        <w:trPr>
          <w:trHeight w:val="328" w:hRule="exac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3.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BILETY MIESIĘCZNE NA </w:t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 LINIĘ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66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33, 00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cały miesiąc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dowolna</w:t>
            </w:r>
          </w:p>
        </w:tc>
      </w:tr>
      <w:tr>
        <w:trPr>
          <w:trHeight w:val="762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B, przejazd pomiędzy strefą A i B, przejazd pomiędzy strefą B i C, przejazd w strefie 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10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55, 0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rzejazd pomiędzy strefą A i 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46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73, 0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4.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ETY NA ½ MIESIĄCA  NA</w:t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 LINIĘ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42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1, 00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½  miesiąca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dowolna</w:t>
            </w:r>
          </w:p>
        </w:tc>
      </w:tr>
      <w:tr>
        <w:trPr>
          <w:trHeight w:val="762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B, przejazd pomiędzy strefą A i B, przejazd pomiędzy strefą B i C, przejazd w strefie 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70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35, 0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rzejazd pomiędzy strefą A i 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92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46, 0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5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ETY MIESIĘCZNE NA</w:t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 LINI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08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54, 00</w:t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cały miesiąc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dowolna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6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ETY NA 1/2    MIESIĄCA  NA</w:t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 LINI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68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34, 00</w:t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½  miesiąca</w:t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dowolna</w:t>
            </w:r>
          </w:p>
        </w:tc>
      </w:tr>
      <w:tr>
        <w:trPr>
          <w:trHeight w:val="545" w:hRule="exac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7.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ETY     MIESIĘCZNE   NA WSZYSTKIE LINIE IMIENN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34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67, 00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cała doba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cały miesiąc</w:t>
            </w:r>
          </w:p>
        </w:tc>
        <w:tc>
          <w:tcPr>
            <w:tcW w:w="1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dowolna</w:t>
            </w:r>
          </w:p>
        </w:tc>
      </w:tr>
      <w:tr>
        <w:trPr>
          <w:trHeight w:val="434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, B, 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180, 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90, 00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8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BILETY NA LINIE SEZONOWE</w:t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W mieście i poza miaste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4, 4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, 20</w:t>
            </w:r>
          </w:p>
        </w:tc>
        <w:tc>
          <w:tcPr>
            <w:tcW w:w="10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328" w:hRule="exact"/>
        </w:trPr>
        <w:tc>
          <w:tcPr>
            <w:tcW w:w="4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9.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 xml:space="preserve">Bilety jednorazowe na bagaż przekraczający wymiary </w:t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60 x 40 x 20 cm oraz psy bez względu na rasę</w:t>
            </w:r>
          </w:p>
        </w:tc>
        <w:tc>
          <w:tcPr>
            <w:tcW w:w="2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 A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2, 20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x</w:t>
            </w:r>
          </w:p>
        </w:tc>
        <w:tc>
          <w:tcPr>
            <w:tcW w:w="102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pora  dzienna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23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326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Strefa B, przejazd pomiędzy strefą A i B, przejazd pomiędzy strefą B i C, przejazd w strefie C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3, 80</w:t>
            </w:r>
          </w:p>
          <w:p>
            <w:pPr>
              <w:pStyle w:val="Zawartotabeli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Zawartotabeli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x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59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269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Przejazd pomiędzy strefą A i C</w:t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5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, 60</w:t>
            </w:r>
          </w:p>
        </w:tc>
        <w:tc>
          <w:tcPr>
            <w:tcW w:w="7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x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</w:t>
            </w:r>
          </w:p>
        </w:tc>
      </w:tr>
      <w:tr>
        <w:trPr>
          <w:trHeight w:val="59" w:hRule="exact"/>
        </w:trPr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Linie sezonow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4, 4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  <w:t>x</w:t>
            </w:r>
          </w:p>
        </w:tc>
        <w:tc>
          <w:tcPr>
            <w:tcW w:w="102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89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UWAGA: Na liniach nocnych (tzw. „100-tki” obowiazuje opłata podwójna w stosunku do ceny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 xml:space="preserve">                </w:t>
            </w: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biletów w kolumnach 4 i 5 (wiersze 1, 2, 9)</w:t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/>
        </w:rPr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ZAŁĄCZNIK NR 2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do uchwały Nr............   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>Rady Miasta Płocka</w:t>
      </w:r>
    </w:p>
    <w:p>
      <w:pPr>
        <w:pStyle w:val="Normal"/>
        <w:spacing w:lineRule="atLeast" w:line="200"/>
        <w:jc w:val="center"/>
        <w:rPr/>
      </w:pPr>
      <w:r>
        <w:rPr>
          <w:rFonts w:eastAsia="Tahoma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  <w:t xml:space="preserve">z dnia ..........................  2008 roku </w:t>
      </w:r>
    </w:p>
    <w:p>
      <w:pPr>
        <w:pStyle w:val="Normal"/>
        <w:spacing w:lineRule="atLeast" w:line="200"/>
        <w:jc w:val="center"/>
        <w:rPr>
          <w:rFonts w:ascii="Tahoma" w:hAnsi="Tahoma" w:eastAsia="Lucida Sans Unicode" w:cs="Tahoma"/>
          <w:b/>
          <w:b/>
          <w:bCs w:val="false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tbl>
      <w:tblPr>
        <w:tblW w:w="96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1303"/>
        <w:gridCol w:w="1065"/>
        <w:gridCol w:w="1920"/>
        <w:gridCol w:w="1170"/>
        <w:gridCol w:w="1095"/>
        <w:gridCol w:w="1297"/>
        <w:gridCol w:w="1434"/>
      </w:tblGrid>
      <w:tr>
        <w:trPr>
          <w:tblHeader w:val="true"/>
        </w:trPr>
        <w:tc>
          <w:tcPr>
            <w:tcW w:w="96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CENNIK  ELEKTRONICZNYCH BILETÓW OKRESOWYCH KOMUNIKACJI  MIEJSKIEJ W PŁOCKU WEDŁUG CEN BRUTTO ( z podatkiem VAT 7%)</w:t>
            </w:r>
          </w:p>
        </w:tc>
      </w:tr>
      <w:tr>
        <w:trPr/>
        <w:tc>
          <w:tcPr>
            <w:tcW w:w="96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agwektabeli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BILETY  OKRESOWE  IMIENNE  NORMALNE / w złotych/</w:t>
            </w:r>
          </w:p>
          <w:p>
            <w:pPr>
              <w:pStyle w:val="Nagwektabeli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1.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6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sz w:val="18"/>
                <w:szCs w:val="18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545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Jedna linia</w:t>
            </w:r>
          </w:p>
        </w:tc>
        <w:tc>
          <w:tcPr>
            <w:tcW w:w="3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Wszystkie  linie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Rodzaj biletu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jazd w strefie A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jazd w strefie B, </w:t>
            </w:r>
          </w:p>
          <w:p>
            <w:pPr>
              <w:pStyle w:val="Zawartotabeli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jazd pomiędzy strefą A i B,</w:t>
            </w:r>
          </w:p>
          <w:p>
            <w:pPr>
              <w:pStyle w:val="Zawartotabeli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jazd pomiędzy strefą B i C,</w:t>
            </w:r>
          </w:p>
          <w:p>
            <w:pPr>
              <w:pStyle w:val="Zawartotabeli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jazd w strefie  C</w:t>
            </w:r>
          </w:p>
          <w:p>
            <w:pPr>
              <w:pStyle w:val="Zawartotabeli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jazd pomiędzy strefą A i C,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jazd w strefie A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jazd w strefie A i B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ejazd w strefie A, B i C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50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84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8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2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28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40, 00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5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0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8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66,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58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78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86, 00</w:t>
            </w:r>
          </w:p>
        </w:tc>
      </w:tr>
      <w:tr>
        <w:trPr>
          <w:trHeight w:val="350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2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8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6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6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98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64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10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92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50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74, 00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9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44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44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12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90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68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04, 00</w:t>
            </w:r>
          </w:p>
        </w:tc>
      </w:tr>
      <w:tr>
        <w:trPr/>
        <w:tc>
          <w:tcPr>
            <w:tcW w:w="969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  <w:p>
            <w:pPr>
              <w:pStyle w:val="Nagwektabeli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  <w:t>BILETY  OKRESOWE  IMIENNE  ULGOWE / w złotych/</w:t>
            </w:r>
          </w:p>
          <w:p>
            <w:pPr>
              <w:pStyle w:val="Nagwektabeli"/>
              <w:jc w:val="center"/>
              <w:rPr>
                <w:rFonts w:ascii="Tahoma" w:hAnsi="Tahoma"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 w:val="false"/>
                <w:iCs w:val="false"/>
                <w:color w:val="auto"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5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2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54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51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64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70, 00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5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5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4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3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9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39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3, 00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1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9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3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6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49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82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05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96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25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37, 00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90 - dniow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72, 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22, 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56, 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45, 00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184, 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20"/>
                <w:szCs w:val="20"/>
                <w:lang w:val="pl-PL" w:eastAsia="zxx" w:bidi="zxx"/>
              </w:rPr>
              <w:t>202, 00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UZASADNIENIE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Aktualnie obowiązujące ceny biletów komunikacji miejskiej według poszczególnych asortymentów biletów wprowadzone uchwałą Nr 460/XXIII/04 z dnia 30 marca 2004 roku,  zmienioną uchwałą Nr 761/XLIV/05 z dnia 23 sierpnia 2005 roku oraz uchwałą Nr 998/LX/06 z dnia 26 września 2006 roku w wysokościach przedstawionych w Załączniku Nr 1 oraz Załączniku Nr 2 do niniejszej  uchwały, zgodnie z przedstawionym projektem uchwał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ulegają zmianom w zakresie biletów uwzględnionych w Załączniku Nr 1 tj: biletów papier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pozostają bez zmian w zakresie biletów uwzględnionych w Załączniku Nr 2 tj: elektronicznych biletów okresowych,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Projekt uchwały opracowany w sposób uwzględniający jednocześnie ustalenie wysokości opłat za przewozy środkami komunikacji miejskiej świadczone przez Spółkę „ Komunikacja Miejska – Płock „ Sp. z o. o w zakresie dotyczącym biletów papierowych oraz elektronicznych biletów okresowych , pomimo,  iż te drugie pozostają bez zmian, miał na celu ułatwienie praktycznej realizacji uchwały poprzez ustalenie  w jednym projekcie uchwały obowiązujących opłat  za przejazd środkami komunikacji miejskiej. 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Wobec powyższego szczegółowej analizie poddano ceny biletów , które według projektu uchwały ulegają zmianie -  przedstawione w Załączniku Nr 1. Propozycja zmian to podwyższenie aktualnie obowiązujących cen biletów w poszczególnych asortymentach  o około 10 %, co w przypadku biletów podstawowych -  jednorazowych , przedstawia się następują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aktualna cena biletu jednorazowego, normalnego  2, 00 zł    proponowana   </w:t>
      </w:r>
      <w:r>
        <w:rPr>
          <w:rFonts w:eastAsia="Lucida Sans Unicode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2, 20 zł </w:t>
      </w: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dynamika  10%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aktualna cena biletu jednorazowego, ulgowego      1, 00 zł    proponowana  </w:t>
      </w:r>
      <w:r>
        <w:rPr>
          <w:rFonts w:eastAsia="Lucida Sans Unicode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1, 10 zł  </w:t>
      </w:r>
    </w:p>
    <w:p>
      <w:pPr>
        <w:pStyle w:val="Normal"/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dynamika  10%,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Powyższe,  z uwagi na okres obowiązywania aktualnych cen biletów tj. od 01 maja 2004 roku do 29   lutego  2008 roku / okres blisko 4 lat/ uzasadniane jest  argumentami, które w sposób decydujący kształtują finanse spółki świadczącej,  usługi w zakresie komunikacji miejski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 w/w okresie nastąpił  wzrost kosztów ponoszonych przez Spółkę na działalność podstawową, spowodowany czynnikami w znacznej mierze od niej niezależnymi , w tym przypadku decydującym czynnikiem jest dynamika kosztów paliwa, niezbędnego  dla realizacji usług przewozowych w zakresie transportu lokalnego. Kwota kosztów paliwa stanowi aktualnie znaczący udział w kosztach ogółem spółki np. w 2007 roku  - około 17,5 % ogółu kosztów. Nie bez znaczenia dla sytuacji finansowej spółki był wzrost cen materiałów i  części zamiennych przy taborze o wysokim stopniu zużycia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oza czynnikami kosztotwórczymi w analizowanym okresie miały miejsce decyzje,  w konsekwencji których nastąpiło zmniejszenie przychodów z działalności spółki. Należy tu wymieni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zwolnienie  z opłat za wózki przewożone w środkach transportu lokalnego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prowadzenie uprawnień do korzystania z biletów bezpłatnych dla bezrobotnych,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Pomimo wprowadzonych w/w zmian Spółka nie była w realizowanej działalności podstawowej dofinansowywana przez Wspólnika – Miasto Płock.  Kwoty, asygnowane z budżetu miasta Płocka w latach 2004 – 2007 refundowały w około 75 % utracone przez Spółkę przychody w związku z wprowadzonymi uprawnieniami do przejazdów bezpłatnych oraz przejazdów na bilety ulgowe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>Aktualnie sytuacja finansowa spółki wskazuje na brak możliwości dalszych oszczędności kosztów, które w ostatnich latach osiągnęły poziom optymalny a każde ich zmniejszenie może przynieść negatywne skutki w realizacji statutowych zadań. Jednocześnie   w  najbliższych latach nie przewiduje się możliwości pozyskania przez spółkę nowych, znaczących  źródeł finansowania działalności. Wdrożone w ostatnich latach rodzaje działalności,  dotyczące  uruchomienia stacji paliw, rozszerzenia usług działalności  warsztatowej i diagnostyki,  rozszerzenia zasięgu świadczonych usług na gminy ościenne,   przyniosły efekty  pozyskania źródeł finansowania w stopniu niewystarczającym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roponowana zmiana cen biletów komunikacji miejskiej, przeciętnie o około 10 % dla każdego asortymentu biletów  pozwoli na zwiększenie kwoty przychodów Spółki o około 500 000, 00 zł w skali roku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4:40Z</dcterms:created>
  <dc:creator/>
  <dc:description/>
  <dc:language>en-US</dc:language>
  <cp:lastModifiedBy/>
  <cp:lastPrinted>2008-01-15T08:15:00Z</cp:lastPrinted>
  <dcterms:modified xsi:type="dcterms:W3CDTF">2008-01-11T10:55:13Z</dcterms:modified>
  <cp:revision>1</cp:revision>
  <dc:subject/>
  <dc:title/>
</cp:coreProperties>
</file>