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UCHWAŁA NR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Rady Miasta Płoc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2"/>
          <w:szCs w:val="22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  <w:t>z dnia........................2008 roku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  <w:t>w sprawie :  zmian w uchwale Nr 190/XIII/07 Rady Miasta Płocka z dnia 25 wrześni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sz w:val="22"/>
          <w:szCs w:val="22"/>
          <w:lang w:val="pl-PL" w:eastAsia="zxx" w:bidi="zxx"/>
        </w:rPr>
        <w:t xml:space="preserve">                     </w:t>
      </w: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  <w:t>2007 roku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i/>
          <w:color w:val="auto"/>
          <w:sz w:val="22"/>
          <w:szCs w:val="22"/>
          <w:lang w:val="pl-PL" w:eastAsia="zxx" w:bidi="zxx"/>
        </w:rPr>
        <w:t xml:space="preserve">                   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ab/>
        <w:t xml:space="preserve">Na podstawie art. 18 ust. 2 pkt. 15 ustawy z dnia 8 marca 1990 roku o samorządzie gminnym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(Dz. U. z 2001 roku Nr 142,  poz. 1591, ze zm.: Dz. U.  z 2002 roku Nr 23,  poz. 220;   Nr 62, poz. 558; Nr 113,  poz. 984; Nr 153, poz. 1271; Nr 214,  poz. 1806; Dz. U.  z 2003 roku  Nr 80,  poz. 717; Nr 162 , poz. 1568; Dz. U.  z 2004 roku Nr 102, poz 1055; Nr 116, poz. 1203;  Dz. U  z 2005 roku Nr 172,   poz. 1441; Nr 175, poz. 1457; Dz. U.  z 2006 roku Nr 17, poz. 128; Nr 181, poz. 1337; Dz. U. Z 2007 roku Nr 48, poz 327, Nr 138, poz 974 ) </w:t>
      </w: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 xml:space="preserve">w związku  z  art. 15 ust.  5   ustawy z dnia 15 listopada 1984 roku </w:t>
      </w: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  <w:t>Prawo przewozowe (  Dz. U. z 2000 roku Nr 50, poz. 601; ze. zm.  Dz. U.  z 2001 roku Nr 125, poz. 1371; Dz. U.  z 2002 roku   Nr 113 poz. 984;  Nr 130, poz. 1112; Dz. U. z 2003 roku Nr 149, poz. 1452;  Nr 211, poz. 2049; Dz. U. z 2004 roku Nr 97, poz. 962; Nr 160, poz. 1678; Nr 281, poz. 2780; Dz. U. Z 2006 roku Nr 133, poz. 935) Rada Miasta Płocka uchwala, co następuje:</w:t>
      </w:r>
    </w:p>
    <w:p>
      <w:pPr>
        <w:pStyle w:val="Normal"/>
        <w:jc w:val="left"/>
        <w:rPr>
          <w:rFonts w:ascii="Tahoma" w:hAnsi="Tahoma" w:eastAsia="Lucida Sans Unicode" w:cs="Tahoma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  <w:t>§  1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auto"/>
          <w:sz w:val="22"/>
          <w:szCs w:val="22"/>
          <w:lang w:val="pl-PL" w:eastAsia="zxx" w:bidi="zxx"/>
        </w:rPr>
        <w:t>W uchwale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Nr 190/XIII/07 Rady Miasta Płocka z dnia 25 września 2007 roku w sprawie: sposobu ustalenia opłat dodatkowych w razie niedopełnienia zapłaty należności przewozowych z tytułu przewozu osób, naruszania przepisów o zabieraniu ze sobą do środka transportu zwierząt i rzeczy oraz spowodowania zatrzymania lub zmiany trasy środka transportowego bez uzasadnionej potrzeby oraz  wysokości opłaty manipulacyjnej dokonuje się następującej zmiany: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-  przepis w §  1 pkt 2) lit. e   w miejsce dotychczasowego otrzymuje następujące brzmienie: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i/>
          <w:i/>
          <w:i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/>
          <w:i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/>
          <w:bCs/>
          <w:i/>
          <w:iCs/>
          <w:color w:val="auto"/>
          <w:sz w:val="22"/>
          <w:szCs w:val="22"/>
          <w:lang w:val="pl-PL" w:eastAsia="zxx" w:bidi="zxx"/>
        </w:rPr>
        <w:t>„</w:t>
      </w:r>
      <w:r>
        <w:rPr>
          <w:rFonts w:eastAsia="Tahoma" w:cs="Tahoma" w:ascii="Tahoma" w:hAnsi="Tahoma"/>
          <w:b/>
          <w:bCs/>
          <w:i/>
          <w:i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/>
          <w:bCs/>
          <w:i/>
          <w:iCs/>
          <w:color w:val="auto"/>
          <w:sz w:val="22"/>
          <w:szCs w:val="22"/>
          <w:lang w:val="pl-PL" w:eastAsia="zxx" w:bidi="zxx"/>
        </w:rPr>
        <w:t>e)  opłata dodatkowa o której mowa w pkt. a, b i c zostanie obniżona o 30 % w przypadku uiszczenia jej u kontrolera w autobusie lub w ciągu 7 dni liczonych od daty wystawienia dokumentu zobowiązującego do jej uiszczenia, płatna w kasie  przedsiębiorstwa  wystawiającego opłatę karną,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”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§  2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§  3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1. Uchwała podlega ogłoszeniu w Dzienniku Urzędowym Województwa Mazowieckiego.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2. Uchwała wchodzi w życie z dniem 1 marca 2008 ro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Przewodniczący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Rady Miasta Płocka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Tomasz Korga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UZASADNIENIE</w:t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Proponowana w projekcie uchwały zmiana ma na celu odniesienie   przepisu  zawartego   w §  1 pkt 2 lit. e uchwały Nr 190 /XIII/07 Rady Miasta Płocka z dnia 25 września 2007 roku,  informującego o możliwości obniżenia opłaty dodatkowej o 30% w przypadku uiszczenia jej u kontrolera w autobusie lub w ciągu 7 dni liczonych od daty wystawienia dokumentu zobowiązującego do jej uiszczenia, płatna w kasie przedsiębiorstwa wystawiajacego opłatę karną, również do  opłaty dodatkowej wskazanej w  §  1 pkt. 2 lit. c, cytowanej uchwały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Powyższe oznacza, iż również w przypadku opłaty dodatkowej pobieranej za naruszenie przepisów o przewozie  rzeczy i zwierząt  istnieje  możliwość  jej obniżenia przy spełnieniu określonych wymogów. Według dotychczasowych ustaleń wskazanej uchwały możliwość obniżenia  dotyczyła opłaty dodatkowej pobieranej w przypadkach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przejazdu  bez odpowiedniego dokumentu przewoz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00"/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przejazdu bez ważnego dokumentu poświadczającego uprawnienie do bezpłatnego albo ulgowego przejazdu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Wprowadzenie proponowanego uregulowania wynika ze stosownych przepisów ustawowych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44:40Z</dcterms:created>
  <dc:creator/>
  <dc:description/>
  <dc:language>en-US</dc:language>
  <cp:lastModifiedBy/>
  <cp:lastPrinted>2008-01-15T08:15:00Z</cp:lastPrinted>
  <dcterms:modified xsi:type="dcterms:W3CDTF">2008-01-11T10:55:13Z</dcterms:modified>
  <cp:revision>1</cp:revision>
  <dc:subject/>
  <dc:title/>
</cp:coreProperties>
</file>