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sprawie stwierdzenia wygaśnięcia członkostwa w  Komisji Polityki Społecznej Rady </w:t>
        <w:tab/>
        <w:t xml:space="preserve">        Miasta Płocka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 xml:space="preserve"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, uchwały Nr 15/III/06 Rady Miasta Płocka z dnia 18 grudnia 2006 roku w sprawie ustalenia składu osobowego Komisji Polityki Społecznej Rady Miasta Płocka w związku 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 uchwały  Nr ............. Rady Miasta Płocka z dnia ............... w sprawie zrzeczenia się mandatu radnego Rady Miasta Płocka - Rada Miasta Płock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Stwierdza wygaśnięcie z dniem 01 lutego 2008 roku członkostwa w  Komisji Polityki Społecznej Rady Miasta Płocka Pana Radnego Józefa Czurko w związku ze zrzeczeniem się mandatu radnego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31:5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