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..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 sprawie stwierdzenia wygaśnięcia członkostwa w  Komisji Gospodarki Komunalnej  </w:t>
      </w:r>
    </w:p>
    <w:p>
      <w:pPr>
        <w:pStyle w:val="Zawartotabeli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.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 xml:space="preserve"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), uchwały Nr 14/III/06 Rady Miasta Płocka z dnia 18 grudnia 2006 roku w sprawie ustalenia składu osobowego Komisji Gospodarki Komunalnej Rady Miasta Płocka w związku 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1 uchwały  Nr ............. Rady Miasta Płocka z dnia ............... w sprawie zrzeczenia się mandatu radnego Rady Miasta Płocka - Rada Miasta Płock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Stwierdza wygaśnięcie z dniem 01 lutego 2008 roku członkostwa w Komisji Gospodarki Komunalnej Rady Miasta Płocka Pana Radnego Józefa Czurko w związku ze zrzeczeniem się mandatu radnego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 Tomasz Korga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1:5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