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zrzeczenia się 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>Na podstawie art. 190 ust. 1 pkt 2 i ust. 2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 – Rada Miasta Płock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Stwierdza wygaśnięcie z dniem 01 lutego 2008 roku mandatu radnego Rady Miasta Płocka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ózefa Lecha Czurk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1 z listy nr 23 – KW Nasze Miasto Płock w związku z pisemnym zrzeczeniem się mandatu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1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