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  <w:t>projekt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</w:r>
    </w:p>
    <w:tbl>
      <w:tblPr>
        <w:tblW w:w="993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8"/>
      </w:tblGrid>
      <w:tr>
        <w:trPr/>
        <w:tc>
          <w:tcPr>
            <w:tcW w:w="9938" w:type="dxa"/>
            <w:tcBorders/>
            <w:shd w:fill="FFFFFF" w:val="clear"/>
          </w:tcPr>
          <w:p>
            <w:pPr>
              <w:pStyle w:val="Zawartotabeli"/>
              <w:snapToGrid w:val="false"/>
              <w:spacing w:lineRule="auto" w:line="360" w:before="0" w:after="300"/>
              <w:ind w:left="0" w:right="300" w:hanging="0"/>
              <w:jc w:val="center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chwała </w:t>
              <w:br/>
              <w:t>Rady Miasta Płocka</w:t>
              <w:br/>
              <w:t xml:space="preserve">z dnia 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mieniająca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uchwałę Rady Miasta Płocka w sprawie zwolnienia z podatku od nieruchomości w ramach pomocy de minimis.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/>
            </w:pPr>
            <w:r>
              <w:rPr>
                <w:rStyle w:val="StrongEmphasis"/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en-GB" w:eastAsia="zxx" w:bidi="zxx"/>
              </w:rPr>
              <w:t>Na podstawie art. 18 ust. 2 pkt 8, art. 41 ust 1 i art. 42 ustawy z dnia 8 marca 1990 r. o samorządzie gminnym (tekst jednolity: Dz. U. z 2002 r. Nr 23, poz. 220, Nr 62, poz. 558, Nr 113, poz. 984, i  z 2003 r. Nr 214, poz. 1806, Nr 80, poz. 717 i Nr 162, poz. 1568, z 2004 r. Nr 153, poz. 1271, Nr 102, poz. 1055, Nr 116, poz. 1203  Nr 214, poz. 1806 z 2005 r. Nr 172, poz. 1441 z 2006 r. Nr 17, poz. 128, Nr 175, poz. 1457, Nr 181, poz. 1337 oraz z 2007r. Nr 48 poz. 327, Nr 138 poz. 974 i Nr 173, poz. 1218) oraz art. 7 ust. 3 ustawy z dnia 12 stycznia 1991 r. o podatkach i opłatach lokalnych (tekst jednolity: Dz. U. z 2006 r. Nr 143, poz. 1199, z 2007r. Nr 72, poz. 721, Nr 75, poz. 758, Nr 220, poz. 1601, Nr 225, poz. 1635, Nr 249, poz. 1828, Nr 251, poz. 1847, Nr 245, poz. 1775) Rada Miasta Płocka uchwala, co następuje: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center"/>
              <w:rPr/>
            </w:pPr>
            <w:r>
              <w:rPr>
                <w:rStyle w:val="StrongEmphasis"/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§ 1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 uchwale Nr 191/XIII/07 Rady Miasta Płocka z dnia 25 września  2007 r. w sprawie zwolnienia z podatku od nieruchomości w ramach pomocy de minimis, wprowadza się następujące zmiany:</w:t>
            </w:r>
          </w:p>
          <w:p>
            <w:pPr>
              <w:pStyle w:val="Zawartotabeli"/>
              <w:spacing w:lineRule="auto" w:line="360" w:before="0" w:after="300"/>
              <w:ind w:left="0" w:right="30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) § 4 otrzymuje brzmienie: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dzielenie pomocy, o której mowa w § 1, ma miejsce, jeżeli wartość pomocy brutto uzyskanej przez przedsiębiorcę na mocy przepisów niniejszej uchwały łącznie z wartością brutto innej pomocy de minimis, otrzymanej przez niego w różnych formach i z różnych źródeł w bieżącym roku kalendarzowym oraz w dwóch poprzedzających go latach kalendarzowych nie przekracza równowartości 200 tys. EUR, a w sektorze transportu drogowego 100 tys. EUR”.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center"/>
              <w:rPr/>
            </w:pPr>
            <w:r>
              <w:rPr>
                <w:rStyle w:val="StrongEmphasis"/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§ 2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konanie uchwały powierza się Prezydentowi Miasta Płocka. 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center"/>
              <w:rPr/>
            </w:pPr>
            <w:r>
              <w:rPr>
                <w:rStyle w:val="StrongEmphasis"/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§ 3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chwała podlega ogłoszeniu w Dzienniku Urzędowym Województwa Mazowieckiego.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center"/>
              <w:rPr/>
            </w:pPr>
            <w:r>
              <w:rPr>
                <w:rStyle w:val="StrongEmphasis"/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§ 4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chwała wchodzi w życie po upływie 14 dni od dnia ogłoszenia w Dzienniku Urzędowym Województwa Mazowieckiego.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rzewodniczący</w:t>
              <w:br/>
              <w:t xml:space="preserve">                                                                                                            Rady Miasta Płocka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Tomasz Korga 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0" w:right="30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lineRule="auto" w:line="360" w:before="0" w:after="300"/>
              <w:ind w:left="0" w:right="300" w:hanging="0"/>
              <w:jc w:val="center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zasadnienie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prowadzenie uchwały zmieniającej jest podyktowane treścią Rozporządzenia Komisji (WE) nr 1998/2006 z dnia 15 grudnia 2006 r. w sprawie stosowania art. 87 i 88 Traktatu do pomocy de minimis oraz Rozporządzenia Rady Ministrów z dnia 31 października 2007 r. w sprawie udzielania pomocy de minimis na uzyskanie certyfikatu wyrobu wymagań na rynkach zagranicznych (Dz. U. Nr 210, poz. 1522) a w szczególności </w:t>
            </w:r>
            <w:r>
              <w:rPr>
                <w:rStyle w:val="StrongEmphasis"/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§ 4 ust. 4 .</w:t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>
                <w:rStyle w:val="StrongEmphasis"/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</w:r>
          </w:p>
          <w:p>
            <w:pPr>
              <w:pStyle w:val="Zawartotabeli"/>
              <w:spacing w:lineRule="auto" w:line="360" w:before="0" w:after="300"/>
              <w:ind w:left="300" w:right="30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938" w:type="dxa"/>
            <w:tcBorders/>
            <w:shd w:fill="FFFFFF" w:val="clear"/>
          </w:tcPr>
          <w:p>
            <w:pPr>
              <w:pStyle w:val="Zawartotabeli"/>
              <w:snapToGrid w:val="false"/>
              <w:spacing w:lineRule="auto" w:line="360" w:before="0" w:after="300"/>
              <w:ind w:left="300" w:right="30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938" w:type="dxa"/>
            <w:tcBorders/>
            <w:shd w:fill="FFFFFF" w:val="clear"/>
          </w:tcPr>
          <w:p>
            <w:pPr>
              <w:pStyle w:val="Zawartotabeli"/>
              <w:snapToGrid w:val="false"/>
              <w:spacing w:lineRule="auto" w:line="360" w:before="0" w:after="300"/>
              <w:ind w:left="300" w:right="30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938" w:type="dxa"/>
            <w:tcBorders/>
            <w:shd w:fill="FFFFFF" w:val="clear"/>
          </w:tcPr>
          <w:p>
            <w:pPr>
              <w:pStyle w:val="Zawartotabeli"/>
              <w:snapToGrid w:val="false"/>
              <w:spacing w:lineRule="auto" w:line="360" w:before="0" w:after="300"/>
              <w:ind w:left="300" w:right="30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938" w:type="dxa"/>
            <w:tcBorders/>
            <w:shd w:fill="FFFFFF" w:val="clear"/>
          </w:tcPr>
          <w:p>
            <w:pPr>
              <w:pStyle w:val="Zawartotabeli"/>
              <w:snapToGrid w:val="false"/>
              <w:spacing w:lineRule="auto" w:line="360" w:before="0" w:after="300"/>
              <w:ind w:left="300" w:right="30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2:09Z</dcterms:created>
  <dc:creator/>
  <dc:description/>
  <dc:language>en-US</dc:language>
  <cp:lastModifiedBy/>
  <cp:lastPrinted>2007-12-12T15:12:00Z</cp:lastPrinted>
  <dcterms:modified xsi:type="dcterms:W3CDTF">1601-01-01T00:02:05Z</dcterms:modified>
  <cp:revision>1</cp:revision>
  <dc:subject/>
  <dc:title/>
</cp:coreProperties>
</file>