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OJEKT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Uchwała Nr 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Rady Miasta Pło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z dnia 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bidi="ar-SA"/>
        </w:rPr>
        <w:t xml:space="preserve">w sprawie uchwalenia budżetu miasta Płocka na rok 2008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Na podstawie 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art. 18 ust. 2 pkt 4, pkt 9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lit. „d”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 oraz lit. „i”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Rada Miasta Płocka uchwala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spacing w:before="0" w:after="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chody budżetu miasta w wysokości 531.407.930,65 zł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1,</w:t>
      </w:r>
    </w:p>
    <w:p>
      <w:pPr>
        <w:pStyle w:val="Normal"/>
        <w:spacing w:before="0" w:after="80"/>
        <w:ind w:left="435" w:right="0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0"/>
          <w:szCs w:val="10"/>
          <w:lang w:val="pl-PL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pl-PL" w:bidi="ar-SA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100" w:before="0" w:after="80"/>
        <w:ind w:left="360" w:right="0" w:hanging="360"/>
        <w:jc w:val="left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Wydatki budżetu miasta w wysokości 585.307.930,65  zł,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l-PL" w:bidi="ar-SA"/>
        </w:rPr>
        <w:t xml:space="preserve"> zgodnie z załącznikiem nr 2.</w:t>
      </w:r>
    </w:p>
    <w:p>
      <w:pPr>
        <w:pStyle w:val="Tekstpodstawowywcity2"/>
        <w:spacing w:lineRule="atLeast" w:line="100" w:before="0" w:after="80"/>
        <w:ind w:left="375" w:right="0" w:hanging="0"/>
        <w:jc w:val="left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w tym na zadania inwestycyjne w wysokości 139.731.604,00 zł., </w:t>
      </w:r>
      <w:r>
        <w:rPr>
          <w:rFonts w:eastAsia="Times New Roman" w:cs="Times New Roman"/>
          <w:i/>
          <w:iCs/>
          <w:color w:val="auto"/>
          <w:spacing w:val="-2"/>
          <w:sz w:val="22"/>
          <w:szCs w:val="22"/>
          <w:lang w:val="pl-PL" w:bidi="ar-SA"/>
        </w:rPr>
        <w:t>zgodnie z załącznikiem nr 3a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100" w:before="0" w:after="8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Limit wydatków na wieloletni program inwestycyjny w latach 2008 - 2010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3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datki na programy i projekty realizowane ze środków pochodzących z funduszy strukturalnych i Funduszu Spójności w wysokości 171.691,32 zł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4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eficyt budżetu miasta w wysokości 53.900.000,00 zł, który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68" w:leader="none"/>
        </w:tabs>
        <w:spacing w:lineRule="atLeast" w:line="100"/>
        <w:ind w:left="568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edytów w kwocie 39.500.000,00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68" w:leader="none"/>
        </w:tabs>
        <w:spacing w:lineRule="atLeast" w:line="100"/>
        <w:ind w:left="568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ywatyzacji majątku jednostki samorządu terytorialnego w kwocie 14.400.000,00 zł,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-2977" w:leader="none"/>
        </w:tabs>
        <w:spacing w:lineRule="atLeast" w:line="100"/>
        <w:ind w:left="284" w:right="0" w:hanging="0"/>
        <w:rPr>
          <w:rFonts w:eastAsia="Times New Roman" w:cs="Times New Roman"/>
          <w:color w:val="808000"/>
          <w:sz w:val="24"/>
          <w:szCs w:val="24"/>
          <w:lang w:val="pl-PL" w:bidi="ar-SA"/>
        </w:rPr>
      </w:pPr>
      <w:r>
        <w:rPr>
          <w:rFonts w:eastAsia="Times New Roman" w:cs="Times New Roman"/>
          <w:color w:val="808000"/>
          <w:sz w:val="24"/>
          <w:szCs w:val="24"/>
          <w:lang w:val="pl-PL" w:bidi="ar-SA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80" w:after="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chody budżetu w wysokości 69.500.000,00 zł, rozchody w wysokości 15.600.000,00 zł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5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gólną w wysokości 1.900.000,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lowe w wysokości 4.800.000,00. zł,</w:t>
      </w:r>
    </w:p>
    <w:p>
      <w:pPr>
        <w:pStyle w:val="Tekstpodstawowywcity2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przeznaczeniem na: 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788" w:leader="none"/>
        </w:tabs>
        <w:spacing w:lineRule="atLeast" w:line="100"/>
        <w:ind w:left="788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finansowanie skutków podwyżek płac w w kwocie 4.700.000,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788" w:leader="none"/>
        </w:tabs>
        <w:spacing w:lineRule="atLeast" w:line="100"/>
        <w:ind w:left="788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zerwa celowa zgodnie z ustawą o zarządzaniu kryzysowym w kwocie 100.000,00 zł,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5  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6"/>
          <w:szCs w:val="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6"/>
          <w:szCs w:val="6"/>
          <w:lang w:val="pl-PL" w:bidi="ar-SA"/>
        </w:rPr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chody i wydatki związane z realizacją zadań z zakresu administracji rządowej i innych zadań zleconych odrębnymi ustawami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6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chody i wydatki związane z realizacją zadań z zakresu administracji rządowej wykonywanych na podstawie porozumień z organami administracji rządowej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7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chody i wydatki związane z realizacją zadań wykonywanych na podstawie porozumień (umów) między jednostkami samorządu terytorialnego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 załącznikiem nr 8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 xml:space="preserve">Dochody budżetu państwa związane z realizacją zadań zlecanych jednostkom samorządu terytorialnego,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 załącznikiem nr 9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6"/>
          <w:szCs w:val="6"/>
          <w:lang w:val="pl-PL" w:bidi="ar-SA"/>
        </w:rPr>
      </w:pPr>
      <w:r>
        <w:rPr>
          <w:rFonts w:eastAsia="Times New Roman" w:cs="Times New Roman"/>
          <w:b/>
          <w:color w:val="auto"/>
          <w:sz w:val="6"/>
          <w:szCs w:val="6"/>
          <w:lang w:val="pl-PL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a się dochody w kwocie 1.950.000,00 zł z tytułu wydawania zezwoleń na sprzedaż napojów alkoholowych oraz wydatki w kwocie 1.697.155,00 zł na realizację zadań określonych w miejskim programie profilaktyki i rozwiązywania problemów alkoholowych i wydatki w kwocie 302.845,00 zł na realizację zadań określonych w miejskim programie przeciwdziałania narkomanii. 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lan przychodów i wydatków w łącznej kwocie (zbiorczo) dla zakładów budżetowych: </w:t>
      </w:r>
    </w:p>
    <w:p>
      <w:pPr>
        <w:pStyle w:val="Tekstpodstawowywcity2"/>
        <w:spacing w:lineRule="atLeast" w:line="100"/>
        <w:ind w:left="34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chody – 16.738.161,00 zł, </w:t>
      </w:r>
    </w:p>
    <w:p>
      <w:pPr>
        <w:pStyle w:val="Tekstpodstawowywcity2"/>
        <w:spacing w:lineRule="atLeast" w:line="100"/>
        <w:ind w:left="34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tki – 16.392.770,00 zł,</w:t>
      </w:r>
    </w:p>
    <w:p>
      <w:pPr>
        <w:pStyle w:val="Tekstpodstawowywcity2"/>
        <w:spacing w:lineRule="atLeast" w:line="100" w:before="0" w:after="80"/>
        <w:ind w:left="357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1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lan dochodów i wydatków w łącznej kwocie (zbiorczo) dla dochodów własnych jednostek budżetowych: </w:t>
      </w:r>
    </w:p>
    <w:p>
      <w:pPr>
        <w:pStyle w:val="Tekstpodstawowywcity2"/>
        <w:spacing w:lineRule="atLeast" w:line="10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chody – 5.634.803,00 zł,</w:t>
      </w:r>
    </w:p>
    <w:p>
      <w:pPr>
        <w:pStyle w:val="Tekstpodstawowywcity2"/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tki – 6.066.222,43 zł,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kstpodstawowywcity2"/>
        <w:spacing w:lineRule="atLeast" w:line="100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11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amorządowych instytucji kultury na łączną kwotę </w:t>
        <w:tab/>
        <w:tab/>
        <w:tab/>
        <w:t xml:space="preserve"> - 14.086.000,00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ziałających na terenie miasta publicznych i nie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9" w:leader="none"/>
        </w:tabs>
        <w:ind w:left="786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edszkoli, szkół i placówek oświatowo – wychowawcz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9" w:leader="none"/>
        </w:tabs>
        <w:ind w:left="786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 wysokości </w:t>
        <w:tab/>
        <w:t xml:space="preserve">            </w:t>
        <w:tab/>
        <w:tab/>
        <w:tab/>
        <w:tab/>
        <w:tab/>
        <w:tab/>
        <w:t xml:space="preserve"> - 15.245.400,00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86" w:leader="none"/>
        </w:tabs>
        <w:spacing w:lineRule="atLeast" w:line="100"/>
        <w:ind w:left="78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kładu budżetowego </w:t>
        <w:tab/>
        <w:tab/>
        <w:tab/>
        <w:tab/>
        <w:tab/>
        <w:tab/>
        <w:t xml:space="preserve">   - 6.855.000,00 zł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86" w:leader="none"/>
        </w:tabs>
        <w:spacing w:lineRule="atLeast" w:line="100"/>
        <w:ind w:left="78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nych podmiotów </w:t>
        <w:tab/>
        <w:tab/>
        <w:tab/>
        <w:tab/>
        <w:tab/>
        <w:t xml:space="preserve">     </w:t>
        <w:tab/>
        <w:tab/>
        <w:t xml:space="preserve">     - 187.000,00 zł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tLeast" w:line="100"/>
        <w:ind w:left="425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godnie z załącznikiem nr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tacje celowe na zadania własne miasta realizowane przez podmioty należące i nienależące do sektora finansów publicznych na łączną kwotę – 7.050.000,00 zł,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zgodnie załącznikiem nr 13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stala się plan przychodów i wydatków Miejskiego Funduszu Ochrony Środowiska i Gospodarki Wodnej w wysok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9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ychody </w:t>
        <w:tab/>
        <w:t>- 4.860.000,00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9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datki </w:t>
        <w:tab/>
        <w:t xml:space="preserve">- 4.792.500,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zgodnie z załącznikiem nr 14.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stala się plan przychodów i wydatków Powiatowego Funduszu Ochrony Środowiska i Gospodarki Wodnej w wysok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9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ychody </w:t>
        <w:tab/>
        <w:t>- 1.775.000,00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9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datki </w:t>
        <w:tab/>
        <w:t xml:space="preserve">- 1.890.500,00 zł, </w:t>
      </w:r>
    </w:p>
    <w:p>
      <w:pPr>
        <w:pStyle w:val="Normal"/>
        <w:tabs>
          <w:tab w:val="clear" w:pos="709"/>
          <w:tab w:val="left" w:pos="-2789" w:leader="none"/>
        </w:tabs>
        <w:ind w:left="330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zgodnie z załącznikiem nr 15.</w:t>
      </w:r>
    </w:p>
    <w:p>
      <w:pPr>
        <w:pStyle w:val="Normal"/>
        <w:tabs>
          <w:tab w:val="clear" w:pos="709"/>
          <w:tab w:val="left" w:pos="-3476" w:leader="none"/>
        </w:tabs>
        <w:spacing w:before="0" w:after="8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stala się plan przychodów i wydatków Powiatowego Funduszu Gospodarki Zasobem Geodezyjnym i Kartograficznym w wysokośc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ychody </w:t>
        <w:tab/>
        <w:t>- 700.000,00. zł,</w:t>
      </w:r>
    </w:p>
    <w:p>
      <w:pPr>
        <w:pStyle w:val="Normal"/>
        <w:numPr>
          <w:ilvl w:val="0"/>
          <w:numId w:val="0"/>
        </w:numPr>
        <w:ind w:left="71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datki </w:t>
        <w:tab/>
        <w:t xml:space="preserve">- 850.000,00 zł, </w:t>
      </w:r>
    </w:p>
    <w:p>
      <w:pPr>
        <w:pStyle w:val="Normal"/>
        <w:ind w:left="357" w:right="0" w:hanging="0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zgodnie z załącznikiem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6.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Limity zobowiązań z tytułu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finansowanie przejściowego deficytu budżetu             </w:t>
        <w:tab/>
        <w:t xml:space="preserve">   - w kwocie 30.000.000,00 z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finansowanie planowanego deficytu budżetu</w:t>
        <w:tab/>
        <w:t>               - w kwocie 39.500.000,00 zł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1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 xml:space="preserve">W planie wydatków budżetu wyodrębnia się środki do dyspozycji jednostek pomocniczych w kwocie 74.250,00 zł.,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pl-PL" w:bidi="ar-SA"/>
        </w:rPr>
        <w:t>zgodnie z załącznikiem nr 18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2</w:t>
      </w:r>
    </w:p>
    <w:p>
      <w:pPr>
        <w:pStyle w:val="Tekstpodstawowywcity2"/>
        <w:spacing w:lineRule="atLeast" w:line="100" w:before="0" w:after="57"/>
        <w:ind w:left="45" w:right="0" w:hanging="0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1. Upoważnia się Prezydenta Miasta Płocka do: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765" w:leader="none"/>
        </w:tabs>
        <w:spacing w:lineRule="atLeast" w:line="100" w:before="0" w:after="57"/>
        <w:ind w:left="765" w:right="0" w:hanging="360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aciągania kredytów i pożyczek krótkoterminowych na pokrycie występującego w trakcie roku przejściowego deficytu budżetu do maksymalnej wysokości 30.000.000,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65" w:leader="none"/>
        </w:tabs>
        <w:spacing w:lineRule="atLeast" w:line="100" w:before="0" w:after="57"/>
        <w:ind w:left="765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aciągania zobowiązań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40" w:leader="none"/>
          <w:tab w:val="left" w:pos="1860" w:leader="none"/>
        </w:tabs>
        <w:spacing w:before="0" w:after="57"/>
        <w:ind w:left="1140" w:right="0" w:hanging="360"/>
        <w:jc w:val="both"/>
        <w:rPr/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 xml:space="preserve">na finansowanie wydatków z tytułu limitu na wieloletni program inwestycyjny w latach i kwotach jak </w:t>
      </w:r>
      <w:r>
        <w:rPr>
          <w:rFonts w:eastAsia="Times New Roman" w:cs="Courier New"/>
          <w:i/>
          <w:iCs/>
          <w:color w:val="000000"/>
          <w:sz w:val="24"/>
          <w:szCs w:val="24"/>
          <w:lang w:val="pl-PL" w:eastAsia="zxx" w:bidi="ar-SA"/>
        </w:rPr>
        <w:t xml:space="preserve">w załączniku nr 3 </w:t>
      </w:r>
      <w:r>
        <w:rPr>
          <w:rFonts w:eastAsia="Times New Roman" w:cs="Courier New"/>
          <w:i w:val="false"/>
          <w:i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Courier New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 xml:space="preserve">na programy i projekty realizowane ze środków Unii Europejskiej do wysokości określonej </w:t>
      </w:r>
      <w:r>
        <w:rPr>
          <w:rFonts w:eastAsia="Times New Roman" w:cs="Courier New"/>
          <w:i/>
          <w:color w:val="000000"/>
          <w:sz w:val="24"/>
          <w:szCs w:val="24"/>
          <w:lang w:val="pl-PL" w:eastAsia="zxx" w:bidi="ar-SA"/>
        </w:rPr>
        <w:t>w załączniku nr 4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40" w:leader="none"/>
          <w:tab w:val="left" w:pos="1860" w:leader="none"/>
        </w:tabs>
        <w:spacing w:before="0" w:after="57"/>
        <w:ind w:left="114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 tytułu umów, których realizacja w roku następnym (2009) jest niezbędna dla zapewnienia ciągłości działania miasta i termin zapłaty upływa w 2009 roku na łączną kwotę 100.000.000,0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65" w:leader="none"/>
        </w:tabs>
        <w:spacing w:before="0" w:after="57"/>
        <w:ind w:left="765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dokonywania zmian w planie wydatków budżetu w granicach działu klasyfikacji budżetowej obejmujących w szczególności zmianę kwot wydatków zaplanowanych na wynagrodzenia i pochodne, na dotacje, na koszty obsługi długu publicznego oraz zmianę kwot zaplanowanych na wydatki majątkowe z wyłączeniem zmian dotyczących limitu na wieloletni program inwestycyjny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przekazania kierownikom jednostek budżetowych uprawnień do dokonywania przeniesień w planie wydatków oraz w planie dochodów własnych i wydatków nimi finansowanych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udzielania w roku budżetowym poręczeń i gwarancji oraz pożyczek łącznie do kwoty 10.000.000,00 zł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lokowania w trakcie wykonywania budżetu 2008 roku wolnych środków budżetowych na rachunkach w innych bankach niż bank prowadzący obsługę budżetu miasta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ywania uprawnień kierownikom jednostek organizacyjnych do zaciągania zobowiązań z tytułu umów, których realizacja w roku następnym (2009) jest niezbędna dla zapewnienia ciągłości działania jednostki i termin zapłaty upływa w 2009 roku.</w:t>
      </w:r>
    </w:p>
    <w:p>
      <w:pPr>
        <w:pStyle w:val="Tekstpodstawowywcity2"/>
        <w:spacing w:lineRule="atLeast" w:line="200" w:before="0" w:after="0"/>
        <w:ind w:left="0" w:right="0" w:hanging="0"/>
        <w:jc w:val="both"/>
        <w:rPr>
          <w:rFonts w:eastAsia="Times New Roman" w:cs="Courier New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auto"/>
          <w:sz w:val="24"/>
          <w:szCs w:val="24"/>
          <w:lang w:val="pl-PL" w:eastAsia="zxx" w:bidi="ar-SA"/>
        </w:rPr>
        <w:t>2. Upoważnia się Prezydenta Miasta Płocka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mian układu budżetu zadaniowego w zakresie zadań bieżą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zmian zakresów rzeczowych zadań bieżą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udzielania zaliczek na realizację wydatków określonych w budżecie mias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przekazywania kierownikom jednostek organizacyjnych uprawnień, o których mowa w pkt 1, 2 i 3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4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10"/>
          <w:szCs w:val="10"/>
          <w:lang w:val="pl-PL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pl-PL" w:bidi="ar-SA"/>
        </w:rPr>
      </w:r>
    </w:p>
    <w:p>
      <w:pPr>
        <w:pStyle w:val="Tekstpodstawowywcity2"/>
        <w:spacing w:lineRule="atLeast" w:line="100"/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łącza się prognozę łącznej kwoty długu na koniec roku budżetowego i lata następne, wynikającą z planowanych i zaciągniętych zobowiązań.</w:t>
      </w:r>
    </w:p>
    <w:p>
      <w:pPr>
        <w:pStyle w:val="Tekstpodstawowywcity2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5</w:t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Ustala się szczegółowość:</w:t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747" w:leader="none"/>
        </w:tabs>
        <w:spacing w:lineRule="atLeast" w:line="100" w:before="120" w:after="0"/>
        <w:ind w:left="747" w:right="0" w:hanging="360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Informacji o przebiegu wykonania budżetu miasta Płocka za I półrocze 2008 roku jak zakres szczegółowości budżetu określony w niniejszej uchwale, </w:t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747" w:leader="none"/>
        </w:tabs>
        <w:spacing w:lineRule="atLeast" w:line="100" w:before="120" w:after="0"/>
        <w:ind w:left="747" w:right="0" w:hanging="360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l-PL" w:eastAsia="zxx" w:bidi="ar-SA"/>
        </w:rPr>
        <w:t>Informacji o przebiegu wykonania planu finansowego Samodzielnego Zespołu Publicznych Zakładów Opieki Zdrowotnej oraz samorządowych instytucji kultury za I półrocze 2008 roku w szczegółowości odpowiadającej planom przyjętym przez kierowników, uwzględniającej w szczególności stan należności, stan i rodzaj zobowiązań, w tym zobowiązań wymagalnych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6</w:t>
      </w:r>
    </w:p>
    <w:p>
      <w:pPr>
        <w:pStyle w:val="Tekstpodstawowywcity2"/>
        <w:spacing w:lineRule="atLeast" w:line="100" w:before="12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Prezydentowi Miasta Płocka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7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10"/>
          <w:szCs w:val="10"/>
          <w:lang w:val="pl-PL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1 stycznia 2008 roku i podlega publikacji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 Dzienniku Urzędowym Województwa Mazowieckiego.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2836" w:right="0" w:firstLine="709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asta Płocka</w:t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36" w:right="0" w:firstLine="709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omasz Korg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41"/>
        </w:tabs>
        <w:ind w:left="104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0">
    <w:name w:val="WW8Num111z0"/>
    <w:qFormat/>
    <w:rPr>
      <w:color w:val="000000"/>
    </w:rPr>
  </w:style>
  <w:style w:type="character" w:styleId="WW8Num116z0">
    <w:name w:val="WW8Num116z0"/>
    <w:qFormat/>
    <w:rPr>
      <w:b w:val="fals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5:00Z</dcterms:created>
  <dc:creator>Sebastian Szabram</dc:creator>
  <dc:description/>
  <dc:language>en-US</dc:language>
  <cp:lastModifiedBy/>
  <cp:lastPrinted>2007-11-15T12:19:00Z</cp:lastPrinted>
  <dcterms:modified xsi:type="dcterms:W3CDTF">2007-11-15T11:30:32Z</dcterms:modified>
  <cp:revision>3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</Properties>
</file>