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236/XVI/07 Rady Miasta Płocka z dnia 27 listopada 2007 roku w sprawie zrzeczenia się mandatu radnego Rady Miasta Płocka i pismem Komisarza Wyborczego w Płocku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Grzegorza Lewickieg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2 z listy nr 5 – KW Platforma Obywatelska RP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7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