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Zawartotabeli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 ......................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...........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Rady Miasta Płocka </w:t>
      </w:r>
    </w:p>
    <w:p>
      <w:pPr>
        <w:pStyle w:val="Zawartotabeli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..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 sprawie obsadzenia mandatu radnego Rady Miasta Płock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 xml:space="preserve">Na podstawie art. 194 ust. 1 ustawy z dnia 16 lipca 1998 roku – Ordynacja wyborcza do rad gmin, rad powiatów i sejmików województw (Dz. U. z 2003 r. Nr 159, poz. 1547, z 2004 r. Nr 25, poz. 219, Nr 102, poz. 1055, Nr 167, poz. 1760, z 2005 r. Nr 175, poz. 1457, z 2006 r. Nr 17, poz. 128, Nr 34, poz. 242, Nr 146, poz. 1055, Nr 159, poz. 1127) w związku z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1 uchwały Nr 237/XVI/07 Rady Miasta Płocka z dnia 27 listopada 2007 roku w sprawie zrzeczenia się mandatu radnego Rady Miasta Płocka i pismem Komisarza Wyborczego w Płocku – Rada Miasta Płocka postanawia: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 1.</w:t>
      </w:r>
    </w:p>
    <w:p>
      <w:pPr>
        <w:pStyle w:val="Zawartotabeli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W związku z wygaśnięciem mandatu radnego, obsadzić mandat radnego poprzez wstąpienie na to miejsce Pana </w:t>
      </w: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Andrzeja Łachmańskiego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 xml:space="preserve"> w okręgu wyborczym nr 3 z listy nr 5 – KW Platforma Obywatelska RP, który w wyborach uzyskał kolejno największą liczbę głosów.</w:t>
      </w:r>
    </w:p>
    <w:p>
      <w:pPr>
        <w:pStyle w:val="Zawartotabeli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 2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Wykonanie uchwały powierza się Przewodniczącemu Rady Miasta Płock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§ 3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wchodzi w życie z dniem podjęcia.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Rady Miasta Płocka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ab/>
        <w:tab/>
        <w:tab/>
        <w:tab/>
        <w:tab/>
        <w:tab/>
        <w:tab/>
        <w:tab/>
        <w:t xml:space="preserve">            Tomasz Korga</w:t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Zawartotabeli"/>
        <w:spacing w:lineRule="atLeast" w:line="100" w:before="0" w:after="12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7:21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