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4"/>
          <w:lang w:val="pl-PL" w:eastAsia="pl-PL" w:bidi="pl-PL"/>
        </w:rPr>
        <w:tab/>
        <w:tab/>
        <w:t xml:space="preserve">              </w:t>
        <w:tab/>
        <w:tab/>
        <w:t xml:space="preserve">             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UCHWAŁA Nr .................</w:t>
      </w:r>
    </w:p>
    <w:p>
      <w:pPr>
        <w:pStyle w:val="Normal"/>
        <w:ind w:left="2124" w:right="0" w:firstLine="708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Rady Miasta Płocka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z dnia  ...................................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 xml:space="preserve">w sprawie: </w:t>
      </w: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>zaciągnięcia pożyczki z Wojewódzkiego Funduszu Ochrony Środowiska i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/>
          <w:i/>
          <w:iCs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ab/>
        <w:t xml:space="preserve">Gospodarki Wodnej w Warszawie na dofinansowanie przedsięwzięcia pn. </w:t>
        <w:tab/>
        <w:t>„Budowa kanalizacji sanitarnej i deszczowej w ulicach: Prosta, Sielsk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ab/>
        <w:t>Kątowa, Chmielna na osiedlu Imielnica w Płocku ”.</w:t>
      </w:r>
    </w:p>
    <w:p>
      <w:pPr>
        <w:pStyle w:val="Normal"/>
        <w:jc w:val="left"/>
        <w:rPr>
          <w:rFonts w:ascii="Times New Roman" w:hAnsi="Times New Roman" w:eastAsia="HG Mincho Light J;msmincho" w:cs="Times New Roman"/>
          <w:i/>
          <w:i/>
          <w:iCs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2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2"/>
          <w:szCs w:val="24"/>
          <w:lang w:val="pl-PL" w:eastAsia="pl-PL" w:bidi="pl-PL"/>
        </w:rPr>
        <w:t>Na podstawie art. 18 ust. 2 pkt 9 lit. „c” i „e” oraz art. 58  ustawy z dnia 8 marca 1990 r. o samorządzie gminnym (Dz. U. z 2001 r. Nr 142, poz. 1591, z 2002 r. Nr 23, poz. 220, Nr 62, poz. 558, Nr 113, poz. 984, Nr 153, poz. 1271  i Nr 214, poz. 1806, z 2003 r. Nr 80, poz. 717 i Nr 162, poz. 1568, z 2004 r. Nr 102, poz. 1055 i Nr 116, poz. 1203, z 2005 r. Nr 172, poz. 1441 i Nr 175, poz. 1457, z 2006 r. Nr 17, poz. 128 i Nr 181, poz.1337 oraz z 2007 r. Nr 48, poz. 327, Nr 138 poz.974 i Nr 173, poz1218),  art. 82 ust. 1 pkt 2 oraz  art. 194 ust. 1 i 2 ustawy z dnia 30 czerwca 2005 r. o finansach publicznych (Dz. U. Nr 249, poz. 2104  i Nr 169, poz.1420, z 2006 r. Nr 45, poz. 319, Nr 104,  poz. 708, Nr 170, poz. 1217 i poz. 1218, Nr 187,  poz.1381 i Nr 249, poz.1832 oraz z 2007 r.  Nr 82, poz. 560, Nr 88, poz. 587, Nr 115, poz.791 i Nr 140, poz.984) Rada Miasta Płocka uchwala, co następuje:</w:t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§ 1</w:t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  <w:t xml:space="preserve">Postanawia się zaciągnąć w Wojewódzkim Funduszu Ochrony Środowiska i Gospodarki Wodnej w Warszawie preferencyjną pożyczkę długoterminową w kwocie 1.052.982,00 zł. z przeznaczeniem na dofinansowanie w 2008 roku przedsięwzięcia pn. „Budowa kanalizacji sanitarnej i deszczowej w ulicach: Prosta, Sielska, Kątowa, Chmielna na osiedlu Imielnica w Płocku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  <w:t xml:space="preserve">”. 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210" w:leader="none"/>
          <w:tab w:val="left" w:pos="5025" w:leader="none"/>
          <w:tab w:val="left" w:pos="5055" w:leader="none"/>
        </w:tabs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ab/>
        <w:t xml:space="preserve">       § 2</w:t>
      </w:r>
    </w:p>
    <w:p>
      <w:pPr>
        <w:pStyle w:val="Normal"/>
        <w:ind w:left="0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Źródłem spłaty pożyczki w latach 2010 - 2019 będą dochody budżetu miasta Płocka z tytułu podatku od nieruchomości od osób prawnych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  <w:tab/>
        <w:tab/>
        <w:tab/>
        <w:tab/>
      </w: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§ 3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  <w:t>Upoważnia się Prezydenta Miasta Płocka do zabezpieczenia spłaty pożyczki, o której mowa w § 1, poprzez wystawienie w imieniu miasta Płocka weksla „in blanco” wraz z deklaracją wekslową do kwoty równej 200% wartości pożyczki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§ 4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  <w:t>Upoważnia się Prezydenta Miasta Płocka do zawarcia w imieniu miasta Płocka umowy pożyczki z Wojewódzkim Funduszem Ochrony Środowiska i Gospodarki Wodnej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49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 xml:space="preserve">           </w:t>
      </w: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§ 5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i w:val="false"/>
          <w:i w:val="false"/>
          <w:iCs w:val="false"/>
          <w:color w:val="000000"/>
          <w:sz w:val="26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i w:val="false"/>
          <w:iCs w:val="false"/>
          <w:color w:val="000000"/>
          <w:sz w:val="26"/>
          <w:szCs w:val="20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Wykonanie uchwały powierza się Prezydentowi Miasta Płocka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1250"/>
          <w:tab w:val="left" w:pos="50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pl-PL" w:eastAsia="pl-PL" w:bidi="pl-PL"/>
        </w:rPr>
        <w:t xml:space="preserve">          </w:t>
      </w:r>
      <w:r>
        <w:rPr>
          <w:rFonts w:eastAsia="HG Mincho Light J;msmincho" w:cs="Times New Roman" w:ascii="Times New Roman" w:hAnsi="Times New Roman"/>
          <w:b/>
          <w:color w:val="000000"/>
          <w:sz w:val="26"/>
          <w:szCs w:val="20"/>
          <w:lang w:val="pl-PL" w:eastAsia="pl-PL" w:bidi="pl-PL"/>
        </w:rPr>
        <w:t>§ 6</w:t>
      </w:r>
    </w:p>
    <w:p>
      <w:pPr>
        <w:pStyle w:val="Normal"/>
        <w:ind w:left="0" w:right="0" w:firstLine="708"/>
        <w:jc w:val="center"/>
        <w:rPr/>
      </w:pPr>
      <w:r>
        <w:rPr>
          <w:rFonts w:eastAsia="HG Mincho Light J;msmincho" w:cs="Times New Roman" w:ascii="Times New Roman" w:hAnsi="Times New Roman"/>
          <w:color w:val="000000"/>
          <w:sz w:val="14"/>
          <w:szCs w:val="14"/>
          <w:lang w:val="pl-PL" w:eastAsia="pl-PL" w:bidi="pl-PL"/>
        </w:rPr>
        <w:tab/>
        <w:tab/>
        <w:tab/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  <w:tab/>
        <w:tab/>
        <w:tab/>
        <w:tab/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>Uchwała wchodzi w życie z dniem podjęcia.</w:t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ab/>
        <w:tab/>
        <w:tab/>
        <w:tab/>
        <w:tab/>
        <w:t xml:space="preserve">  Przewodniczący</w:t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ab/>
        <w:tab/>
        <w:tab/>
        <w:t xml:space="preserve">        </w:t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ab/>
        <w:tab/>
        <w:tab/>
        <w:tab/>
        <w:tab/>
        <w:t xml:space="preserve">     Tomasz Korga</w:t>
      </w:r>
    </w:p>
    <w:p>
      <w:pPr>
        <w:pStyle w:val="Normal"/>
        <w:jc w:val="both"/>
        <w:rPr>
          <w:rFonts w:eastAsia="HG Mincho Light J;msmincho" w:cs="StarSymbol;Arial Unicode MS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U Z A S A D N I E N I E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4"/>
          <w:lang w:val="pl-PL" w:eastAsia="pl-PL" w:bidi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Zgodnie z zasadami udzielania pożyczek w Wojewódzkim Funduszu Ochrony Środowiska i Gospodarki Wodnej istnieje możliwość otrzymania w 2008 roku preferencyjnej pożyczki w wysokości 1.052.982,00 zł. na realizację zadania inwestycyjnego pn. „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  <w:t xml:space="preserve">Budowa kanalizacji sanitarnej i deszczowej w ulicach: Prosta, Sielska, Kątowa, Chmielna na osiedlu Imielnica w Płocku </w:t>
      </w: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  <w:t>”</w:t>
      </w: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  <w:t>, w ramach którego wykonana będzie kanalizacja sanitarna i deszczowa w ulicach: Prosta, Sielska, Kątowa, Chmielna na osiedlu Imielnica w Płocku.</w:t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  <w:t xml:space="preserve">Warunkiem pozytywnego rozpatrzenia wniosku o przyznanie miastu Płock ww. pożyczki jest podjęcie Uchwały Rady Miasta upoważniającej Prezydenta Miasta do podpisania umowy z Wojewódzkim Funduszem Ochrony Środowiska i Gospodarki Wodnej oraz ustanowienia zabezpieczenia spłaty pożyczki poprzez wystawienie w imieniu miasta weksla „in blanco” wraz z deklaracją wekslową do kwoty równej 200% wartości pożyczki. </w:t>
      </w:r>
    </w:p>
    <w:p>
      <w:pPr>
        <w:pStyle w:val="Normal"/>
        <w:spacing w:lineRule="auto" w:line="360"/>
        <w:jc w:val="both"/>
        <w:rPr>
          <w:rFonts w:eastAsia="HG Mincho Light J;msminch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val="pl-PL" w:eastAsia="pl-PL" w:bidi="pl-PL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4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StarSymbol;Arial Unicode MS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/>
  <cp:lastPrinted>2007-11-29T10:05:00Z</cp:lastPrinted>
  <dcterms:modified xsi:type="dcterms:W3CDTF">2007-11-29T14:22:33Z</dcterms:modified>
  <cp:revision>217</cp:revision>
  <dc:subject/>
  <dc:title/>
</cp:coreProperties>
</file>