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eastAsia="MS Mincho;MS ??" w:cs="Times New Roman" w:ascii="Times New Roman" w:hAnsi="Times New Roman"/>
          <w:b/>
          <w:color w:val="auto"/>
          <w:sz w:val="24"/>
          <w:szCs w:val="20"/>
          <w:lang w:val="pl-PL" w:eastAsia="pl-PL" w:bidi="zxx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MS Mincho;MS ??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pl-PL" w:bidi="zxx"/>
        </w:rPr>
        <w:t xml:space="preserve">     projekt</w:t>
        <w:tab/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pl-PL" w:bidi="zxx"/>
        </w:rPr>
        <w:t xml:space="preserve">      </w:t>
      </w:r>
      <w:r>
        <w:rPr>
          <w:rFonts w:eastAsia="MS Mincho;MS ??" w:cs="Times New Roman" w:ascii="Times New Roman" w:hAnsi="Times New Roman"/>
          <w:b/>
          <w:color w:val="auto"/>
          <w:sz w:val="24"/>
          <w:szCs w:val="20"/>
          <w:lang w:val="pl-PL" w:eastAsia="pl-PL" w:bidi="zxx"/>
        </w:rPr>
        <w:t>UCHWAŁA Nr      /       / 2007</w:t>
        <w:tab/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b/>
          <w:color w:val="auto"/>
          <w:sz w:val="24"/>
          <w:szCs w:val="20"/>
          <w:lang w:val="pl-PL" w:eastAsia="pl-PL" w:bidi="zxx"/>
        </w:rPr>
        <w:t>Rady Miasta Płocka</w:t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b/>
          <w:color w:val="auto"/>
          <w:sz w:val="24"/>
          <w:szCs w:val="20"/>
          <w:lang w:val="pl-PL" w:eastAsia="pl-PL" w:bidi="zxx"/>
        </w:rPr>
        <w:t>z dnia                       2007 roku</w:t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both"/>
        <w:rPr>
          <w:rFonts w:ascii="Times New Roman" w:hAnsi="Times New Roman" w:eastAsia="MS Mincho;MS ??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b/>
          <w:color w:val="auto"/>
          <w:sz w:val="24"/>
          <w:szCs w:val="20"/>
          <w:lang w:val="pl-PL" w:eastAsia="pl-PL" w:bidi="zxx"/>
        </w:rPr>
        <w:t>w sprawie zwolnienia z opłat wniosków o wpis do ewidencji działalności gospodarczej prowadzonej przez Urząd Miasta Płocka.</w:t>
      </w:r>
    </w:p>
    <w:p>
      <w:pPr>
        <w:pStyle w:val="Zwykytekst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pl-PL" w:bidi="zxx"/>
        </w:rPr>
      </w:r>
    </w:p>
    <w:p>
      <w:pPr>
        <w:pStyle w:val="Zwykytekst"/>
        <w:spacing w:lineRule="atLeast" w:line="200"/>
        <w:jc w:val="both"/>
        <w:rPr>
          <w:rFonts w:ascii="Times New Roman" w:hAnsi="Times New Roman" w:eastAsia="MS Mincho;MS ??" w:cs="Times New Roman"/>
          <w:color w:val="auto"/>
          <w:sz w:val="24"/>
          <w:szCs w:val="24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4"/>
          <w:lang w:val="pl-PL" w:eastAsia="pl-PL" w:bidi="zxx"/>
        </w:rPr>
        <w:t>Na podstawie art. 18 ust. 2 pkt 8, art. 40 ust. 1 i art. 41 ust. 1 ustawy z dnia 8 marca 1990 r. o samorządzie gminnym (tekst jednolity Dz. U. z 2001r. Nr 142, poz. 1591, z 2002r. Nr 23, poz. 220, Nr 62, poz. 558, Nr 113, poz. 984, z 2003 r.  Nr 214, poz. 1806,  Nr 80, poz. 717, Nr 162, poz. 1568, z 2004r. Nr 153, poz. 1271, Nr 102, poz. 1055, Nr 116, poz. 1203, Nr 214, poz. 1806 z 2005r. Nr 172, poz. 1441 z 2006 r. Nr 17, poz.128, Nr 175, poz. 1457, Nr 181, poz. 1337 oraz z 2007r. Nr 48, poz. 327, Nr 138, poz. 974, Nr 173, poz. 1218), art. 7a ust. 3 ustawy z dnia 19 listopada 1999 r. - prawo działalności gospodarczej (Dz.U. z 1999 r. Nr 101, poz. 1178, z 2000 r. Nr 86, poz. 958, z 2001 r. Nr 114, poz.1193,  Nr 67, poz. 679, Nr 49, poz.509, Nr 102, poz.1115, z 2002 r. Nr 147, poz.1643, Nr 1, poz. 2, Nr 115, poz.995, Nr 130, poz. 1112, z 2003 r. Nr 86, poz.789, Nr 128, poz.1176, z 2004 r. Nr 217, poz. 2125,  Nr 54, poz. 535, Nr 91, poz. 870, Nr 173, poz. 1808, z 2006 r. Nr 144, poz. 1043) oraz art. 4 ust. 1 i 2 ustawy z dnia 20 lipca 2000 r. o ogłaszaniu aktów normatywnych i niektórych innych aktów prawnych (tekst jednolity: Dz. U. z 2007 r. Nr 68, poz. 449) Rada Miasta Płocka uchwala, co następuje:</w:t>
      </w:r>
    </w:p>
    <w:p>
      <w:pPr>
        <w:pStyle w:val="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>§ 1.</w:t>
      </w:r>
    </w:p>
    <w:p>
      <w:pPr>
        <w:pStyle w:val="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both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>Zwalnia się od opłat wnioski o wpis do ewidencji działalności gospodarczej prowadzonej przez Urząd Miasta Płocka oraz wnioski dotyczące zmiany wpisu w tej ewidencji - w okresie od 1 stycznia do 31 grudnia 2008 roku, bez względu na rodzaj prowadzonej działalności.</w:t>
      </w:r>
    </w:p>
    <w:p>
      <w:pPr>
        <w:pStyle w:val="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>§ 2.</w:t>
      </w:r>
    </w:p>
    <w:p>
      <w:pPr>
        <w:pStyle w:val="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>Wykonanie uchwały powierza się  Prezydentowi Miasta Płocka.</w:t>
      </w:r>
    </w:p>
    <w:p>
      <w:pPr>
        <w:pStyle w:val="Zwykyteks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center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>§ 3.</w:t>
      </w:r>
    </w:p>
    <w:p>
      <w:pPr>
        <w:pStyle w:val="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>Uchwała wchodzi w życie z dniem 1 stycznia 2008 roku i podlega ogłoszeniu w Dzienniku Urzędowym Województwa Mazowieckiego.</w:t>
      </w:r>
    </w:p>
    <w:p>
      <w:pPr>
        <w:pStyle w:val="Zwykyteks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 xml:space="preserve">Przewodniczący </w:t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>Rady Miasta Płocka</w:t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  <w:t xml:space="preserve">Tomasz Korga </w:t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Zwykytekst"/>
        <w:jc w:val="right"/>
        <w:rPr>
          <w:rFonts w:ascii="Times New Roman" w:hAnsi="Times New Roman" w:eastAsia="MS Mincho;MS ??" w:cs="Times New Roman"/>
          <w:color w:val="auto"/>
          <w:sz w:val="24"/>
          <w:szCs w:val="20"/>
          <w:lang w:val="pl-PL" w:eastAsia="pl-PL" w:bidi="zxx"/>
        </w:rPr>
      </w:pPr>
      <w:r>
        <w:rPr>
          <w:rFonts w:eastAsia="MS Mincho;MS ??" w:cs="Times New Roman" w:ascii="Times New Roman" w:hAnsi="Times New Roman"/>
          <w:color w:val="auto"/>
          <w:sz w:val="24"/>
          <w:szCs w:val="20"/>
          <w:lang w:val="pl-PL" w:eastAsia="pl-PL" w:bidi="zxx"/>
        </w:rPr>
      </w:r>
    </w:p>
    <w:p>
      <w:pPr>
        <w:pStyle w:val="Heading1"/>
        <w:jc w:val="center"/>
        <w:rPr>
          <w:rFonts w:eastAsia="Times New Roman" w:cs="Times New Roman"/>
          <w:color w:val="auto"/>
          <w:sz w:val="28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pl-PL" w:bidi="zxx"/>
        </w:rPr>
        <w:t>Uzasadnieni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Możliwość zniesienia opłaty administracyjnej z tytułu rejestracji działalności gospodarczej lub zmiany wpisu do ewidencji jest jednym z nielicznych instrumentów wpływających na stymulowanie rozwoju gospodarczego jaki znajduje się w rękach samorządu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 xml:space="preserve">Wedle danych Oddziału Ewidencji Działalności Gospodarczej przed wejściem w życie uchwał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 w:eastAsia="pl-PL" w:bidi="zxx"/>
        </w:rPr>
        <w:t>Nr 704/XL/05 Rady Miasta Płocka z dnia 24 maja 2005 roku w sprawie zwolnienia    z opłat z tytułu wpisu do ewidencji działalności gospodarczej w mieście Płocku, Nr 847/XLIX/05 z dnia 13 grudnia 2005 roku w sprawie zwolnienia z opłat wniosków o wpis do ewidencji działalności gospodarczej prowadzonej przez gminę miasto Płock i Nr 45/IV/06 z dnia 29 grudnia 2006 roku w sprawie zwolnienia z opłat wniosków o wpis do ewidencji działalności gospodarczej prowadzonej przez gminę miasta Płock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 xml:space="preserve"> ilość podmiotów dokonujących rejestracji działalności gospodarczej na terenie gminy Płock systematycznie spadała. Gwałtowny spadek ilości nowych wpisów w stosunku do wykreśleń, widoczny jest szczególnie na przestrzeni lat 2002/2006.</w:t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ab/>
        <w:t xml:space="preserve">Ustanowienie wyżej wymienionych uchwał spotkało się z dużym zadowoleniem lokalnej społeczności i od momentu ich wejścia w życie zarówno w 2005 r., jak i 2006 r. zaobserwowano aktywizację podmiotów gospodarczych  poprzez wzrost ilości zgłoszeń wpisu do ewidencji działalności gospodarczej.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 xml:space="preserve">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  <w:t>Kontynuacja tego typu działań będzie z całą pewnością skutkować dalszym zwiększeniem samozatrudnienia wśród osób zamierzających rozpocząć działalność gospodarczą, a co za tym idzie, tworzeniem nowych miejsc pracy na terenie miasta Płocka i zmniejszeniem liczby osób bezrobotnych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pl-PL" w:bidi="zxx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pl-PL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pl-PL"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0:57:00Z</dcterms:created>
  <dc:creator>cab</dc:creator>
  <dc:description/>
  <dc:language>en-US</dc:language>
  <cp:lastModifiedBy>cab</cp:lastModifiedBy>
  <cp:lastPrinted>2007-11-15T08:15:00Z</cp:lastPrinted>
  <dcterms:modified xsi:type="dcterms:W3CDTF">2006-12-21T10:57:00Z</dcterms:modified>
  <cp:revision>1</cp:revision>
  <dc:subject/>
  <dc:title>UCHWAŁA Nr      /      / 2006</dc:title>
</cp:coreProperties>
</file>