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ruk nr ………....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pl-PL" w:eastAsia="zxx" w:bidi="ar-SA"/>
        </w:rPr>
        <w:t>Uchwała Nr …….................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pl-PL" w:eastAsia="zxx" w:bidi="ar-SA"/>
        </w:rPr>
        <w:t>Rady Miasta Płocka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pl-PL" w:eastAsia="zxx" w:bidi="ar-SA"/>
        </w:rPr>
        <w:t>z dnia …………............... 2007 roku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iCs w:val="false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l-PL" w:eastAsia="zxx" w:bidi="ar-SA"/>
        </w:rPr>
        <w:t xml:space="preserve">w sprawie: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zmian w uchwale Nr 1010/LXII/06 Rady Miasta Płocka z dnia 24 października 2006r.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w sprawie nadania statutów jednostkom organizacyjnym pomocy społecznej działający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>na terenie Miasta Płock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6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6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 xml:space="preserve">Na podstawie art. 18 ust. 2 pkt 15 oraz art. 40 ust. 2 pkt 2 ustawy z dnia 8 marca 1990r. o samorządzie gminnym (t.j. Dz.U. z 2001r. Nr 142, poz. 1591, ze zm.: Dz.U. z 2002r. Nr 23, poz. 220, Nr 62, poz. 558, Nr 113, poz. 984,            Nr 153, poz. 1271, Nr 214, poz. 1806, z 2003r. Nr 80, poz. 717, Nr 162, poz. 1568, z 2004r. Nr 102, poz 1055,             Nr 116, poz. 1203, z 2005r. Nr 172, poz. 1441, Nr 175, poz. 1457, z 2006r. Nr 17, poz. 128, Nr 181 poz. 1337,               z 2007r. Nr 48, poz. 327, Nr 138, poz. 974, Nr 173, poz. 1218), art. 12 pkt. 11, art. 40 ust. 1 w związku z art. 92 ust. 1 pkt 1 ustawy z dnia 5 czerwca 1998r. o samorządzie powiatowym (t.j. Dz.U. z 2001r. Nr 142 poz. 1592, ze zm.: Dz.U. z 2002r. Nr 23, poz. 220, Nr 62, poz. 558, Nr 113, poz. 984, Nr 153, poz. 1271, Nr 200, poz. 1688, Nr 214, poz. 1806, z 2003r. Nr 162, poz. 1568, z 2004r. Nr 102, poz. 1055, z 2007r. Nr 173, poz. 1218), </w:t>
      </w:r>
      <w:r>
        <w:rPr>
          <w:rFonts w:eastAsia="Times New Roman" w:cs="Times New Roman"/>
          <w:color w:val="auto"/>
          <w:spacing w:val="-6"/>
          <w:sz w:val="22"/>
          <w:szCs w:val="20"/>
          <w:lang w:val="pl-PL" w:eastAsia="zxx" w:bidi="ar-SA"/>
        </w:rPr>
        <w:t xml:space="preserve">art. 20 ust. 2 ustawy z dnia 30 czerwca 2005r. o finansach publicznych (Dz. U. z 2005r. Nr 249, poz. 2104, ze zm.:  Dz. U.             z 2005r. Nr 169, poz. 1420, z 2006r. Nr 45, poz. 319, Nr 104, poz. 708, Nr 170 poz. 1217, Nr 170, poz. 1218, Nr 187, poz. 1381, Nr 249, poz. 1832, z 2007r. Nr 82, poz. 56, Nr 88, poz. 587, Nr 115, poz. 791, Nr 140, poz. 984), </w:t>
      </w: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 xml:space="preserve">art. 4 ust. 1 i art. 13 pkt 2 ustawy z dnia 20 lipca 2000 roku o ogłaszaniu aktów normatywnych i innych aktów prawnych </w:t>
      </w:r>
      <w:r>
        <w:rPr>
          <w:rFonts w:eastAsia="Lucida Sans Unicode" w:cs="Tahoma"/>
          <w:color w:val="000000"/>
          <w:spacing w:val="-6"/>
          <w:sz w:val="21"/>
          <w:szCs w:val="21"/>
          <w:lang w:val="pl-PL" w:eastAsia="zxx" w:bidi="zxx"/>
        </w:rPr>
        <w:t xml:space="preserve">(t.j. Dz.U. z 2007r. Nr 68, poz. 449) </w:t>
      </w: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>Rada Miasta Płocka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  <w:t xml:space="preserve"> uchwale Nr 1010/LXII/06 Rady Miasta Płocka z dnia 24 października 2006r. w sprawie nadania statutów jednostkom organizacyjnym pomocy społecznej działającym na terenie Miasta Płocka dokonuje się następujących zmian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 załączniku nr 1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§ 1 ust. 4 otrzymuje brzmienie: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rozporządzenia Ministra Pracy i Polityki Społecznej z dnia 19 października 2007r. w sprawie   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lacówek opiekuńczo-wychowawczych (Dz.U. z 2007r. Nr 201, poz. 1455).” </w:t>
      </w:r>
    </w:p>
    <w:p>
      <w:pPr>
        <w:pStyle w:val="Normal"/>
        <w:tabs>
          <w:tab w:val="clear" w:pos="708"/>
          <w:tab w:val="left" w:pos="420" w:leader="none"/>
        </w:tabs>
        <w:ind w:left="-30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 załączniku nr 1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7 pkt. 2 otrzymuje brzmienie: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„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lacówka socjalizacyjna, która prowadzi mieszkanie usamodzielnienia.”</w:t>
      </w:r>
    </w:p>
    <w:p>
      <w:pPr>
        <w:pStyle w:val="Normal"/>
        <w:tabs>
          <w:tab w:val="clear" w:pos="708"/>
          <w:tab w:val="left" w:pos="420" w:leader="none"/>
        </w:tabs>
        <w:ind w:left="-300" w:right="0" w:hanging="0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 załączniku nr 2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§ 1 ust. 4 otrzymuje brzmienie: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rozporządzenia Ministra Pracy i Polityki Społecznej z dnia 19 października 2007r. w sprawie   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lacówek opiekuńczo-wychowawczych (Dz.U. z 2007r. Nr 201, poz. 1455).” 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 załączniku nr 3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§ 1 ust. 4 otrzymuje brzmienie: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rozporządzenia Ministra Pracy i Polityki Społecznej z dnia 19 października 2007r. w sprawie   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lacówek opiekuńczo-wychowawczych (Dz.U. z 2007r. Nr 201, poz. 1455).” 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360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W załączniku nr 4,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§ 1 ust. 4 otrzymuje brzmienie: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rozporządzenia Ministra Pracy i Polityki Społecznej z dnia 19 października 2007r. w sprawie   </w:t>
      </w:r>
    </w:p>
    <w:p>
      <w:pPr>
        <w:pStyle w:val="Normal"/>
        <w:tabs>
          <w:tab w:val="clear" w:pos="708"/>
          <w:tab w:val="left" w:pos="1140" w:leader="none"/>
        </w:tabs>
        <w:ind w:left="4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placówek opiekuńczo-wychowawczych (Dz.U. z 2007r. Nr 201, poz. 1455).” </w:t>
      </w:r>
    </w:p>
    <w:p>
      <w:pPr>
        <w:pStyle w:val="Normal"/>
        <w:tabs>
          <w:tab w:val="clear" w:pos="708"/>
          <w:tab w:val="left" w:pos="420" w:leader="none"/>
        </w:tabs>
        <w:ind w:left="-30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-6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-6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Wykonanie uchwały powierza się Prezydentowi Miasta Płocka.</w:t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Uchwała podlega opublikowaniu w Dzienniku Urzędowym Województwa Mazowieckiego i wchodzi                  w życie w terminie 14 dni od dnia publikacji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Przewodniczący</w:t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Rady Miasta Płocka 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Tomasz Korga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  <w:t>U Z A S A D N I E N I 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W związku z wejściem w życie rozporządzenia Ministra Pracy i Polityki Społecznej           z dnia 19 października 2007r. w sprawie placówek opiekuńczo-wychowawczych, które zastąpiło dotychczas obowiązujące rozporządzenie Ministra Polityki Społecznej z dnia                14 lutego 2005r., wynika potrzeba dokonania zmiany zapisów w statutach placówek opiekuńczo-wychowawczych działających na terenie Płocka (Ośrodka Opiekuńczo-Wychowawczego i Rodzinnych Domów Dziecka Nr 1, 2, 3), w zakresie uaktualnienia ich podstawy działania.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Cytowane wyżej rozporządzenie wprowadza również pojęcie „mieszkania usamodzielnienia”, przez które rozumie się odrębne mieszkanie poza placówką lub w uzasadnionych przypadkach na terenie placówki, w którym zamieszkują wychowankowie od 14 roku życia do usamodzielnienia, prowadząc samodzielnie gospodarstwo domowe.                 Taka forma pomocy wychowankom funkcjonowała w placówce socjalizacyjnej Ośrodka Opiekuńczo-Wychowawczego od roku 2001r., ale ze względu na brak uregulowań prawnych nosiła nazwę „grupy usamodzielniających się wychowanków”. 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12:00Z</dcterms:created>
  <dc:creator>Kierownik</dc:creator>
  <dc:description/>
  <dc:language>en-US</dc:language>
  <cp:lastModifiedBy/>
  <cp:lastPrinted>2007-11-26T15:02:00Z</cp:lastPrinted>
  <dcterms:modified xsi:type="dcterms:W3CDTF">2007-11-23T12:10:46Z</dcterms:modified>
  <cp:revision>23</cp:revision>
  <dc:subject/>
  <dc:title>Projekt Uchwały Nr</dc:title>
</cp:coreProperties>
</file>