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UCHWAŁA Nr ........................... /07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Rady Miasta Płock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................................. 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TextBodyIndent"/>
        <w:ind w:left="1134" w:right="0" w:hanging="1134"/>
        <w:jc w:val="left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ie : rekompensaty pieniężnej dla funkcjonariuszy Policji Komendy Miejskiej Policji                  w Płocku za czas służby przekraczającej norm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rPr/>
      </w:pPr>
      <w:r>
        <w:rPr/>
        <w:t>Na podstawie art. 13 ust. 4 a pkt 1 ustawy z dnia 6 kwietnia 1990 r. o Policji (tekst jednolity:</w:t>
        <w:br/>
        <w:t>Dz. U. z 2007 r. Nr 43, poz. 277, Nr 120, poz. 818, Nr 140, poz. 981, Nr 165, poz. 1170), art. 18 ust. 2 pkt 15 ustawy z dnia 8 marca 1990 r. o samorządzie gminnym (Dz. U. z 2001 r. Nr 142, poz. 1591, z 2002 r. Nr 23, poz. 220, Nr 62, poz. 558, Nr 113, poz. 984, Nr 153, poz. 1271, Nr 214, poz. 1806, z 2003 r. Nr 80, poz. 717, Nr 162, poz. 1568, z 2004 r. Nr 102, poz. 1055, Nr 116, poz. 1203,</w:t>
        <w:br/>
        <w:t>Nr 167, poz. 1759, z 2005 r. Nr 172, poz. 1441, Nr 175, poz. 1457, z 2006 r. Nr 17, poz. 128,</w:t>
        <w:br/>
        <w:t>Nr 181, poz. 1337, z 2007 r. Nr 48, poz. 327, Nr 138, poz. 974 i Nr 173, poz. 1218), Rada Miasta Płocka uchwala, co następuj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.</w:t>
      </w:r>
    </w:p>
    <w:p>
      <w:pPr>
        <w:pStyle w:val="TextBody"/>
        <w:rPr/>
      </w:pPr>
      <w:r>
        <w:rPr/>
        <w:t xml:space="preserve">Miasto Płock zobowiązuje się do rekompensaty pieniężnej dla funkcjonariuszy Policji Komendy Miejskiej Policji w Płocku za czas służby przekraczającej normę, na warunkach określonych                 w Porozumieniu zawartym pomiędzy Prezydentem Miasta Płocka a Komendantem Miejskim Policji w Płock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2.</w:t>
      </w:r>
    </w:p>
    <w:p>
      <w:pPr>
        <w:pStyle w:val="TextBody"/>
        <w:rPr/>
      </w:pPr>
      <w:r>
        <w:rPr/>
        <w:t>Porozumienie zostanie zawarte na okres od dnia 1 stycznia 2008 roku do dnia 31 grudnia 2008 roku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3.</w:t>
      </w:r>
    </w:p>
    <w:p>
      <w:pPr>
        <w:pStyle w:val="TextBody"/>
        <w:rPr/>
      </w:pPr>
      <w:r>
        <w:rPr/>
        <w:t>Źródło finansowania: Budżet Miasta Płocka na 2008 rok, a do czasu jego uchwalenia Projekt Budżetu Miasta Płocka na 2008 rok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4.</w:t>
      </w:r>
    </w:p>
    <w:p>
      <w:pPr>
        <w:pStyle w:val="TextBody"/>
        <w:rPr/>
      </w:pPr>
      <w:r>
        <w:rPr/>
        <w:t>Wykonanie uchwały powierza się Prezydentowi Miasta Płocka.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5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4888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rzewodniczący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Rady Miasta Płocka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Tomasz Korg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Uzasadnienie</w:t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Poprawa stanu bezpieczeństwa jest priorytetowym zadaniem miasta wśród oczekiwań mieszkańców Płocka. 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Sfinansowane w 2006 i 2007 roku przez Urząd Miasta Płocka dodatkowe patrole Policji przyniosły oczekiwane efekty i odbiły się pozytywnym echem wśród płocczan.  </w:t>
      </w:r>
    </w:p>
    <w:p>
      <w:pPr>
        <w:pStyle w:val="TextBody"/>
        <w:spacing w:lineRule="auto" w:line="360"/>
        <w:ind w:left="0" w:right="0" w:firstLine="708"/>
        <w:rPr/>
      </w:pPr>
      <w:r>
        <w:rPr/>
        <w:t>W okresie styczeń – październik 2007 r. zorganizowano dodatkowo 612 patroli z udziałem               1.097 policjantów, uzyskując następujące wyniki 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4943"/>
        <w:gridCol w:w="163"/>
        <w:gridCol w:w="848"/>
        <w:gridCol w:w="3118"/>
      </w:tblGrid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 xml:space="preserve">wylegitymowano 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4.963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oby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ouczon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.450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ób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nałożono mandatów karnych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.929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 xml:space="preserve">o łącznej wartości  </w:t>
            </w:r>
          </w:p>
          <w:p>
            <w:pPr>
              <w:pStyle w:val="TextBody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29.900,00 zł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zatrzymano pod wpływem alkoholu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59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ób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zatrzymano w związku z posiadaniem lub handlem narkotykami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ób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ujawniono nietrzeźwych kierujących pojazdami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45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ób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zatrzymano praw jazdy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47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osobom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skierowano wniosków do Sądu Grodzkiego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83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5226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rzeprowadzono kontroli</w:t>
            </w:r>
          </w:p>
          <w:p>
            <w:pPr>
              <w:pStyle w:val="TextBody"/>
              <w:rPr/>
            </w:pPr>
            <w:r>
              <w:rPr/>
              <w:t>w tym 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12.127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arking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5.675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ojazdów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2.438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494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pozostałych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-</w:t>
            </w:r>
          </w:p>
        </w:tc>
        <w:tc>
          <w:tcPr>
            <w:tcW w:w="848" w:type="dxa"/>
            <w:tcBorders/>
          </w:tcPr>
          <w:p>
            <w:pPr>
              <w:pStyle w:val="TextBody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  <w:t>4.017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Jak z powyższego zestawienia wynika dodatkowe patrole są wysoce efektywne                         i w znacznym stopniu ograniczyły przestępczość, w tym kryminalną. 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Mając na względzie poprawę bezpieczeństwa mieszkańców niezbędne staje się utrzymanie zainicjowanej w 2005 roku akcji w roku 2008.</w:t>
      </w:r>
    </w:p>
    <w:p>
      <w:pPr>
        <w:pStyle w:val="TextBody"/>
        <w:spacing w:lineRule="auto" w:line="360"/>
        <w:ind w:left="0" w:right="0" w:firstLine="708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elegację zorganizowania „płatnych służb dodatkowych” reguluje art. 13 ust. 4 a pkt 1  ustawy o Policji (Dz. U. z 2007 r. Nr 43, poz. 277 ze zm.). Zasady oraz terminy pełnienia służb zostaną uregulowane w porozumieniu pomiędzy Prezydentem Miasta Płocka, a Komendantem Miejskim Policji w Płocku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6:00Z</dcterms:created>
  <dc:creator>ump</dc:creator>
  <dc:description/>
  <dc:language>en-US</dc:language>
  <cp:lastModifiedBy/>
  <cp:lastPrinted>2007-11-16T10:25:00Z</cp:lastPrinted>
  <dcterms:modified xsi:type="dcterms:W3CDTF">2007-11-16T09:41:27Z</dcterms:modified>
  <cp:revision>21</cp:revision>
  <dc:subject/>
  <dc:title>UCHWAŁA Nr </dc:title>
</cp:coreProperties>
</file>