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w sprawie: wyrażenia zgody na zawarcie umów przez Miejski Zarząd Dróg w Płocku na </w:t>
        <w:tab/>
        <w:t xml:space="preserve">  okres przekraczający rok budżetowy.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Na podstawie art. 18 ust. 1 oraz art. 58 ustawy z dnia 8 marca 1990 r. o samorządzie gminnym (Dz. U. z 2001 r. Nr 142, poz. 1591, z 2002 r. Nr 23, poz. 220, Nr 62, poz. 558, Nr 113, poz. 984, Nr 214, poz. 1806 i Nr 153, poz. 1271, z 2003 r. Nr 80, poz. 717 i Nr 162, poz. 1568, z 2004 r. Nr 102, poz. 1055 i Nr 116, poz. 1203, z 2005 r. Nr 172, poz. 1441 i Nr 175, poz. 1457, z 2006 r. Nr 17, poz. 128 i Nr 181, poz. 1337 oraz z 2007 r. Nr 48, poz. 327 i Nr 138, poz. 974) </w:t>
      </w:r>
      <w:r>
        <w:rPr>
          <w:b w:val="false"/>
          <w:bCs w:val="false"/>
          <w:sz w:val="24"/>
          <w:szCs w:val="24"/>
        </w:rPr>
        <w:t>Rada Miasta Płocka uchwala, co następuje: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raża się zgodę na zawarcie przez Gminę Płock - Miejski Zarząd Dróg umów na okres przekraczający rok budżetowy, których przedmiotem jes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gotowanie projektu sygnalizacji świetlnej wraz z koordynacją, a także analiza organizacji ruchu w okolicach nowej przeprawy mostowej oraz zaangażowanie na ten cel środków w wysok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75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15.860,00 zł. (piętnaście tysięcy osiemset sześćdziesiąt złot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4305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54.900,00 zł. (pięćdziesiąt cztery tysiące dziewięćset złot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305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stawienie słupa linii elektroenergetycznej na ulicy Nizinnej w Płocku oraz zaangażowanie na ten cel środków w 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3750" w:leader="none"/>
        </w:tabs>
        <w:ind w:left="723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7 roku – 5.309,20 zł. (pięć tysięcy trzysta dziewięć złotych dwadzieścia groszy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" w:leader="none"/>
          <w:tab w:val="left" w:pos="4305" w:leader="none"/>
        </w:tabs>
        <w:ind w:left="723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2008 roku – 7.000,00 zł. (siedem tysięcy złotych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95" w:leader="none"/>
        </w:tabs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87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sz w:val="24"/>
        </w:rPr>
        <w:t xml:space="preserve">Źródło finansowania: Budżet Miasta Płocka na 2007 rok: dział 600 - Transport i łączność, rozdział 60015 – Drogi publiczne w miastach na prawach powiatu oraz 60016 – Drogi publiczne gminne </w:t>
      </w:r>
      <w:r>
        <w:rPr>
          <w:b w:val="false"/>
          <w:bCs w:val="false"/>
          <w:i/>
          <w:sz w:val="24"/>
          <w:szCs w:val="24"/>
        </w:rPr>
        <w:t xml:space="preserve">Miejski Zarząd Dróg w Płocku </w:t>
      </w:r>
      <w:r>
        <w:rPr>
          <w:b w:val="false"/>
          <w:bCs w:val="false"/>
          <w:i w:val="false"/>
          <w:iCs w:val="false"/>
          <w:sz w:val="24"/>
          <w:szCs w:val="24"/>
        </w:rPr>
        <w:t>oraz Budżet Miasta Płocka na 2008 rok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obowiązanie określone w § 1 zostanie pokryte z wpływów z podatku od nieruchomości od osób prawnych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 w:val="false"/>
          <w:sz w:val="24"/>
          <w:szCs w:val="24"/>
        </w:rPr>
      </w:pPr>
      <w:r>
        <w:rPr>
          <w:b w:val="false"/>
          <w:bCs w:val="false"/>
          <w:i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1815" w:leader="none"/>
        </w:tabs>
        <w:spacing w:before="113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1815" w:leader="none"/>
        </w:tabs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709"/>
          <w:tab w:val="left" w:pos="1815" w:leader="none"/>
        </w:tabs>
        <w:spacing w:lineRule="auto" w:line="360"/>
        <w:ind w:left="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W związku z koniecznością zawarcia przez Miejski Zarząd Dróg umów dotyczących  wykonania projektu sygnalizacji świetlnej akomodacyjnej wraz z koordynacją oraz analizy organizacji ruchu na skrzyżowaniu ulicy Wyszogrodzkiej z drogą dojazdową do mostu, a także na wykonanie projektu przestawienia słupa linii elektroenergetycznej na ulicy Nizinnej w Płocku na okres przekraczający rok budżetowy, konieczne jest podjęcie uchwały Rady Miasta określającej wysokość zaangażowanych środków w poszczególnych latach. Łączne zaangażowanie środków finansowych, które należy zabezpieczyć w budżecie miasta Płocka w związku z realizacją ww. umów wynosi: 21.169,20 zł. - w 2007 roku oraz 61.900,00 zł. - w 2008 roku. Źródłem dochodów, z których zostaną pokryte powyższe zobowiązania w latach 2007 i 2008 są wpływy z podatku od 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20:26Z</dcterms:created>
  <dc:creator/>
  <dc:description/>
  <dc:language>en-US</dc:language>
  <cp:lastModifiedBy/>
  <cp:lastPrinted>2007-11-12T13:19:00Z</cp:lastPrinted>
  <dcterms:modified xsi:type="dcterms:W3CDTF">2007-11-13T07:02:29Z</dcterms:modified>
  <cp:revision>36</cp:revision>
  <dc:subject/>
  <dc:title/>
</cp:coreProperties>
</file>