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  <w:t>w sprawie: wyrażenia zgody na zawarcie umów przez Miejski Zespół Obiektów Sportowych w Płocku na okres przekraczający rok budżetowy.</w:t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1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Nr 181, poz. 1337 oraz z 2007 r. Nr 48, poz. 327 i Nr 138, poz. 974) </w:t>
      </w:r>
      <w:r>
        <w:rPr>
          <w:b w:val="false"/>
          <w:bCs w:val="false"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zawarcie przez Gminę Płock - Miejski Zespół Obiektów Sportowych w Płocku  umów na okres przekraczający rok budżetowy, których przedmiotem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serwacja urządzeń dźwigowych na Pływalni Miejskiej „Podolanka” i Hali Sportowej w Borowiczkach oraz zaangażowanie na ten cel w 2008 roku środków w wysokości 8.000,00  (osiem tysięcy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administrowanie i serwisowanie Elektronicznego Systemu Obsługi Klienta na Pływalni Miejskiej przy Al. Kobylińskiego oraz zaangażowanie na ten cel środków w 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1.500,00  (tysiąc pięćset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9 roku – 500,00 (pięćset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administrowanie i serwisowanie Elektronicznego Systemu Obsługi Klienta na Pływalni Miejskiej  „Jagiellonka” oraz zaangażowanie na ten cel środków w wysok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3.000,00 (trzy tysiące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9 roku – 1.000,00 (tysiąc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świadczenie profilaktycznych usług medycznych dla pracowników Miejskiego Zespołu Obiektów Sportowych w Płocku oraz zaangażowanie na ten cel środków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6.000,00 (sześć tysięcy) złot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9 roku – 2.000,00 (dwa tysiące) złotych;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transport gotówki z obiektów Miejskiego Zespołu Obiektów Sportowych w Płocku oraz zaangażowanie na ten cel środków w wysok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300,00 (trzysta) złot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300,00 (trzysta) złotych;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wykonywanie powszechnych usług pocztowych oraz zaangażowanie na ten cel środków w wysokośc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400,00 (czterysta) złot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400,00 (czterysta) złotych;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)  wywożenie odpadów komunalnych oraz zaangażowanie na ten cel środków w wysok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2.500 (dwa tysiące pięćset) złot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2.500,00 (dwa tysiące pięćset) złotych;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) udzielenie licencji na publiczne odtwarzanie utworów na obiektach Miejskiego Zespołu Obiektów Sportowych w Płocku oraz zaangażowanie na ten cel środków w wysokośc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800,00 (osiemset) złot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800,00 (osiemset) złot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30" w:leader="none"/>
          <w:tab w:val="left" w:pos="4110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spacing w:before="113" w:after="0"/>
        <w:ind w:left="345" w:right="0" w:hanging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sz w:val="24"/>
        </w:rPr>
        <w:t xml:space="preserve">Źródło finansowania: Budżet Miasta Płocka na 2008 rok: dział 926 – Kultura fizyczna i sport, rozdział 92601 – Obiekty sportowe </w:t>
      </w:r>
      <w:r>
        <w:rPr>
          <w:i/>
          <w:iCs/>
          <w:sz w:val="24"/>
        </w:rPr>
        <w:t>Miejski Zespół Obiektów Sportowych</w:t>
      </w:r>
      <w:r>
        <w:rPr>
          <w:b w:val="false"/>
          <w:bCs w:val="false"/>
          <w:i/>
          <w:sz w:val="24"/>
          <w:szCs w:val="24"/>
        </w:rPr>
        <w:t xml:space="preserve"> w Płocku </w:t>
      </w:r>
      <w:r>
        <w:rPr>
          <w:b w:val="false"/>
          <w:bCs w:val="false"/>
          <w:i w:val="false"/>
          <w:iCs w:val="false"/>
          <w:sz w:val="24"/>
          <w:szCs w:val="24"/>
        </w:rPr>
        <w:t>oraz Budżet Miasta Płocka na 2009 rok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 związku z koniecznością zawarcia przez Miejski Zespół Obiektów Sportowych umów na okres przekraczający rok budżetowy konieczne jest podjęcie uchwały Rady Miasta określającej rodzaj zobowiązania oraz okres na jaki mają być zaciągane. Umowy, o których mowa powyżej są niezbędne dla zapewnienia ciągłości następujących usług: konserwacji urządzeń dźwigowych na Pływalni Miejskiej „Podolanka” oraz Hali Sportowej w Borowiczkach; administrowania i serwisowania Elektronicznego Systemu Obsługi Klienta na Pływalniach Miejskich „Jagiellonka” oraz przy Al. Kobylińskiego; świadczenia profilaktycznych usług medycznych dla pracowników MZOS; transportu gotówki z obiektów MZOS; usług pocztowych; wywożenia odpadów komunalnych oraz udzielenia licencji na publiczne odtwarzanie utworów na obiektach MZOS. Łączne zaangażowanie środków finansowych, które należy zabezpieczyć w budżecie miasta Płocka w związku z realizacją ww. umów wynosi: 22.500,00 zł. - w 2008 roku oraz 7.500,00 zł. - w 2009 roku. </w:t>
      </w:r>
      <w:r>
        <w:rPr/>
        <w:t>Źródłem dochodów, z których zostaną pokryte powyższe zobowiązania w latach 2008 i 2009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0:26Z</dcterms:created>
  <dc:creator/>
  <dc:description/>
  <dc:language>en-US</dc:language>
  <cp:lastModifiedBy/>
  <cp:lastPrinted>2007-11-13T14:55:00Z</cp:lastPrinted>
  <dcterms:modified xsi:type="dcterms:W3CDTF">2007-11-13T14:04:37Z</dcterms:modified>
  <cp:revision>67</cp:revision>
  <dc:subject/>
  <dc:title/>
</cp:coreProperties>
</file>