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0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Projekt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ytu10"/>
        <w:numPr>
          <w:ilvl w:val="8"/>
          <w:numId w:val="3"/>
        </w:numPr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>UCHWAŁA  Nr 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RADY MIASTA PŁOC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z dnia ...........................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:  określenia wysokości  stawek podatku od środków transportowych 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both"/>
        <w:rPr/>
      </w:pP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) </w:t>
      </w:r>
      <w:r>
        <w:rPr>
          <w:rFonts w:eastAsia="Times New Roman" w:cs="Times New Roman" w:ascii="Times New Roman" w:hAnsi="Times New Roman"/>
          <w:sz w:val="22"/>
        </w:rPr>
        <w:t>w związku z art. 10 ust. 1 i 2 ustawy z dnia 12 stycznia 1991 roku o podatkach  i opłatach lokalnych ( tekst</w:t>
      </w:r>
      <w:r>
        <w:rPr>
          <w:rFonts w:cs="Times New Roman" w:ascii="Times New Roman" w:hAnsi="Times New Roman"/>
          <w:sz w:val="22"/>
        </w:rPr>
        <w:t xml:space="preserve"> jednolity Dz. U. z 2006 r. Nr 121, poz. 844, </w:t>
      </w:r>
      <w:r>
        <w:rPr>
          <w:sz w:val="22"/>
          <w:szCs w:val="22"/>
        </w:rPr>
        <w:t>Nr 220, poz. 1601, Nr 225, poz. 1635, Nr 245, poz. 1775, Nr 249, poz. 1828, Nr 251, poz. 1847</w:t>
      </w:r>
      <w:r>
        <w:rPr>
          <w:rFonts w:cs="Times New Roman" w:ascii="Times New Roman" w:hAnsi="Times New Roman"/>
          <w:sz w:val="22"/>
        </w:rPr>
        <w:t xml:space="preserve">). </w:t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MIASTA PŁOCKA  uchwala co następuje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 się wysokość stawek podatku od środków transportowych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5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934"/>
        <w:gridCol w:w="2126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wka podatku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samochodów ciężarowych o dopuszczalnej masie całkowitej pojazdu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 powyżej 3,5 tony do 5,5 tony włącznie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powyżej 5,5 ton do 9 ton włączn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powyżej 9 ton a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samochodów ciężarowych z zawieszeniem pneumatycznym lub zawieszeniem uznanym za równoważne o dopuszczalnej masie całkowitej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  o liczbie osi - dw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, a mniejszej niż 13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3 ton, a mniejszej niż 14 ton:   - równej lub wyższej niż 14 ton, a mniejszej niż 1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 o liczbie osi - trz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, a mniejszej niż 17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ównej lub wyższej niż 17 ton, a mniejszej niż 19 ton: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9 ton, a mniejszej niż 2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1 ton, a mniejszej niż 23 to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3 tony a mniejszej niż 25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ównej lub wyższej niż 25 ton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o liczbie osi - cztery i więc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, a mniej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5 ton, a mniejszej niż 27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7 ton, a mniejszej niż 29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ównej lub wyższej niż 29 ton i mniejszej niż 31 t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3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73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amochodów ciężarowych z innym systemem zawieszenia osi jezdnych o dopuszczalnej masie całkowitej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/  o liczbie osi - dwi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, a mniejszej niż 13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3 ton, a mniejszej niż 14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4 ton, a mniejszej niż 15 ton:   - równej lub wyższej niż 1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/ o liczbie osi - trz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, a mniejszej niż 17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ównej lub wyższej niż 17 ton, a mniejszej niż 19 ton: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9 ton, a mniejszej niż 2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1 ton, a mniejszej niż 23 to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3 tony a mniej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5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o liczbie osi - cztery i więcej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, a mniej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5 ton, a mniejszej niż 27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7 ton, a mniejszej niż 29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9 ton a mniejszej niż 3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31 ton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3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4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ciągników siodłowych i balastowych przystosowanych do używania łącznie z naczepą lub przyczepą o dopuszczalnej masie całkowitej zespołu pojazdów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od 3,5 ton i poniżej 5,5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od 5,5 ton i poniżej 9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od 9 ton i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ciągników siodłowych i balastowych przystosowanych do używania łącznie z naczepą lub przyczepą , z zawieszeniem pneumatycznym lub zawieszeniem uznanym za równoważne, o dopuszczalnej masie całkowitej zespołu pojazdów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o liczbie osi – d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i mniejszej niż 18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8 ton i mniej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5 ton i mniejszej niż 3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3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o liczbie osi – tr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do 36 ton włącz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36 ton i mniejszej niż 40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40 to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57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6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ciągników siodłowych i balastowych przystosowanych do używania łącznie z naczepą lub przyczepą, z innym systemem zawieszenia osi jezdnych, o dopuszczalnej masie całkowitej zespołu pojazdów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o liczbie osi – d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ównej lub wyższej niż 12 ton i mniejszej niż 18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ównej lub wyższej niż 18 ton i mniej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ównej lub wyższej niż 25 ton i mniejszej niż 3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ównej lub wyższej niż 31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o liczbie osi – tr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ównej lub wyższej niż 12 ton do 36 ton włącz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wyżej 36 ton i mniejszej niż 40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40 ton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.43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0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rzyczep i naczep, które łącznie z pojazdem silnikowym posiadają dopuszczalną masę całkowitą od 7 ton i poniżej 12 ton, z wyjątkiem związanych wyłącznie z działalnością rolniczą prowadzoną przez podatnika podatku rolneg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 7 ton i poniżej 12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od przyczep lub naczep z zawieszeniem pneumatycznym lub zawieszeniem uznanym za równoważne z wyjątkiem związanych wyłącznie z działalnością rolniczą prowadzoną przez podatnika podatku rolnego o dopuszczalnej masie całkowitej zespołu pojazdów 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o liczbie osi – jed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i mniejszej niż 18 ton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8 ton i mniej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o liczbie osi – d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i mniejszej niż 28 ton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8 ton i mniejszej niż 33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33 tony do 36 ton włącz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36 ton i mniejszej niż 38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38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o liczbie osi – tr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 do 38 ton włącz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szej  38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81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4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przyczep i naczep z innym systemem zawieszenia osi  jezdnych z wyjątkiem związanych wyłącznie z działalnością rolniczą prowadzoną przez podatnika podatku rolnego o dopuszczalnej masie całkowitej zespołu pojazdów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o liczbie osi – jed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i mniejszej niż 18 ton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8 ton i mniej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5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o liczbie osi – dwi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i mniejszej niż 28 ton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28 ton i mniejszej niż 33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33 tony do 36 ton włącz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36 ton i mniejszej niż 38 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38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 o liczbie osi – trz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ównej lub wyższej niż 12 ton do 38 ton włączni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szej 38 to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4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88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2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6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autobusów w zależności od liczby miejsc do siedzen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 mniejszej niż 30 miej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równej lub wyższej niż 30 miejsc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la pojazdów określonych w § 1 pkt 1, 4, 7 i 10 wyprodukowanych przed 1990 rokiem stawki podatku zwiększa się i określa w wysokoś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4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798"/>
        <w:gridCol w:w="213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wka podatku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amochodów ciężarowych o dopuszczalnej masie całkowitej pojazdu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,5 tony do 5,5 ton włącz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5,5 tony do 9 ton włączni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9 ton do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4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ciągnika siodłowego  lub balastowego przystosowanego do używania łącznie z naczepą lub przyczepą o dopuszczalnej masie całkowitej zespołu pojazdów od 3,5 tony i poniżej 12 to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5 tony i poniżej 5,5 to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,5 tony i poniżej 9 t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9 ton i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2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rzyczep i naczep, które łącznie z pojazdem silnikowym posiadają dopuszczalną masę całkowitą od 7 ton i poniżej 12 ton, z wyjątkiem związanych wyłącznie z działalnością rolniczą prowadzoną przez podatnika podatku rolnego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7 ton i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6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autobusów w zależności od liczby miejsc do siedzenia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30 miejsc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ej lub wyższej niż 30 miejs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8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pojazdów, określonych w § 1 pkt 1, 4, 7 i 10 posiadających katalizatory stawki podatku zmniejsza się i określa w wysokośc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4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798"/>
        <w:gridCol w:w="2131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awka podatku 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samochodów ciężarowych o dopuszczalnej masie całkowitej pojazdu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3,5 tony do 5,5 ton włącz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 5,5 tony do 9 ton włączni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9 ton do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ciągnika siodłowego  lub balastowego przystosowanego do używania łącznie z naczepą lub przyczepą o dopuszczalnej masie całkowitej zespołu pojazdów od 3,5 tony i poniżej 12 to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3,5 tony i poniżej 5,5 ton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,5 tony i poniżej 9 t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9 ton i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przyczep i naczep, które łącznie z pojazdem silnikowym posiadają dopuszczalną masę całkowitą od 7 ton i poniżej 12 ton, z wyjątkiem związanych wyłącznie z działalnością rolniczą prowadzoną przez podatnika podatku rolnego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7 ton i poniżej 12 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0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autobusów w zależności od liczby miejsc do siedzeni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ej niż 30 miejsc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ej lub wyższej niż 30 miejsc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należy uiszczać bez wezwania w kasie Urzędu Miasta lub placówkach pocztowych              i bankach na konto Urzędu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 Miasta Płoc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 z mocą obowiązującą od 1 stycznia 2008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Nr 845/XLIX/05 Rady Miasta Płocka z dnia 13 grudnia 2005  roku w sprawie określenia wysokości stawek podatku od środków transportowych.  </w:t>
      </w:r>
    </w:p>
    <w:p>
      <w:pPr>
        <w:pStyle w:val="Heading2"/>
        <w:ind w:left="1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Heading2"/>
        <w:ind w:left="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15" w:firstLine="1235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i w:val="false"/>
        </w:rPr>
        <w:t>Przewodniczą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ady Miasta Pł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 xml:space="preserve">    Tomasz Korg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ZASADNIENIE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rPr/>
      </w:pPr>
      <w:r>
        <w:rPr/>
        <w:t>Uprawnienia Rady Gminy do ustalenia wysokości stawek podatku od środków transportowych wynikają z art. 10 ust. 1 ustawy z dnia 12 stycznia 1991 roku o podatkach i opłatach lokalnych (tekst jednolity Dz. U. Nr 9 poz. 84 z 2002 roku, zmiana  Dz. U. Nr  200 z 2002r., poz. 1683, Dz. U. Nr 110 z 2003r., poz. 1039 ). Górne granice stawek kwotowych określone w w/w artykule ulegają corocznie podwyższeniu na następny rok podatkowy w stopniu odpowiadającym wskaźnikowi wzrostu cen detalicznych towarów i usług konsumpcyjnych w okresie pierwszych dwóch kwartałów roku, w którym stawki ulegają podwyższeniu, w stosunku do analogicznego okresu roku poprzedniego. Minister właściwy ds. finansów publicznych ogłasza, w drodze obwieszczenia, w Dzienniku Urzędowym Rzeczpospolitej Polskiej “Monitor Polski”, górne granice stawek kwotowych na każdy rok podatkowy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rok 2008 maksymalne stawki podatkowe ogłoszone zostały w Obwieszczeniu Ministra Finansów z dnia 26 lipca 2007 r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tawki minimalne podatku dla pojazdów określonych w art. 8 pkt. 2, pkt. 4 i pkt.6                 ze szczegółowym podziałem na liczbę osi i dopuszczalną masę całkowitą pojazdów (w tonach) zostały ogłoszone w Obwieszczeniu Ministra Finansów z dnia 10 października 2007 r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te przez Radę Miasta Płocka stawki podatku od środków transportowych winny mieścić się zarówno w granicach nie przekraczających maksymalnych stawek jak i nie powinny być niższe od minimalnych stawek określonych w ustawie z uwzględnieniem granic dopuszczalnej masy całkowitej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e zatem w projekcie uchwały zmiany mają na celu dostosowanie katalogu dopuszczalnej masy całkowitej dla pojazdów, aktualnie nie występujących w ewidencji podatkowej środków transportowych. Powyższe zmiany umożliwią pobieranie podatku od środków transportowych w przypadku zgłoszenia takiego pojazdu do opodatkowania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Tytu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Tytu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Tytu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Tytu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Tytu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Tytu1"/>
    <w:next w:val="TextBody"/>
    <w:qFormat/>
    <w:pPr>
      <w:outlineLvl w:val="8"/>
    </w:pPr>
    <w:rPr>
      <w:b/>
      <w:sz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Tytu10">
    <w:name w:val="Tytuł 10"/>
    <w:basedOn w:val="Tytu1"/>
    <w:next w:val="TextBody"/>
    <w:qFormat/>
    <w:pPr>
      <w:numPr>
        <w:ilvl w:val="0"/>
        <w:numId w:val="3"/>
      </w:numPr>
    </w:pPr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BodyTextIndent2">
    <w:name w:val="Body Text Indent 2"/>
    <w:basedOn w:val="Normal1"/>
    <w:qFormat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firstLine="708"/>
    </w:pPr>
    <w:rPr>
      <w:szCs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36:00Z</dcterms:created>
  <dc:creator>woroszylo</dc:creator>
  <dc:description/>
  <dc:language>en-US</dc:language>
  <cp:lastModifiedBy>woroszylob</cp:lastModifiedBy>
  <cp:lastPrinted>2007-11-06T11:14:00Z</cp:lastPrinted>
  <dcterms:modified xsi:type="dcterms:W3CDTF">2007-11-13T10:34:00Z</dcterms:modified>
  <cp:revision>7</cp:revision>
  <dc:subject/>
  <dc:title/>
</cp:coreProperties>
</file>