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JEKT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 xml:space="preserve">UCHWAŁA Nr ...................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Rady Miasta Płoc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z dnia  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 sprawie przyjęcia „Programu współpracy Miasta Płocka z organizacjami pozarządowymi i innymi podmiotami prowadzącymi działalność pożytku publicznego, działającymi na terenie Miasta Płocka, na 2008 rok”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8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800000"/>
          <w:sz w:val="21"/>
          <w:szCs w:val="21"/>
          <w:lang w:val="pl-PL" w:eastAsia="zxx" w:bidi="ar-SA"/>
        </w:rPr>
        <w:t>Na podstawie art. 7 ust. 1 pkt 19 i art. 18 ust. 2 pkt. 15 ustawy z dnia 8 marca 1990 r. o samorządzie gminnym (Dz. U. z 2001 r. Nr 142, poz. 1591, Nr 23, poz. 220, Nr 62, poz.558, Nr 113, poz. 984, Nr 153, poz. 1271, Nr 214, poz. 1806, z 2003 r. Nr 80, poz. 717, Nr 162, poz. 1568, z 2004 r. Nr 102, poz. 1055, Nr 116, poz. 1203, z 2005 r. Nr 172, poz. 1441, Nr 175, poz. 1457, z 2006 r. Nr 17, poz. 128),art. 4 ust. 1 pkt 22 w związku z art. 92 ust. 1 pkt 1 ustawy z dnia 5 czerwca 1998r. o samorządzie powiatowym (Dz. U. z 2001r. Nr 142, poz. 1592, z 2002 r. Nr 23, poz. 220, Nr 62, poz. 558, Nr 113, poz. 984, Nr 153, poz. 1271, Nr 200, poz. 1688, Nr 214, poz. 1806, z 2003 r. Nr 162, poz. 1568, z 2004 r. Nr 102, poz. 1055),  art. 5 ust. 1 i ust. 3 ustawy z dnia 24 kwietnia 2003 r. o działalności pożytku publicznego i o wolontariacie (Dz. U. z 2003 r. Nr 96, poz. 873, z 2004 r. Nr 64, poz. 593, Nr 116, poz. 1203, Nr 210, poz. 2135, z 2005 r. Nr 155, poz. 1298, Nr 169, poz. 1420, Nr 175, poz. 1462, Nr 249, poz. 2104, z 2006 r. Nr 94, poz. 651) i art. 4 ust. 1 w związku z art. 13 pkt 2 ustawy z dnia 20 lipca 2000r. o ogłaszaniu aktów normatywnych i innych aktów prawnych (tekst jednolity Dz. U. z 2007r. Nr 68, poz. 449),  uchwały Nr 871/L/05 Rady Miasta Płocka z dnia 29 grudnia 2005 r. w sprawie  przyjęcia „Karty współpracy Miasta Płocka z organizacjami pozarządowymi oraz innymi podmiotami prowadzącymi działalność pożytku publicznego” oraz uchwały nr 121/IX/07 Rady Miasta Płocka z dnia 29 maja 2007 r. w sprawie zmian w uchwale nr 871/L/05 Rady Miasta Płocka z dnia 29 grudnia 2005 r. w sprawie  przyjęcia „Karty współpracy Miasta Płocka z organizacjami pozarządowymi oraz innymi podmiotami prowadzącymi działalność pożytku publicznego”– Rada Miasta Płocka uchwala, co następuje:</w:t>
      </w:r>
    </w:p>
    <w:p>
      <w:pPr>
        <w:pStyle w:val="Normal"/>
        <w:jc w:val="both"/>
        <w:rPr>
          <w:rFonts w:ascii="Arial" w:hAnsi="Arial" w:eastAsia="Times New Roman" w:cs="Arial"/>
          <w:color w:val="8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8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§ 1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Przyjmuje się „Program współpracy Miasta Płocka z organizacjami pozarządowymi i innymi podmiotami prowadzącymi działalność pożytku publicznego, działającymi na terenie Miasta Płocka, na 2008 rok”, który stanowi Załącznik Nr 1 do niniejszej uchwały.</w:t>
      </w:r>
    </w:p>
    <w:p>
      <w:pPr>
        <w:pStyle w:val="TextBody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§ 2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Wykonanie uchwały powierza się Prezydentowi Miasta Płocka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§ 3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Uchwała podlega ogłoszeniu w Dzienniku Urzędowym Województwa Mazowieckiego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§ 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Uchwała wchodzi w życie po upływie 14 dni od dnia jej ogłos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20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 xml:space="preserve">         Przewodniczący</w:t>
      </w:r>
    </w:p>
    <w:p>
      <w:pPr>
        <w:pStyle w:val="Normal"/>
        <w:ind w:left="20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 xml:space="preserve">       Rady Miasta Płocka</w:t>
      </w:r>
    </w:p>
    <w:p>
      <w:pPr>
        <w:pStyle w:val="Normal"/>
        <w:ind w:left="20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20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ind w:left="20" w:right="0" w:hanging="0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ab/>
        <w:tab/>
        <w:tab/>
        <w:tab/>
        <w:tab/>
        <w:tab/>
        <w:tab/>
        <w:t xml:space="preserve">          Tomasz Korga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ałącznik Nr 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>do Uchwały Nr  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Rady Miasta Płocka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z dnia  .............................</w:t>
      </w:r>
    </w:p>
    <w:p>
      <w:pPr>
        <w:pStyle w:val="Normal"/>
        <w:ind w:left="6237" w:right="0" w:hanging="0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6237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PROGRAM WSPÓŁPRACY MIASTA PŁOCKA Z ORGANIZACJAMI POZARZĄDOWYMI I INNYMI PODMIOTAMI PROWADZĄCYMI DZIAŁALNOŚĆ POŻYTKU PUBLICZNEGO, DZIAŁAJĄCYMI NA TERENIE MIASTA PŁOCKA,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NA 2008 ROK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Postanowienia ogól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1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rogram współpracy Miasta Płocka z organizacjami pozarządowymi i innymi podmiotami prowadzącymi działalność pożytku publicznego, działającymi na terenie Miasta Płocka, zwany w dalszej części “Programem” stanowi element polityki społecznej i gospodarczej Miast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2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Ilekroć w Programie jest mowa 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Mieście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– należy przez to rozumieć Miasto Płock – miasto na prawach powia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Prezydencie lub Urzędzie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– należy przez to rozumieć odpowiednio Prezydenta Miasta Płocka albo Urząd Miasta Płoc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Organizacjach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– należy przez to rozumieć:</w:t>
      </w:r>
    </w:p>
    <w:p>
      <w:pPr>
        <w:pStyle w:val="Normal"/>
        <w:tabs>
          <w:tab w:val="clear" w:pos="709"/>
          <w:tab w:val="left" w:pos="1069" w:leader="none"/>
        </w:tabs>
        <w:ind w:left="709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rganizacje pozarządowe - niebędące jednostkami sektora finansów publicznych, w rozumieniu przepisów ustawy o finansach publicznych, i niedziałające w celu osiągnięcia zysku, osoby prawne lub jednostki nieposiadające osobowości prawnej utworzone na podstawie przepisów ustaw, w tym fundacje i stowarzyszenia, z zastrzeżeniem art. 3 ust. 4 ustawy o działalności pożytku publicznego i o wolontariacie oraz podmioty określone w art. 3 ust. 3 tejże ustawy, to jest osoby prawne i jednostki organizacyjne działające na podstawie przepisów o stosunku Państwa do Kościoła Katolickiego w Rzeczypospolitej Polskiej, o stosunku Państwa do innych kościołów i związków wyznaniowych oraz o gwarancjach wolności sumienia i wyznania jeżeli ich cele statutowe obejmują prowadzenie działalności pożytku publicznego jak również stowarzyszenia jednostek samorządu terytorialn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Zadaniach własnych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– należy przez to rozumieć zadania publiczne określone w ustawie o samorządzie gminnym i ustawie o samorządzie powiat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Zadaniach priorytetowych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– należy przez to rozumieć zadania z zakresu zadań własnych Miasta, wypracowane przez Zespół Konsultacyjny we współpracy z organizacjami, o szczególnym znaczeniu dla właściwego rozwoju społeczno-gospodarczego Płocka, zmierzające do rozwiązywania problemów społecznych, które mogą być wykonywane przez organizacj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Dotacjach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– należy przez to rozumieć dotację w rozumieniu art.106 ust.2 pkt 1 lit.d oraz art.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 176 us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tawy z dnia 30 czerwca 2005 r. o finansach publicznych (Dz. U. z 2005 r. Nr 249, poz. 2104 ze zmianami). </w:t>
      </w:r>
    </w:p>
    <w:p>
      <w:pPr>
        <w:pStyle w:val="Normal"/>
        <w:ind w:left="76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</w:tabs>
        <w:ind w:left="1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spółpraca Miasta z organizacjami dotyczy realizacji zadań określonych w art. 4 ust. 1 ustawy o działalności pożytku publicznego i o wolontariacie, a w szczególności zadań w zakresi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mocy społec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działalności charytatyw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chrony i promocji zdrow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lityki prorodzin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działania na rzecz osób niepełnospraw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działalności na rzecz mniejszości narod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nauki, edukacji, oświaty i wychowani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kultury, sztuki, ochrony dziedzictwa narodowego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sportu, turystyki i rekrea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ekologii i ochrony środowisk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działalności wspomagającej rozwój wspólnot i społeczności lokal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działania na rzecz integracji europejski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rzeciwdziałania bezrobociu i łagodzenia jego negatywnych skutk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romocji i organizacji wolontariatu.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Heading2"/>
        <w:keepNext w:val="true"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dstawowym kryterium decydującym o podjęciu współpracy Miasta z organizacjami jest prowadzenie przez te organizacje działalności na terenie miasta Płocka i/lub na rzecz jego mieszkańców.</w:t>
      </w:r>
    </w:p>
    <w:p>
      <w:pPr>
        <w:pStyle w:val="Heading2"/>
        <w:keepNext w:val="true"/>
        <w:bidi w:val="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spółpraca Miasta z organizacjami jest zadaniem priorytetowym zrównoważonego rozwoju społecznego zmierzającego do kształtowania wysokiej jakości życia mieszkańców zgodnie ze Strategią Zrównoważonego Rozwoju Miasta Płocka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Program ma na celu realizację zadań priorytetowych Miast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Realizacja szeregu zadań własnych Miasta przez organizacje odbywać się będzie również w ramach szczegółowych, wyspecjalizowanych programów m.in.: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Miejskiego Programu Profilaktyki i Rozwiązywania Problemów Alkoholowych na 2008 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, Miejskiego Programu Przeciwdziałania Narkomanii na lata 2006 - 2008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7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Celami szczegółowymi współpracy Miasta z organizacjami są m.in.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realizacja zadań własnych Miasta określonych stosownymi ustawami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umocnienie lokalnych działań, stworzenie warunków dla powstania inicjatyw i struktur funkcjonalnych na rzecz społeczności lokal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prawa jakości życia poprzez pełniejsze zaspokajanie potrzeb społecznych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udział zainteresowanych organizacji przy tworzeniu programu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twarcie na innowacyjność, konkurencyjność poprzez umożliwienie organizacjom indywidualnego wystąpienia z ofertą realizacji projektów konkretnych zadań publicznych, które obecnie prowadzone są przez Miasto.</w:t>
      </w:r>
    </w:p>
    <w:p>
      <w:pPr>
        <w:pStyle w:val="Heading2"/>
        <w:keepNext w:val="true"/>
        <w:bidi w:val="0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Zadania priorytetowe Miasta Płock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8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zxx"/>
        </w:rPr>
        <w:t>Priorytety ogóln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szerzanie wiedzy i umiejętności organizacji poprzez organizowanie szkoleń i konferen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lokalnych organizacji, zwłaszcza małych i nowopowstałych, mające na celu zwiększenie efektywności ich dział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nia na rzecz integracji organiz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Koordynacja współpracy Urzędu z organizacjam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pagowanie i rozwój idei wolontariatu na terenie Miasta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zxx"/>
        </w:rPr>
        <w:t>W zakresie działań grupy tematycznej „Pomoc społeczna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Udzielanie pomocy rodzinom i osobom znajdującym się w trudnej sytuacji życiowej poprzez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moc rodzinie w procesie wychowania dziecka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edukacja rodziców w zakresie procesu wychowawczego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rganizowanie i prowadzenie placówek wsparcia dziennego dla dzieci i młodzieży z rodzin dysfunkcyjnych i patologicznych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rganizowanie czasu wolnego i wypoczynku dla dzieci i młodzieży ze środowisk zagrożonych patologią,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420" w:leader="none"/>
        </w:tabs>
        <w:ind w:left="14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pagowanie idei i form opieki zastępczej dla dzieck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rodzin wielodzietnych i niepełnych oraz udzielanie im wszechstronnej pomoc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zapewnienie mieszkańcom Płocka bezpłatnego poradnictwa specjalistycznego i obywatel-skiego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rganizowanie centrów mediacji dla rodzin i osób skonfliktowa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zapewnienie pomocy osobom bezdomnym w postaci schronienia i wyżywienia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rganizowanie pomocy żywnościowej i rzeczowej dla najuboższ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nia zmierzające do poprawy warunków życia osób starszych, chorych i samotnych poprzez tworzenie ośrodków wsparcia i podejmowanie działań kulturalnych, edukacyjnych i integracyjnych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zapewnienie usług opiekuńczych w miejscu zamieszkania oraz zwiększenie wysokości środków na ten cel, aby zagwarantować osobom wykonującym usługi co najmniej najniższe wynagrodzenie na umowę o pracę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W zakresie działań grupy tematycznej „Zdrowie, profilaktyka, chorzy, niepełnosprawni, bezpieczeństwo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pagowanie wśród społeczeństwa profilaktyki zdrowotnej poprzez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mocję zdrowego stylu życ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lność edukacyjną w zakresie ochrony zdrowi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profilaktykę wad postawy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pagowanie życia w trzeźwości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pagowanie idei honorowego krwiodawstwa i wspieranie działań na rzecz organizowania akcji poboru krwi na terenie miasta Płocka, również poza stacjonarnym punktem krwiodawstwa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mowanie wśród społeczeństwa uczestnictwa w organizowanych programach profilaktycznych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filaktykę i edukację zdrowotną w zakresie HIV/AIDS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filaktykę uzależnień, rozwiązywanie problemów alkoholowych, przeciwdziałanie narkomanii oraz przeciwdziałanie przemocy w rodzi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rganizowanie pomocy dla osób przewlekle i nieuleczalnie chorych poprzez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rganizowanie grup wsparcia dla osób chorych i ich rodzi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lność kulturalną i edukacyjną na rzecz osób przewlekle chorych i ich rodzin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udzielanie pomocy i wsparcia osobom chorym w stanach terminalnych i ich rodzinom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rehabilitację społeczną osób uzależnionych i współuzależnionych od alkoholu i narkotyk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dejmowanie działań na rzecz integracji osób niepełnosprawnych ze społeczeństwem poprzez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moc rodzinie z osobą niepełnosprawną poprzez organizowanie placówek oraz grup wsparc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rehabilitacji osób niepełnosprawnych w zakresie: działalności rewalidacyjnej, warsztatów terapii zajęciowej, działalności edukacyjnej i kulturalnej, działalności sportowej i turystycz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pomoc w aktywizacji zawodowej i usamodzielnianiu się osób niepełnosprawnych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kształtowanie w społeczeństwie pozytywnych postaw wobec osób niepełnospraw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nia na rzecz poprawy bezpieczeństwa w mieście poprzez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inicjowanie dialogu ze środowiskiem młodzieżowym z rodzin dysfunkcyjnych i patologiczn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edukację i wychowanie dzieci i młodzieży mające na celu poprawę ich bezpieczeństw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lność edukacyjną w zakresie zasad udzielania pierwszej pomoc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udzielanie pomocy ofiarom przemocy oraz ich rodzinom poprzez zapewnienie schronienia dla ofiar przemocy oraz informowanie ofiar przemocy o przysługujących im prawach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W zakresie działań grupy tematycznej „Sport, turystyka, rekreacja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Rozwój i upowszechnianie kultury fizycznej we wszystkich środowiskach społ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Aktywizowanie organizacji na rzecz edukacji sportowej dzieci i młodzieży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zy przyznawaniu środków finansowych brać pod uwagę dotychczasowe osiągnięcia sportow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yodrębnienie środków na wsparcie zawodników pochodzących z rodzin ubożs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Edukacja i aktywizacja sportowa poprzez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organizację imprez sportowych,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zawodów i rozgrywek sportowych krajowych i międzynarod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rganizacja obozów sportowych i trening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dnoszenie kwalifikacji trenerów, instruktorów i opiekunów grup turystyczn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zwiększenie dostępności boisk i hal sportowych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oinwestowanie klubów w stroje, sprzęt sportowy oraz pomieszczenia socjalno-biurowe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dwyższenia składki ubezpieczenia zawodnika od nieszczęśliwych wypadków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ułatwienia dostępu do lekarza sportowego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różnorodnych działań na rzecz rozwoju sportu i rekrea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nia na rzecz promocji miasta Płocka i regionu płockiego poprzez wspieranie krajoznawstwa i turysty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mowanie kulturalnych form spędzenia wolnego czasu i aktywnego wypoczynk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W zakresie działań grupy tematycznej „Kultura, oświata, religia, ochrona dziedzictwa narodowego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Działania na rzecz kultury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upowszechnianie kultury we wszystkich środowiskach społecznych poprzez organizowanie imprez kulturalnych i artystycznych, takich jak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ind w:left="1418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koncerty, festiwale, przeglądy, występy artystyczne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ind w:left="1418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festyny, spektakle, konkursy, wystawy, dyskusje i prelekcje,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418" w:leader="none"/>
        </w:tabs>
        <w:ind w:left="1418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lenery i warsztaty: plastyczne, fotograficzne, teatralne, muzyczne, taneczne, filmowe, literac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kultywowanie tradycji lokalnych i regionalnych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edukacja kulturalna i artystyczna dzieci i młodzieży oraz wspieranie działalności placówek wychowania pozaszkolnego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wspieranie działań mających na celu dbałość o kulturę języka polskiego oraz jego ochronę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ypracowanie modelu aktywnego uczestnictwa w kulturz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szukiwanie płaszczyzn porozumienia międzykulturow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twórców indywidualnych, w tym także poprzez szeroko rozumianą tolerancję wobec metod i form ich wypowiedzi artystycz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działalności wydawniczej wzbogacającej zbiór szeroko pojętych regionali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działań mających na celu powstanie czasopisma poświęconego lokalnej kulturze i dziedzictwu kulturalno-historycznemu miasta i region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integracja środowisk artysty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obudzanie i wspieranie postaw obywatelskich i patriotyczn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ieranie działań i organizacji oświatowych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edukacja dzieci i młodzieży w zakresie nowych technologii, twórczego myślenia oraz rozbudzanie zainteresowań naukowych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tworzenie systemu opieki nad dziećmi i młodzieżą szczególnie uzdolnio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ykorzystanie potencjału Kościoła katolickiego oraz innych kościołów i związków wyznaniowych na rzecz procesu wychowawczego dzieci i młodzieży oraz propagowanie szeroko pojętej kultury społecz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Ochrona i promocja zabytków miasta i ich wartości kulturowych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W zakresie działań grupy tematycznej „Technika, nauka, gospodarka, ochrona środowiska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Działania na rzecz rozwoju zaplecza technicznego szkół zawodowych oraz współpraca w zakresie praktycznej nauki zawodu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Bieżący monitoring potrzeb w zakresie kształcenia młodzieży w zawodach aktualnie przydat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mocja gospodarcza regionu płocki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spomaganie małej i średniej przedsiębiorczości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zeciwdziałanie bezrobociu i łagodzenie jego skutk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Tworzenie Klubów oraz Centrów Integracji Społecznej w zakresie przeciwdziałania wykluczeniu społecznemu (w tym osób starszych i samotnych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Edukacja ekologiczna mieszkańców Płocka oraz włączanie ich do działań o charakterze proekologicznym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80" w:leader="none"/>
        </w:tabs>
        <w:ind w:left="180" w:right="0" w:hanging="180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W zakresie działań grupy tematycznej „Organizacje III Wieku, kombatanci, hobby, organizacje lokalne”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Włączenie osób starszych do systemu kształcenia ustawicznego, poprzez stymulowanie rozwoju osobowego oraz sprawności intelektualnej i fizycznej (komputery, Internet, nauka języków obcych)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Upowszechnianie profilaktyki gerontologiczn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Integracja pokoleniowa i międzypokoleniowa mająca na celu przywrócenie więzów społecznych oraz życiowej aktywności osób starszych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Zwiększenie wszechstronnej opieki nad osobami starszymi i samotnym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>Promocja działań organizacji lokalnych i hobbysty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Formy współpra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spółpraca Miasta Płocka z organizacjami ma charakter finansowy i pozafinans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spółpraca, o której mowa ust. 1, odbywa się na zasadach: pomocniczości, suwerenności stron, partnerstwa, efektywności, uczciwej konkurencji i jawności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spółpraca pozafinansowa może odbywać się w szczególności w formach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zajemnego informowania się o planowanych kierunkach działalności i współdziałania w celu zharmonizowania tych kierunków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konsultowania z organizacjami projektów aktów normatywnych w dziedzinach dotyczących działalności statutowej tych organiz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tworzenia wspólnych zespołów tematycznych, wyłonionych w oparciu o Mapę Aktywnośc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mocy Miasta w uzyskaniu przez organizacje lokalu wykorzystywanego na ich działalność statutową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udzielania pomocy w pozyskiwaniu środków finansowych z innych źródeł niż budżet Miasta poprzez opiniowanie wniosków, udzielanie rekomendacji, itp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działania na rzecz instytucjonalnego wzmocnienia organizacji pozarządowych w formie organizacji szkoleń, konferencji, konsultacji itp.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nieodpłatnego udostępniania pomieszczeń, sal itp., będących w dyspozycji Urzędu organizacjom pozarządowym na organizowane konferencje, szkolenia i spotkania okolicznościowe. </w:t>
      </w:r>
    </w:p>
    <w:p>
      <w:pPr>
        <w:pStyle w:val="Normal"/>
        <w:ind w:left="720" w:right="0" w:hanging="36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 11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Realizacja zadań wymienionych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§ 3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przez formy określone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§ 10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dokonywana jest przez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ełnomocnika Prezydenta ds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.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rganizacji Pozarządowych i merytoryczne komórki organizacyjne Urzęd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12</w:t>
      </w:r>
    </w:p>
    <w:p>
      <w:pPr>
        <w:pStyle w:val="Heading2"/>
        <w:keepNext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spółpraca finansowa polega na udzielaniu organizacjom dotacji na realizację zadań własnych w następujących formach:</w:t>
      </w:r>
    </w:p>
    <w:p>
      <w:pPr>
        <w:pStyle w:val="Heading2"/>
        <w:keepNext w:val="true"/>
        <w:numPr>
          <w:ilvl w:val="0"/>
          <w:numId w:val="15"/>
        </w:numPr>
        <w:tabs>
          <w:tab w:val="clear" w:pos="709"/>
          <w:tab w:val="left" w:pos="717" w:leader="none"/>
        </w:tabs>
        <w:bidi w:val="0"/>
        <w:ind w:left="717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owierzania wykonywania zadań własnych Miasta wraz z udzieleniem dotacji na sfinanso-wanie ich realizacji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spierania wykonywania zadań własnych Miasta wraz z udzieleniem dotacji na częściowe dofinansowanie ich realizacji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drodze otwartych konkursów ofert ogłaszanych przez Prezydenta bądź w inny sposób określony w odrębnych przepisach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13</w:t>
      </w:r>
    </w:p>
    <w:p>
      <w:pPr>
        <w:pStyle w:val="Heading2"/>
        <w:keepNext w:val="true"/>
        <w:bidi w:val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Tryb ogłaszania i przeprowadzania otwartych konkursów ofert oraz powoływania komisji konkursowych każdorazowo określa Prezydent w drodze stosownych zarządzeń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Postanowienia końcow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1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rganizacja może z własnej inicjatywy wystąpić do Prezydenta z ofertą realizacji zadań własnych Miasta, także tych, które są realizowane dotychczas w inny sposób, np. przez inną organizację pozarządową lub Urzą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 przypadku, o którym mowa w ust. 1, Prezydent ma obowiązek rozważenia celowości realizacji danego zadania własnego Miasta przez organizacj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rzy rozpatrywaniu złożonej przez organizację oferty Prezydent bierze pod uwagę: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zgodność oferty z zadaniami priorytetowymi Miasta, o których mowa w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8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innowacyjność proponowanych rozwiązań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gwarancję realizacji danego zadania własnego Miasta zgodnie ze standardami właściwymi dla danego zadania, wynikającymi z odrębnych przepisów lub określonych przez Urząd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ind w:left="709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zaangażowanie własnych środków finansowych organizacji przeznaczonych na realizację danego zadania własnego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Organizacja powinna być poinformowana przez Prezydenta o podjętej decyzji w ciągu dwóch miesięcy od daty złożenia oferty do konkursu. </w:t>
        <w:tab/>
      </w:r>
    </w:p>
    <w:p>
      <w:pPr>
        <w:pStyle w:val="Normal"/>
        <w:ind w:left="0" w:right="0" w:firstLine="60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  <w:t>§ 15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Wysokość środków finansowych na realizację zadań własnych Miasta przez organizacje w formie dotacji określa corocznie Rada Miasta Płocka w uchwale budżetow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  <w:t>§ 16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Propozycje, wnioski i uwagi dotyczące realizacji Programu w 2008 r. organizacje mogą zgłaszać do Pełnomocnika Prezydenta Miasta Płocka ds. Organizacji Pozarządow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UZASADNIENI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Ustawa o działalności pożytku publicznego i o wolontariacie nakłada obowiązek współpracy administracji publicznej z organizacjami pozarządowymi w sferze zadań publicznych i uchwalania przez organy stanowiące jednostek samorządu terytorialnego rocznych programów współpracy z organizacjami pozarządowymi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Niezwykle ważna jest również realizacja Strategii Zrównoważonego Rozwoju Miasta Płocka, gdzie jednym z celów szczegółowych są silne organizacje pozarządowe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>Organizacje prowadzą szereg działań obejmujących większość grup, jednostek i środowisk potrzebujących wsparcia w sferze pomocy społecznej, ochrony zdrowia, niepełnosprawności, krzewienia kultury fizycznej i sportu, edukacji i oświaty, kultury, ochrony zabytków, walki z patologiami i uzależnieniami, ochrony środowiska naturalnego, aktywizacji społeczności lokalnych i innych. Działania te są dobrowolnie podejmowane przez osoby autentycznie zainteresowane rozwiązaniem istotnych problemów i wymagają stałego wsparcia i współpracy ze strony Miasta Płock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ab/>
        <w:t>Dokument, jakim jest „Program współpracy Miasta Płocka z organizacjami pozarządowymi i innymi podmiotami prowadzącymi działalność pożytku publicznego, działającymi na terenie Miasta Płocka, na 2008 rok” ma służyć pełniejszemu wykorzystaniu potencjału tych organizacji w zakresie zaspokajania potrzeb społecznych mieszkańców Płocka i aktywizacji społeczności lokalnej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sz w:val="24"/>
      <w:szCs w:val="24"/>
      <w:lang w:val="pl-PL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2">
    <w:name w:val="WW8Num41z2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1">
    <w:name w:val="WW8Num50z1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00:00Z</dcterms:created>
  <dc:creator/>
  <dc:description/>
  <dc:language>en-US</dc:language>
  <cp:lastModifiedBy>ZS</cp:lastModifiedBy>
  <cp:lastPrinted>2006-10-10T08:24:00Z</cp:lastPrinted>
  <dcterms:modified xsi:type="dcterms:W3CDTF">2006-09-09T13:20:00Z</dcterms:modified>
  <cp:revision>10</cp:revision>
  <dc:subject/>
  <dc:title/>
</cp:coreProperties>
</file>