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left="2832" w:right="141" w:hanging="0"/>
        <w:jc w:val="center"/>
        <w:outlineLvl w:val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Times New Roman" w:ascii="Arial Narrow" w:hAnsi="Arial Narrow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Projekt </w:t>
      </w:r>
    </w:p>
    <w:p>
      <w:pPr>
        <w:pStyle w:val="Normal"/>
        <w:widowControl/>
        <w:numPr>
          <w:ilvl w:val="0"/>
          <w:numId w:val="0"/>
        </w:numPr>
        <w:autoSpaceDE w:val="true"/>
        <w:ind w:right="141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Druk nr ……………….   </w:t>
      </w:r>
    </w:p>
    <w:p>
      <w:pPr>
        <w:pStyle w:val="Normal"/>
        <w:widowControl/>
        <w:numPr>
          <w:ilvl w:val="0"/>
          <w:numId w:val="0"/>
        </w:numPr>
        <w:autoSpaceDE w:val="true"/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autoSpaceDE w:val="true"/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Uchwała Nr …………….</w:t>
      </w:r>
    </w:p>
    <w:p>
      <w:pPr>
        <w:pStyle w:val="Normal"/>
        <w:widowControl/>
        <w:numPr>
          <w:ilvl w:val="0"/>
          <w:numId w:val="0"/>
        </w:numPr>
        <w:autoSpaceDE w:val="true"/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Płocka</w:t>
      </w:r>
    </w:p>
    <w:p>
      <w:pPr>
        <w:pStyle w:val="Normal"/>
        <w:widowControl/>
        <w:numPr>
          <w:ilvl w:val="0"/>
          <w:numId w:val="0"/>
        </w:numPr>
        <w:autoSpaceDE w:val="true"/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z dnia …………………..</w:t>
      </w:r>
    </w:p>
    <w:p>
      <w:pPr>
        <w:pStyle w:val="Normal"/>
        <w:widowControl/>
        <w:numPr>
          <w:ilvl w:val="0"/>
          <w:numId w:val="0"/>
        </w:numPr>
        <w:autoSpaceDE w:val="true"/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trybu udzielania i rozliczania dotacji dla przedszkoli, szkół i placówek oświatowych prowadzonych na terenie miasta Płock przez inne niż miasto Płock osoby prawne lub fizycz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 xml:space="preserve">Na podstawie art. 80 ust. 4 i art. 90 ust. 4 ustawy z dnia 7 września 1991 r. o systemie oświaty  (Dz. U. z 2004 r. Nr 256, poz. 2572, Nr 273, poz. 2703, Nr 281, poz. 2781, z 2005 r. Nr 17, poz. 141, Nr 94, poz. 788, Nr 122, poz. 1020, Nr 131, poz. 1091, Nr 167, poz. 1400, Nr 249, poz. 2104, z 2006 r. Nr 144, poz. 1043, Nr 208, poz. 1532, Nr 227, poz. 1658, z 2007 r. Nr 42, poz. 273, Nr 80 poz. 542, Nr 115, poz. 791, Nr 120, poz. 818, Nr 180, poz. 1280) w związku z art. 18 ust. 2 pkt. 15 ustawy z dnia 8 marca 1990 r. o samorządzie gminnym (Dz. U. z 2001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138, poz. 974, Nr 173, poz. 1218) art. 12 pkt 11 ustawy z dnia 5 czerwca 1998r. o samorządzie powiatowym (Dz. U. z 2001 r. Nr 142, poz. 1592, z 2002 r. Nr 23, poz. 220, Nr 62, poz. 558, Nr 113, poz. 984, Nr 153, poz. 1271, Nr 200, poz. 1688, Nr 214, poz. 1806, z 2003 r. Nr 162, poz. 1568 oraz z 2004 r. Nr 102, poz. 1055, Nr 167, poz. 1759, z 2007 r. Nr 173, poz. 1218) Rada Miasta Płocka postanawia:  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§1</w:t>
      </w:r>
    </w:p>
    <w:p>
      <w:pPr>
        <w:pStyle w:val="Normal"/>
        <w:shd w:fill="FFFFFF" w:val="clear"/>
        <w:ind w:left="14" w:right="1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Ustala się tryb udzielania i rozliczania dotacji dla przedszkoli, szkół i placówek oświatowych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rowadzonych na terenie miasta Płocka przez inne niż miasto Płock osoby prawne lu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fizyczne, zwany dalej regulaminem, w brzmieniu załącznika do uchwały.</w:t>
      </w:r>
    </w:p>
    <w:p>
      <w:pPr>
        <w:pStyle w:val="Normal"/>
        <w:shd w:fill="FFFFFF" w:val="clear"/>
        <w:spacing w:before="82" w:after="0"/>
        <w:ind w:left="14" w:right="1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§2</w:t>
      </w:r>
    </w:p>
    <w:p>
      <w:pPr>
        <w:pStyle w:val="Normal"/>
        <w:numPr>
          <w:ilvl w:val="0"/>
          <w:numId w:val="4"/>
        </w:numPr>
        <w:shd w:fill="FFFFFF" w:val="clear"/>
        <w:ind w:left="365" w:right="14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raci moc uchwała Nr 943/LVI/06 Rady Miasta Płocka z dnia 30 maja 2006 r. w sprawie ustalenia zasad udzielania dotacji przez miasto Płock szkołom publicznym prowadzonym przez inne niż miasto Płock osoby prawne lub fizyczne (Dz. Urz. Woj. Maz. Nr 140, poz. 4617 oraz z 2007 r. Nr 169, poz. 4615) oraz uchwała Nr 944/LVI/06 Rady Miasta Płocka z dnia 30 maja 2006 r. w sprawie ustalenia zasad udzielania dotacji przez miasto Płock szkołom niepublicznym (Dz. Urz. Woj. Maz. Nr 140, poz. 4618 oraz z 2007 r. Nr 169, poz. 4614) z zastrzeżeniem postanowień ust. 2</w:t>
      </w:r>
    </w:p>
    <w:p>
      <w:pPr>
        <w:pStyle w:val="Normal"/>
        <w:numPr>
          <w:ilvl w:val="0"/>
          <w:numId w:val="4"/>
        </w:numPr>
        <w:shd w:fill="FFFFFF" w:val="clear"/>
        <w:spacing w:before="106" w:after="0"/>
        <w:ind w:left="365" w:right="14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o czasu ustalenia przez Prezydenta Miasta Płocka nowych kwot dotacji przypadających na jednego ucznia, obowiązują stawki określone w uchwałach wymienionych w ust. 1.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§3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ykonanie uchwały powierza się Prezydentowi Miasta Płocka.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right="2765" w:firstLine="4387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§4 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chwała podlega ogłoszeniu w Dzienniku Urzędowym Województwa Mazowieckiego.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right="2765" w:firstLine="4387"/>
        <w:rPr/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§5 </w:t>
      </w:r>
    </w:p>
    <w:p>
      <w:pPr>
        <w:pStyle w:val="Normal"/>
        <w:shd w:fill="FFFFFF" w:val="clear"/>
        <w:ind w:left="11" w:right="7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chwała wchodzi w życie po upływie 14 dni od dnia ogłoszenia z mocą obowiązującą od dnia 1 stycznia 2008 r.</w:t>
      </w:r>
    </w:p>
    <w:p>
      <w:pPr>
        <w:pStyle w:val="Normal"/>
        <w:shd w:fill="FFFFFF" w:val="clear"/>
        <w:spacing w:before="235" w:after="0"/>
        <w:ind w:right="24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664" w:right="141" w:hanging="0"/>
        <w:jc w:val="center"/>
        <w:outlineLvl w:val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rzewodniczący</w:t>
      </w:r>
    </w:p>
    <w:p>
      <w:pPr>
        <w:pStyle w:val="Normal"/>
        <w:widowControl/>
        <w:autoSpaceDE w:val="true"/>
        <w:ind w:left="5664" w:right="141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ady Miasta Płocka</w:t>
      </w:r>
    </w:p>
    <w:p>
      <w:pPr>
        <w:pStyle w:val="Normal"/>
        <w:widowControl/>
        <w:autoSpaceDE w:val="true"/>
        <w:ind w:left="5664" w:right="141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ind w:left="5664" w:right="141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ind w:left="5664" w:right="141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omasz Korga</w:t>
      </w:r>
    </w:p>
    <w:p>
      <w:pPr>
        <w:pStyle w:val="Normal"/>
        <w:widowControl/>
        <w:autoSpaceDE w:val="true"/>
        <w:ind w:left="5664" w:right="141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ind w:left="5664" w:right="141" w:hanging="0"/>
        <w:jc w:val="center"/>
        <w:rPr>
          <w:rFonts w:ascii="Arial Narrow" w:hAnsi="Arial Narrow" w:cs="Times New Roman"/>
          <w:color w:val="000000"/>
          <w:spacing w:val="-2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579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</w:t>
      </w:r>
    </w:p>
    <w:p>
      <w:pPr>
        <w:pStyle w:val="Normal"/>
        <w:shd w:fill="FFFFFF" w:val="clear"/>
        <w:spacing w:lineRule="exact" w:line="254"/>
        <w:ind w:left="5798" w:hanging="0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do uchwały Nr …………………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ady Miasta Płocka z dnia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shd w:fill="FFFFFF" w:val="clear"/>
        <w:spacing w:lineRule="exact" w:line="274"/>
        <w:ind w:left="864" w:right="442" w:firstLine="173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USTALAJĄCY TRYB UDZIELANIA I ROZLICZANIA DOTACJI </w:t>
      </w:r>
    </w:p>
    <w:p>
      <w:pPr>
        <w:pStyle w:val="Normal"/>
        <w:shd w:fill="FFFFFF" w:val="clear"/>
        <w:spacing w:lineRule="exact" w:line="274"/>
        <w:ind w:left="864" w:right="442" w:firstLine="173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dla przedszkoli, szkół i placówek oświatowych prowadzonych na terenie miasta Płocka przez inne niż miasto Płock osoby prawne lub fizyczne</w:t>
      </w:r>
    </w:p>
    <w:p>
      <w:pPr>
        <w:pStyle w:val="Normal"/>
        <w:shd w:fill="FFFFFF" w:val="clear"/>
        <w:spacing w:lineRule="exact" w:line="274" w:before="278" w:after="0"/>
        <w:ind w:left="3446" w:right="344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Rozdział I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Postanowienia ogólne</w:t>
      </w:r>
    </w:p>
    <w:p>
      <w:pPr>
        <w:pStyle w:val="Normal"/>
        <w:shd w:fill="FFFFFF" w:val="clear"/>
        <w:spacing w:before="283" w:after="0"/>
        <w:ind w:right="3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§1</w:t>
      </w:r>
    </w:p>
    <w:p>
      <w:pPr>
        <w:pStyle w:val="Normal"/>
        <w:shd w:fill="FFFFFF" w:val="clear"/>
        <w:spacing w:lineRule="exact" w:line="274" w:before="72" w:after="0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ekroć w regulaminie jest mowa bez bliższego określenia o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466" w:right="10" w:hanging="43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ustawie - należy przez to rozumieć ustawę z dnia 7 września 1991 r. o systemie oświat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Dz. U. z 2004 r. Nr 256, poz. 2572 z późn. zm.)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466" w:right="10" w:hanging="43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JO - należy przez to rozumieć Zarząd Jednostek Oświatowych – Jednostka Budżetowa w Płock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74"/>
        <w:ind w:left="446" w:hanging="44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rzedszkolach - należy przez to rozumieć prowadzone na terenie miasta Płocka przez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inne niż miasto Płock osoby prawne lub fizyczne przedszkola, w tym z oddziałam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integracyjnymi oraz przedszkola specjalne, oddziały przedszkolne przy szkoła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dstawow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74" w:before="5" w:after="0"/>
        <w:ind w:left="446" w:hanging="44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szkołach - należy przez to rozumieć prowadzone na tereni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miasta Płock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przez inn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ni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miasto Płock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osoby prawne lub fizyczne szkoły podstawowe, w tym integracyjn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oddziałami integracyjnymi i sportowymi, sportowe i mistrzostwa sportowego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gimnazja, w tym integracyjne, z oddziałami integracyjnymi, dwujęzycznymi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sportowymi i przysposabiającymi do pracy, sportowe i mistrzostwa sportowego, szkoły </w:t>
      </w:r>
      <w:r>
        <w:rPr>
          <w:rFonts w:cs="Times New Roman" w:ascii="Times New Roman" w:hAnsi="Times New Roman"/>
          <w:color w:val="000000"/>
          <w:sz w:val="24"/>
          <w:szCs w:val="24"/>
        </w:rPr>
        <w:t>ponadgimnazjalne o uprawnieniach szkół publicznych, w tym specjalne, integracyjne z oddziałami integracyjnymi, dwujęzycznymi i sportowymi, sportowe i mistrzostwa sportow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74"/>
        <w:ind w:left="446" w:hanging="44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lacówkach oświatowych - należy przez to rozumieć prowadzone na terenie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miasta Płocka przez inne niż miasto Płock osoby prawne lub fizyczne placówk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zapewniające opiekę i wychowanie uczniom w okresie pobierania nauki poza miejsce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ałego zamieszka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74"/>
        <w:ind w:left="446" w:hanging="44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szkołach specjalnych - należy przez to rozumieć prowadzone na terenie miasta Płock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przez inne niż miasto Płock osoby prawne lub fizyczne szkoły podstawowe specjalne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gimnazja specjalne, szkoły ponadgimnazjalne specjalne o uprawnieniach szkó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publicznych, trzyletnie szkoły specjalne przysposabiające do pracy o uprawnienia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zkół publicz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74" w:before="10" w:after="0"/>
        <w:ind w:left="446" w:hanging="446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cówkach oświatowych specjalnych - należy przez to rozumieć prowadzone na tereni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miasta Płocka przez inne niż miasto Płock osoby prawne lub fizyczne młodzieżow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ośrodki wychowawcze, młodzieżowe ośrodki socjoterapii, specjalne ośrodki szkolno- wychowawcze oraz specjalne ośrodki wychowawcze dla dzieci i młodzieży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wymagających stosowania specjalnej organizacji nauki, metod pracy i wychowania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ośrodki umożliwiające dzieciom i młodzieży, o których mowa w art. 16 ust. 7 ustawy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a także dzieciom i młodzieży upośledzonym umysłowo ze sprzężonym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niepełnosprawnościami realizację odpowiednio obowiązku, o którym mowa w art. 14 </w:t>
      </w:r>
      <w:r>
        <w:rPr>
          <w:rFonts w:cs="Times New Roman" w:ascii="Times New Roman" w:hAnsi="Times New Roman"/>
          <w:color w:val="000000"/>
          <w:sz w:val="24"/>
          <w:szCs w:val="24"/>
        </w:rPr>
        <w:t>ust. 3 ustawy, obowiązku szkolnego i obowiązku nauk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74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czniach - należy przez to rozumieć także słuchaczy i wychowanków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51" w:leader="none"/>
        </w:tabs>
        <w:spacing w:lineRule="exact" w:line="274"/>
        <w:ind w:left="451" w:hanging="451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uczniach niepełnosprawnych - należy przez to rozumieć uczniów posiadającyc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rzeczenie o potrzebie kształcenia specjalnego, o którym mowa w art. 71 b ust. 3 ustaw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51" w:leader="none"/>
        </w:tabs>
        <w:spacing w:lineRule="exact" w:line="274"/>
        <w:ind w:left="451" w:hanging="451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e prowadzącym - należy przez to rozumieć inne ni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miasto Płock </w:t>
      </w:r>
      <w:r>
        <w:rPr>
          <w:rFonts w:cs="Times New Roman" w:ascii="Times New Roman" w:hAnsi="Times New Roman"/>
          <w:color w:val="000000"/>
          <w:sz w:val="24"/>
          <w:szCs w:val="24"/>
        </w:rPr>
        <w:t>osoby prawne lub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fizyczne prowadzące przedszkola, szkoły, szkoły specjalne, placówki oświatowe, placówki oświatowe specjal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a terenie miasta Płocka, o których mowa w pkt. 3-7.</w:t>
      </w:r>
    </w:p>
    <w:p>
      <w:pPr>
        <w:pStyle w:val="Normal"/>
        <w:shd w:fill="FFFFFF" w:val="clear"/>
        <w:spacing w:lineRule="exact" w:line="278" w:before="269" w:after="0"/>
        <w:ind w:left="3106" w:right="316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Rozdział II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Podstawa obliczenia dotacji</w:t>
      </w:r>
    </w:p>
    <w:p>
      <w:pPr>
        <w:pStyle w:val="Normal"/>
        <w:shd w:fill="FFFFFF" w:val="clear"/>
        <w:spacing w:before="283" w:after="0"/>
        <w:ind w:right="34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§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pacing w:lineRule="exact" w:line="274" w:before="101" w:after="0"/>
        <w:ind w:left="451" w:hanging="437"/>
        <w:jc w:val="both"/>
        <w:rPr>
          <w:rFonts w:ascii="Times New Roman" w:hAnsi="Times New Roman" w:cs="Times New Roman"/>
          <w:spacing w:val="-2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Podstawą obliczenia miesięcznej stawki  dotacji na jednego ucznia jest uchwała </w:t>
      </w:r>
      <w:r>
        <w:rPr>
          <w:rFonts w:cs="Times New Roman" w:ascii="Times New Roman" w:hAnsi="Times New Roman"/>
          <w:spacing w:val="4"/>
          <w:sz w:val="24"/>
          <w:szCs w:val="24"/>
        </w:rPr>
        <w:t>budżetowa Rady Miasta Płocka oraz dokumenty otrzymane przez miasto Płock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od ministra właściwego do spraw oświaty i wychowania w sprawie </w:t>
      </w:r>
      <w:r>
        <w:rPr>
          <w:rFonts w:cs="Times New Roman" w:ascii="Times New Roman" w:hAnsi="Times New Roman"/>
          <w:spacing w:val="4"/>
          <w:sz w:val="24"/>
          <w:szCs w:val="24"/>
        </w:rPr>
        <w:t>wyliczenia części oświatowej subwencji ogólnej dla miasta Płock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pacing w:lineRule="exact" w:line="274"/>
        <w:ind w:left="451" w:hanging="43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Niepublicznym przedszkolom przysługuje dotacja na każdego ucznia w wysokości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równej 75% ustalonych w budżecie wydatków bieżących ponoszonych w przedszkolach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ublicznych prowadzonych przez miasto Płock w przeliczeniu na jednego ucznia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ym, że na ucznia niepełnosprawnego w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ysokości równej kwocie przewidzianej 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ednego ucznia niepełnosprawnego przedszkola i oddziału przedszkolnego w części oświatowej subwencji ogólnej otrzymywanej przez miasto Płoc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pacing w:lineRule="exact" w:line="274"/>
        <w:ind w:left="451" w:hanging="43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iepublicznym szkołom o uprawnieniach szkół publicznych i niepublicznym szkołom</w:t>
        <w:br/>
        <w:t>specjalnym o uprawnieniach szkół publicznych, w których realizowany jest obowiązek</w:t>
        <w:br/>
        <w:t>szkolny lub obowiązek nauki, przysługuje dotacja na każdego ucznia w wysokości</w:t>
        <w:br/>
        <w:t>równej kwocie przewidzianej na jednego ucznia danego typu i rodzaju szkoły w części</w:t>
        <w:br/>
        <w:t>oświatowej subwencji ogólnej otrzymywanej przez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asto Płoc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pacing w:lineRule="exact" w:line="274"/>
        <w:ind w:left="451" w:hanging="43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iepublicznym szkołom o uprawnieniach szkół publicznych i niepublicznym szkołom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pecjalnym o uprawnieniach szkół publicznych, nie wymienionym w ust. 3, przysługuje dotacja na każdego ucznia w wysokości równej 50% wydatków bieżących ponoszonych w szkołach publicznych tego samego typu i rodzaju prowadzonych przez miasto Płock w przeliczeniu na jednego ucz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pacing w:lineRule="exact" w:line="274"/>
        <w:ind w:left="451" w:hanging="43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iepublicznym placówkom zapewniającym opiekę i wychowanie uczniom w okresie pobierania nauki poza miejscem stałego zamieszkania przysługuje dotacja na każdego ucznia w wysokości równej kwocie przewidzianej na jednego ucznia tego rodzaju placówki w części oświatowej subwencji ogólnej otrzymywanej przez miasto Płoc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pacing w:lineRule="exact" w:line="274"/>
        <w:ind w:left="451" w:hanging="43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iepublicznym placówkom oświatowym specjalny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przysługuje dotac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na każdego uczn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w wysokości równej kwocie przewidzianej na jednego ucznia tego samego rodzaju placówki w części oświatowej subwencji ogólnej otrzymywanej przez miasto Płock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 w przypadku niepublicznych ośrodków umożliwiających realizację obowiązku, o którym mowa w art. 14 ust. 3 ustawy, obowiązku szkolnego i obowiązku nauki dzieciom i młodzieży, o których mowa w art. 16 ust. 7 ustawy, a także dzieciom i młodzieży z upośledzeniem umysłowym ze sprzężonymi niepełnosprawnościam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 wysokości równej kwocie przewidzianej na jednego ucznia tego rodzaju placówki w części oświatowej subwencji ogólnej otrzymywanej przez miasto Płoc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pacing w:lineRule="exact" w:line="274"/>
        <w:ind w:left="451" w:hanging="43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ublicznym przedszkolom prowadzonym przez inne niż miasto Płock osoby prawne lu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fizyczne, przysługuje dotacja w wysokości równej wydatkom przewidziany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na jednego ucznia w publicznych przedszkolach prowadzonych przez miasto Płoc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tym, że na ucznia niepełnosprawnego w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ysokości równej kwocie przewidzianej na jednego ucznia niepełnosprawnego przedszkola i oddziału przedszkolnego w części oświatowej subwencji ogólnej otrzymywanej przez miasto Płoc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pacing w:lineRule="exact" w:line="274"/>
        <w:ind w:left="451" w:hanging="4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ublicznym szkołom i publicznym szkołom specjalny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rowadzonym prz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nne niż miasto Płock osoby prawne lub fizyczne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przysługuje dotacja w wysokośc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równej wydatkom przewidzianym na jednego ucznia, odpowiednio w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szkoła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tego samego typu i rodzaju prowadzonych przez miasto </w:t>
      </w:r>
      <w:r>
        <w:rPr>
          <w:rFonts w:cs="Times New Roman" w:ascii="Times New Roman" w:hAnsi="Times New Roman"/>
          <w:spacing w:val="-1"/>
          <w:sz w:val="24"/>
          <w:szCs w:val="24"/>
        </w:rPr>
        <w:t>Płoc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ub w przypadku nieprowadzenia przez miasto Płock szkoły tego samego typu i rodzaju w wysokości równej kwocie przewidzianej na jednego ucznia szkoły publicznej tego samego typu i rodzaju w części oświatowej subwencji ogólnej otrzymywanej przez miasto Płoc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pacing w:lineRule="exact" w:line="274"/>
        <w:ind w:left="451" w:hanging="43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ublicznym placówkom </w:t>
      </w:r>
      <w:r>
        <w:rPr>
          <w:rFonts w:cs="Times New Roman" w:ascii="Times New Roman" w:hAnsi="Times New Roman"/>
          <w:spacing w:val="5"/>
          <w:sz w:val="24"/>
          <w:szCs w:val="24"/>
        </w:rPr>
        <w:t>oświatowym i publicznym placówkom oświatowym specjalnym prowadzonym 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inne niż miasto Płock osoby prawne lub fizyczn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przysługuje dotacja w </w:t>
      </w:r>
      <w:r>
        <w:rPr>
          <w:rFonts w:cs="Times New Roman" w:ascii="Times New Roman" w:hAnsi="Times New Roman"/>
          <w:spacing w:val="3"/>
          <w:sz w:val="24"/>
          <w:szCs w:val="24"/>
        </w:rPr>
        <w:t>wysokości równej wydatkom przewidzianym na jednego ucznia w placówkach tego samego rodzaju prowadzonych przez miasto Płock, a w przypadku nieprowadzenia przez miasto Płock placówki publicznej tego rodzaju w wysokości równej kwocie przewidzianej na jednego ucznia tego rodzaju placówki w części oświatowej subwencji ogólnej otrzymywanej przez miasto Płoc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pacing w:lineRule="exact" w:line="274"/>
        <w:ind w:left="451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miesięcznych </w:t>
      </w:r>
      <w:r>
        <w:rPr>
          <w:rFonts w:cs="Times New Roman" w:ascii="Times New Roman" w:hAnsi="Times New Roman"/>
          <w:spacing w:val="-1"/>
          <w:sz w:val="24"/>
          <w:szCs w:val="24"/>
        </w:rPr>
        <w:t>stawek dotacji w przeliczeniu na jednego ucznia obliczonych z zastosowaniem zasad określonych w ust. 1-9 ustala na wniosek ZJO Prezydent Miasta Płocka w formie zarządzenia i zamieszcza na stronie biuletynu informacji publicznej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14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141" w:hanging="0"/>
        <w:jc w:val="center"/>
        <w:outlineLvl w:val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Arial Narrow" w:hAnsi="Arial Narrow"/>
          <w:sz w:val="22"/>
          <w:szCs w:val="22"/>
        </w:rPr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Rozdział III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Tryb udzielania dotacji przedszkolom, szkołom i placówkom oświatowym</w:t>
      </w:r>
    </w:p>
    <w:p>
      <w:pPr>
        <w:pStyle w:val="Normal"/>
        <w:shd w:fill="FFFFFF" w:val="clear"/>
        <w:spacing w:before="283" w:after="0"/>
        <w:ind w:right="34" w:hanging="0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§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spacing w:lineRule="exact" w:line="278" w:before="96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Organ prowadzący przedszkole, szkołę lub placówkę oświatową składa wniosek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udzielenie dotacji, nie później niż do dnia 30 września roku poprzedzającego rok </w:t>
      </w:r>
      <w:r>
        <w:rPr>
          <w:rFonts w:cs="Times New Roman" w:ascii="Times New Roman" w:hAnsi="Times New Roman"/>
          <w:spacing w:val="7"/>
          <w:sz w:val="24"/>
          <w:szCs w:val="24"/>
        </w:rPr>
        <w:t>udzielenia dotacji w ZJO, ul. 3-go Maja 6, 09-402 Płoc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zawierając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lineRule="exact" w:line="27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azwę i adres szkoły lub placówki oświatow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lineRule="exact" w:line="27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azwę i adres podmiotu prowadząceg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lineRule="exact" w:line="27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yp i rodzaj szkoły lub placówki oświatow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lineRule="exact" w:line="27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tatus szkoły lub placówki oświatowej (publiczna, niepubliczna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lineRule="exact" w:line="27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umer i datę wydania zaświadczenia o wpisie szkoły lub placówki oświatowej do ewidencj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lineRule="exact" w:line="27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umer i datę wydania decyzji o uprawnieniach szkoły publiczn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lineRule="exact" w:line="27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umer i datę wydania zezwolenia na założenie szkoły publiczn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lineRule="exact" w:line="27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lanowaną liczbę uczniów lub wychowanków w roku, którego dotyczy wniosek o udzielenie  dotacji, z uwzględnieniem planowanej liczby uczniów w okresie styczeń – sierpień oraz w okresie wrzesień – grudzień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lineRule="exact" w:line="27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lanowaną liczbę uczniów niepełnosprawnych w szkołach dla młodzieży, z uwzględnieniem rodzajów niepełnosprawności potwierdzonych orzeczeniem publicznej poradni psychologiczno-pedagogiczn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lineRule="exact" w:line="27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azwę i numer rachunku bankowego, na który ma być przekazywana dotacj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27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zór formularza wniosku, o którym mowa w ust. 1, ustala i udostępnia ZJO w swojej siedzibie i na stronie internetowej biuletynu informacji publicznej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27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Rozpoczęcie udzielania dotacji następuje po sprawdzeniu przez ZJO informacji podanych we wniosk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27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otacja przekazywana jest na rachunek bankowy wskazany we wniosku o udzielenie dotacj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27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o 10 dnia każdego miesiąca, z zastrzeżeniem ust. 7, organ prowadzący przedszkole, szkołę lub placówkę oświatową składa w ZJO rozliczenie otrzymanej dotacji zawierając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spacing w:lineRule="exact" w:line="2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przedszkoli, szkół i placówek oświatowych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iepublicznych - rzeczywistą liczbę uczniów w rozliczanym miesiącu, która winna być podana na podstawie dokumentacji przebiegu nauczania, działalności wychowawczej i opiekuńczej odpowiedniej dla danego typu i rodzaju przedszkola, szkoły i placówki oświatowej, według stanu na 16 dzień miesiąca, za który rozliczana jest dotacja oraz planowaną liczbę uczniów w aktualnym miesiącu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przedszkoli, szkół i placówek oświatowych </w:t>
      </w:r>
      <w:r>
        <w:rPr>
          <w:rFonts w:cs="Times New Roman" w:ascii="Times New Roman" w:hAnsi="Times New Roman"/>
          <w:spacing w:val="-1"/>
          <w:sz w:val="24"/>
          <w:szCs w:val="24"/>
        </w:rPr>
        <w:t>publicznych - rzeczywistą liczbę uczniów w rozliczanym miesiącu, która winna być podana na podstawie dokumentacji przebiegu nauczania, działalności wychowawczej i opiekuńczej odpowiedniej dla danego typu i rodzaju przedszkola, szkoły i placówki oświatowej, według stanu na 16 dzień miesiąca, za który rozliczana jest dotacja oraz planowaną liczbę uczniów w następnym miesiącu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27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zór formularza rozliczenia, o którym mowa w ust. 5, ustala i udostępnia ZJO w swojej siedzibie i na stronie internetowej biuletynu informacji publicznej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27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Rozliczenie dotacji za miesiąc grudzień należy sporządzić i przekazać do ZJO do dnia 20 grud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27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Dl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przedszkoli, szkół i placówek oświatowych </w:t>
      </w:r>
      <w:r>
        <w:rPr>
          <w:rFonts w:cs="Times New Roman" w:ascii="Times New Roman" w:hAnsi="Times New Roman"/>
          <w:spacing w:val="-1"/>
          <w:sz w:val="24"/>
          <w:szCs w:val="24"/>
        </w:rPr>
        <w:t>niepublicznych ZJO przekazuje dotacje w okresach miesięcznych w 12 ratach w terminie do ostatniego dnia każdego miesiąca za dany miesiąc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Times New Roman" w:ascii="Arial Narrow" w:hAnsi="Arial Narrow"/>
          <w:sz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6"/>
          <w:sz w:val="24"/>
          <w:szCs w:val="24"/>
        </w:rPr>
        <w:t>przedszkoli, szkół i placówek oświatow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ublicznych ZJO przekazuje dotacje w okresach miesięcznych w 12 ratach z góry najpóźniej w pierwszym dniu miesiąca za bieżący miesiąc. Jeżeli pierwszy dzień miesiąca jest ustawowo wolny od pracy dotacja może być przekazana w pierwszym dniu roboczym danego miesiąc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spacing w:lineRule="exact" w:line="27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Dotacja nie podlega przekazaniu w przypadkach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exact" w:line="27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niespełnienia warunków formalnych określonych w ust. 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exact" w:line="27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niedotrzymania terminu, o którym mowa w ust. 5, przy czym przekazanie dotacji nastąpi po dostarczeniu rozliczenia otrzymanej dotacj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exact" w:line="27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stwierdzenia podczas sprawdzania informacji, o których mowa w ust. 3, istotnej rozbieżności informacji podanych we wniosku ze stanem faktycznym, a w szczególności dotyczących zmiany typu i rodzaju szkoły, czy organu prowadząc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exact" w:line="27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utraty aktualności wpisu do ewidencji </w:t>
      </w:r>
      <w:r>
        <w:rPr>
          <w:rFonts w:cs="Times New Roman" w:ascii="Times New Roman" w:hAnsi="Times New Roman"/>
          <w:spacing w:val="9"/>
          <w:sz w:val="24"/>
          <w:szCs w:val="24"/>
        </w:rPr>
        <w:t>prowadzonej przez miasto Płock na podstawie art. 82 ust. 1 ustaw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do dnia aktualizacji tego wpisu</w:t>
      </w:r>
      <w:r>
        <w:rPr>
          <w:rFonts w:cs="Times New Roman" w:ascii="Times New Roman" w:hAnsi="Times New Roman"/>
          <w:spacing w:val="9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exact" w:line="27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utraty aktualności wpisu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do rejestru zezwoleń na założenie szkoły publicznej prowadzonego przez </w:t>
      </w:r>
      <w:r>
        <w:rPr>
          <w:rFonts w:cs="Times New Roman" w:ascii="Times New Roman" w:hAnsi="Times New Roman"/>
          <w:spacing w:val="4"/>
          <w:sz w:val="24"/>
          <w:szCs w:val="24"/>
        </w:rPr>
        <w:t>miasto Płoc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wydanego w trybie art. 58 ustawy - </w:t>
      </w:r>
      <w:r>
        <w:rPr>
          <w:rFonts w:cs="Times New Roman" w:ascii="Times New Roman" w:hAnsi="Times New Roman"/>
          <w:spacing w:val="-1"/>
          <w:sz w:val="24"/>
          <w:szCs w:val="24"/>
        </w:rPr>
        <w:t>do dnia aktualizacji tego wpisu.</w:t>
      </w:r>
    </w:p>
    <w:p>
      <w:pPr>
        <w:pStyle w:val="Normal"/>
        <w:shd w:fill="FFFFFF" w:val="clear"/>
        <w:spacing w:lineRule="exact" w:line="278" w:before="283" w:after="0"/>
        <w:ind w:right="335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Rozdział V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Tryb rozliczenia dotacji</w:t>
      </w:r>
    </w:p>
    <w:p>
      <w:pPr>
        <w:pStyle w:val="Normal"/>
        <w:shd w:fill="FFFFFF" w:val="clear"/>
        <w:spacing w:before="283" w:after="0"/>
        <w:ind w:right="34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§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274" w:before="101" w:after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Organ prowadzący przedszkole, szkołę, szkołę specjalną, placówkę oświatową lub </w:t>
      </w:r>
      <w:r>
        <w:rPr>
          <w:rFonts w:cs="Times New Roman" w:ascii="Times New Roman" w:hAnsi="Times New Roman"/>
          <w:spacing w:val="2"/>
          <w:sz w:val="24"/>
          <w:szCs w:val="24"/>
        </w:rPr>
        <w:t>placówkę oświatową specjalną sporządza i przekazuje do ZJO w terminie do dnia 15 stycznia roczne rozliczenie przekazane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otacji, ujęt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 zbiorczym zestawieniu obejmującym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exact" w:line="274"/>
        <w:ind w:left="720" w:hanging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formacje o kwocie przekazanej dotacji z wyszczególnieniem kwot części dotacji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ekazywanych w poszczególnych miesiącach roku, którego dotyczy rozliczeni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nformacje o faktycznej liczbie uczniów w poszczególnych miesiącach roku, którego</w:t>
        <w:br/>
        <w:t xml:space="preserve">dotyczy rozliczenie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Wzór formularza rozliczenia rocznego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ustala i udostępnia ZJO w swojej siedzibie i na stronie internetowej biuletynu informacji publicznej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Jeśli z rozliczenia, o którym mowa w ust. 1 wynika nadpłata, wówcza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dpłatę należy </w:t>
      </w:r>
      <w:r>
        <w:rPr>
          <w:rFonts w:cs="Times New Roman" w:ascii="Times New Roman" w:hAnsi="Times New Roman"/>
          <w:sz w:val="24"/>
          <w:szCs w:val="24"/>
        </w:rPr>
        <w:t xml:space="preserve">przekazać na rachunek bankowy wskazany przez ZJO w </w:t>
      </w:r>
      <w:r>
        <w:rPr>
          <w:rFonts w:cs="Times New Roman" w:ascii="Times New Roman" w:hAnsi="Times New Roman"/>
          <w:color w:val="000000"/>
          <w:sz w:val="24"/>
          <w:szCs w:val="24"/>
        </w:rPr>
        <w:t>terminie do dnia 15 stycznia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Od nadpłat przekazanych po upływie tego terminu pobiera się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dsetki liczone jak od zaległości podatkowych.</w:t>
      </w:r>
    </w:p>
    <w:p>
      <w:pPr>
        <w:pStyle w:val="Normal"/>
        <w:shd w:fill="FFFFFF" w:val="clear"/>
        <w:spacing w:before="283" w:after="0"/>
        <w:ind w:right="34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§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spacing w:lineRule="exact" w:line="274" w:before="106" w:after="0"/>
        <w:ind w:left="475" w:hanging="446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oważnieni pracownicy ZJO mogą dokonywać kontroli zgodności ze stanem faktycznym liczby uczniów wykazywanych w rozliczeniu otrzymanej dotacji, o którym mow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w § 3 ust. 5 na podstawie udostępnianej przez organ prowadząc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okumentacji stanowiącej podstawę sporządzania tych informacj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spacing w:lineRule="exact" w:line="274"/>
        <w:ind w:left="475" w:hanging="44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Dotacje pobrane w nadmiernej wysokości podlegają zwrotowi wraz z odsetkami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liczonymi jak od zaległości podatkowych. Odsetki nalicza się od następnego dnia po upływie wyznaczonego terminu zwrotu dotacji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łożony projekt uchwały ma na celu dostosowanie przepisów prawa lokalnego dotychczas obowiązujących do nowej treści przepisów ustawy z dnia 7 września 1991r. o systemie oświaty zmienionych nowelizacjami dokonanymi w roku 2007. Ponadto projekt uwzględnia sugestie Delegatury Regionalnej Izby Obrachunkowej w Płocku dotyczące zmiany organu ustalającego stawki dotacji przypadające na jednego ucznia dotowanych placówe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tosunku do aktualnie obowiązujących uchwał projekt wprowadza zmiany, z których najważniejsze to:</w:t>
      </w:r>
    </w:p>
    <w:p>
      <w:pPr>
        <w:pStyle w:val="Normal"/>
        <w:widowControl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iast dwóch uchwał normujących tryb udzielania i rozliczania dotacji odrębnie w odniesieniu do placówek publicznych i niepublicznych, przygotowany projekt ustala ten tryb w jednej uchwale.</w:t>
      </w:r>
    </w:p>
    <w:p>
      <w:pPr>
        <w:pStyle w:val="Normal"/>
        <w:widowControl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okość stawek dotacji przypadającej na uczniów ustalał będzie Prezydent Miasta Płocka, a nie jak dotychczas, Rada Miasta Płocka w treści uchwały.</w:t>
      </w:r>
    </w:p>
    <w:p>
      <w:pPr>
        <w:pStyle w:val="Normal"/>
        <w:widowControl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tosowanie zapisów uchwały do aktualnie obowiązującej treści art. 80 i 90 ustawy z dnia 7 września 1991r. o systemie oświat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e projektu uchwały nie będzie miało wpływu na ciągłość finansowania i funkcjonowania dotowanych placówe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  <w:ind w:right="141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57:00Z</dcterms:created>
  <dc:creator>bolga</dc:creator>
  <dc:description/>
  <cp:keywords/>
  <dc:language>en-US</dc:language>
  <cp:lastModifiedBy>admin</cp:lastModifiedBy>
  <cp:lastPrinted>2007-11-02T09:01:00Z</cp:lastPrinted>
  <dcterms:modified xsi:type="dcterms:W3CDTF">2007-11-16T10:43:00Z</dcterms:modified>
  <cp:revision>45</cp:revision>
  <dc:subject/>
  <dc:title>     </dc:title>
</cp:coreProperties>
</file>