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Projekt                                         </w:t>
      </w:r>
      <w:r>
        <w:rPr>
          <w:b/>
          <w:bCs/>
          <w:sz w:val="26"/>
          <w:szCs w:val="26"/>
        </w:rPr>
        <w:t xml:space="preserve">Uchwała Nr . . . . . . . 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>Rady Miasta Płocka</w:t>
      </w:r>
    </w:p>
    <w:p>
      <w:pPr>
        <w:pStyle w:val="Normal"/>
        <w:rPr/>
      </w:pPr>
      <w:r>
        <w:rPr>
          <w:sz w:val="26"/>
          <w:szCs w:val="26"/>
        </w:rPr>
        <w:tab/>
        <w:tab/>
        <w:t xml:space="preserve">  </w:t>
      </w:r>
      <w:r>
        <w:rPr>
          <w:b/>
          <w:bCs/>
          <w:sz w:val="26"/>
          <w:szCs w:val="26"/>
        </w:rPr>
        <w:t xml:space="preserve">                z dnia . . . . . . . . . . . . 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>w sprawie wyrażenia zgody na udzielenie bonifikaty od ceny sprzedaży prawa własności nieruchomości stanowiącej własność Gminy Płock oznaczonej nr 430/6 położonej w Płocku przy ul. Okrzei na rzecz Spółdzielni Mieszkaniowej „Komunalnik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cs="Times New Roman CE" w:ascii="Times New Roman CE" w:hAnsi="Times New Roman CE"/>
          <w:sz w:val="24"/>
          <w:szCs w:val="24"/>
        </w:rPr>
        <w:tab/>
        <w:t>Na podstawie art. 30 ust. 2 pkt 2 i 3 Ustawy z dnia 8 marca 1990 roku o samorządzie gminnym (</w:t>
      </w:r>
      <w:r>
        <w:rPr>
          <w:b w:val="false"/>
          <w:i w:val="false"/>
          <w:iCs w:val="false"/>
          <w:sz w:val="24"/>
          <w:szCs w:val="24"/>
        </w:rPr>
        <w:t>Dz.U. z 2001r. Nr 142 poz. 1591; z 2002r. Nr 23 poz. 220, Nr 62 poz. 558, Nr 113 poz. 984, Nr 153 poz. 1271, Nr 214 poz. 1806; z 2003r. Nr 80, poz. 717, Nr 162 poz. 1568; z 2004r. Nr 102, poz. 1055, Nr 116, poz. 1203, Nr 167 poz. 1759; z 2005r. Nr 172 poz. 1441 Nr 175 poz. 1457; z 2006r. Nr 17 poz. 128; z 2007r. Nr 48 poz. 327, Nr 138 poz. 974, Nr 173 poz. 1218), art. 34 ust. 1 pkt 1</w:t>
      </w:r>
      <w:r>
        <w:rPr>
          <w:rFonts w:cs="Times New Roman CE" w:ascii="Times New Roman CE" w:hAnsi="Times New Roman CE"/>
          <w:sz w:val="24"/>
          <w:szCs w:val="24"/>
        </w:rPr>
        <w:t>, art. 37 ust. 2 punkt 1, art. 67 ust.1 i 3 i art. 68 ust. 1 pkt 1 Ustawy z dnia 21 sierpnia 1997 roku o gospodarce nieruchomościami (</w:t>
      </w:r>
      <w:r>
        <w:rPr>
          <w:rFonts w:eastAsia="Arial CE" w:cs="Arial CE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/>
        </w:rPr>
        <w:t>Dz. U. z 2004r. Nr 261 poz. 2603, Nr 281 poz. 2782; z 2005 roku Nr 130 poz. 1087, Nr 169 poz. 1420, Nr 175 poz. 1459; z 2006r. Nr 104 poz. 708 Nr 220 poz. 1600 i 1601; z 2007 roku Nr 69 poz. 468 i nr 173 poz.1218</w:t>
      </w:r>
      <w:r>
        <w:rPr>
          <w:rFonts w:cs="Times New Roman CE" w:ascii="Times New Roman CE" w:hAnsi="Times New Roman CE"/>
          <w:sz w:val="24"/>
          <w:szCs w:val="24"/>
        </w:rPr>
        <w:t>) w związku z § 3 Uchwały Nr 593/XXXII/04</w:t>
      </w:r>
      <w:r>
        <w:rPr>
          <w:rFonts w:cs="Times New Roman CE" w:ascii="Times New Roman CE" w:hAnsi="Times New Roman CE"/>
          <w:b/>
          <w:sz w:val="24"/>
          <w:szCs w:val="24"/>
        </w:rPr>
        <w:t xml:space="preserve"> </w:t>
      </w:r>
      <w:r>
        <w:rPr>
          <w:rFonts w:cs="Times New Roman CE" w:ascii="Times New Roman CE" w:hAnsi="Times New Roman CE"/>
          <w:sz w:val="24"/>
          <w:szCs w:val="24"/>
        </w:rPr>
        <w:t>Rady Miasta Płocka z dnia 26 października 2004 roku w sprawie ustalenia zasad nabywania nieruchomości przez gminę oraz zbywania, zamiany, obciążania i wydzierżawiania nieruchomości będących własnością Gminy Płock na okres powyżej 3 lat - Rada Miasta Płocka uchwala co następuje: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sz w:val="24"/>
          <w:szCs w:val="24"/>
        </w:rPr>
      </w:pPr>
      <w:r>
        <w:rPr>
          <w:rFonts w:cs="Times New Roman CE" w:ascii="Times New Roman CE" w:hAnsi="Times New Roman CE"/>
          <w:b/>
          <w:sz w:val="24"/>
          <w:szCs w:val="24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szCs w:val="24"/>
        </w:rPr>
      </w:pPr>
      <w:r>
        <w:rPr>
          <w:rFonts w:cs="Times New Roman CE" w:ascii="Times New Roman CE" w:hAnsi="Times New Roman CE"/>
          <w:b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>§1</w:t>
      </w:r>
    </w:p>
    <w:p>
      <w:pPr>
        <w:pStyle w:val="Normal"/>
        <w:jc w:val="both"/>
        <w:rPr/>
      </w:pPr>
      <w:r>
        <w:rPr/>
        <w:t>Wyraża się zgodę na udzielenie bonifikaty w wysokości 99 % od ustalonej ceny z tytułu sprzedaży nieruchomości oznaczonej jako dz. nr 430/6 położonej w Płocku przy ul. Okrzei,</w:t>
      </w:r>
      <w:r>
        <w:rPr>
          <w:rFonts w:cs="Times New Roman CE" w:ascii="Times New Roman CE" w:hAnsi="Times New Roman CE"/>
          <w:sz w:val="24"/>
          <w:szCs w:val="24"/>
        </w:rPr>
        <w:t xml:space="preserve"> na rzecz Spółdzielni Mieszkaniowej Lokatorsko-Własnościowej „Komunalnik” - właściciela nieruchomości przyległej, zabudowanej budynkiem mieszkalnym.</w:t>
      </w:r>
    </w:p>
    <w:p>
      <w:pPr>
        <w:pStyle w:val="Normal"/>
        <w:jc w:val="both"/>
        <w:rPr>
          <w:rFonts w:ascii="Times New Roman CE" w:hAnsi="Times New Roman CE" w:cs="Times New Roman CE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§2</w:t>
      </w:r>
    </w:p>
    <w:p>
      <w:pPr>
        <w:pStyle w:val="Normal"/>
        <w:rPr/>
      </w:pPr>
      <w:r>
        <w:rPr/>
        <w:t>Wykonanie uchwały powierza się Prezydentowi Miasta Pło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§3</w:t>
      </w:r>
    </w:p>
    <w:p>
      <w:pPr>
        <w:pStyle w:val="Normal"/>
        <w:rPr/>
      </w:pPr>
      <w:r>
        <w:rPr/>
        <w:t>Uchwała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Przewodniczący</w:t>
      </w:r>
    </w:p>
    <w:p>
      <w:pPr>
        <w:pStyle w:val="Normal"/>
        <w:rPr/>
      </w:pPr>
      <w:r>
        <w:rPr/>
        <w:tab/>
        <w:tab/>
        <w:tab/>
        <w:tab/>
        <w:tab/>
        <w:t xml:space="preserve">  Rady Miasta Pło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Tomasz Kor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U Z A S A D N I E N I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 CE" w:hAnsi="Times New Roman CE" w:cs="Times New Roman CE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  <w:tab/>
        <w:t>Spółdzielnia Mieszkaniowa Lokatorsko - Własnościowa „Komunalnik” jest właścicielem działki oznaczonej w ewidencji nr 431/2 położonej w Płocku przy ul. Okrzei.</w:t>
        <w:br/>
        <w:t>Działka ta zabudowana jest budynkiem mieszkalnym, w którym jednocześnie mieści się siedziba Spółdzielni.</w:t>
      </w:r>
    </w:p>
    <w:p>
      <w:pPr>
        <w:pStyle w:val="Normal"/>
        <w:jc w:val="both"/>
        <w:rPr>
          <w:rFonts w:ascii="Times New Roman CE" w:hAnsi="Times New Roman CE" w:cs="Times New Roman CE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  <w:tab/>
        <w:t>Przy wznoszeniu budynku na działce nr 431/2 bez winy Spółdzielni doszło do przekroczenia granic działki, w ten sposób iż część budynku mieszkalnego wzniesiona została na działce 430/6 będącej własnością Gminy Płock.</w:t>
      </w:r>
    </w:p>
    <w:p>
      <w:pPr>
        <w:pStyle w:val="Normal"/>
        <w:jc w:val="both"/>
        <w:rPr/>
      </w:pPr>
      <w:r>
        <w:rPr>
          <w:rFonts w:cs="Times New Roman CE" w:ascii="Times New Roman CE" w:hAnsi="Times New Roman CE"/>
          <w:sz w:val="24"/>
          <w:szCs w:val="24"/>
        </w:rPr>
        <w:tab/>
        <w:t xml:space="preserve">Powyższy stan faktyczny wyczerpuje znamiona art. 231 </w:t>
      </w:r>
      <w:r>
        <w:rPr>
          <w:sz w:val="24"/>
          <w:szCs w:val="24"/>
        </w:rPr>
        <w:t xml:space="preserve">§ 1 kc i stwarza po stronie </w:t>
      </w:r>
      <w:r>
        <w:rPr>
          <w:rFonts w:cs="Times New Roman CE" w:ascii="Times New Roman CE" w:hAnsi="Times New Roman CE"/>
          <w:sz w:val="24"/>
          <w:szCs w:val="24"/>
        </w:rPr>
        <w:t xml:space="preserve">Spółdzielni Mieszkaniowej „Komunalnik” roszczenie w stosunku do Gminy Płock o zbycie nieruchomości 430/6 na rzecz Spółdzielni w trybie bezprzetargowym zgodnie z art. 34 ust. 1 pkt 1 ustawy o gospodarce nieruchomościami w związku z art. 37 ust. 3 pkt 1. </w:t>
      </w:r>
    </w:p>
    <w:p>
      <w:pPr>
        <w:pStyle w:val="Normal"/>
        <w:jc w:val="both"/>
        <w:rPr>
          <w:rFonts w:ascii="Times New Roman CE" w:hAnsi="Times New Roman CE" w:cs="Times New Roman CE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  <w:tab/>
        <w:t>Jednocześnie ponieważ nieruchomość służy celom mieszkaniowym, to zgodnie</w:t>
        <w:br/>
        <w:t>z art. 68 ust. 1 pkt 1 ustawy o gospodarce nieruchomościami zbywający, po podjęciu przez Radę Miasta stosownej uchwały może udzielić nabywcy bonifikatę od ceny sprzedaży.</w:t>
      </w:r>
    </w:p>
    <w:p>
      <w:pPr>
        <w:pStyle w:val="Normal"/>
        <w:jc w:val="both"/>
        <w:rPr>
          <w:rFonts w:ascii="Times New Roman CE" w:hAnsi="Times New Roman CE" w:cs="Times New Roman CE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  <w:tab/>
        <w:t>Bonifikata ma charakter indywidualny.</w:t>
      </w:r>
    </w:p>
    <w:p>
      <w:pPr>
        <w:pStyle w:val="Normal"/>
        <w:jc w:val="both"/>
        <w:rPr>
          <w:rFonts w:ascii="Times New Roman CE" w:hAnsi="Times New Roman CE" w:cs="Times New Roman CE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  <w:t>Ponieważ zgodnie z uchwałą nr 498/XXVI/04 Rady Miasta Płocka z dnia 25.05.2004r. bonifikata przysługuje dla spółdzielni mieszkaniowych przy przekształceniu prawa użytkowania wieczystego w prawo własności w związku z regulacją prawa własności lokali wynosi 99%, słusznym byłoby także zachowanie takiej bonifikaty w tym przypadku ponieważ nabycie następuje także w celu wyodrębnienia własności lokali.</w:t>
      </w:r>
    </w:p>
    <w:p>
      <w:pPr>
        <w:pStyle w:val="Normal"/>
        <w:jc w:val="both"/>
        <w:rPr>
          <w:rFonts w:ascii="Times New Roman CE" w:hAnsi="Times New Roman CE" w:cs="Times New Roman CE"/>
          <w:sz w:val="22"/>
          <w:szCs w:val="24"/>
        </w:rPr>
      </w:pPr>
      <w:r>
        <w:rPr>
          <w:rFonts w:cs="Times New Roman CE" w:ascii="Times New Roman CE" w:hAnsi="Times New Roman CE"/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rFonts w:ascii="Times New Roman CE" w:hAnsi="Times New Roman CE" w:cs="Times New Roman CE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 CE" w:hAnsi="Times New Roman CE" w:cs="Times New Roman CE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 CE" w:hAnsi="Times New Roman CE" w:cs="Times New Roman CE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 CE" w:hAnsi="Times New Roman CE" w:cs="Times New Roman CE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49:48Z</dcterms:created>
  <dc:creator/>
  <dc:description/>
  <dc:language>en-US</dc:language>
  <cp:lastModifiedBy/>
  <cp:lastPrinted>2113-01-01T00:00:00Z</cp:lastPrinted>
  <dcterms:modified xsi:type="dcterms:W3CDTF">2007-11-15T10:50:05Z</dcterms:modified>
  <cp:revision>2</cp:revision>
  <dc:subject/>
  <dc:title/>
</cp:coreProperties>
</file>