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sprawie delegowania członka Komisji Polityki Społecznej Rady Miasta Płocka do Rady  </w:t>
      </w:r>
    </w:p>
    <w:p>
      <w:pPr>
        <w:pStyle w:val="Zawartotabeli"/>
        <w:spacing w:lineRule="atLeast" w:line="10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Sportu w Płocku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1 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, z 2007 r. Nr 48, poz. 327, Nr 138, poz. 974) - Rada Miasta Płocka postanawi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elegować Pana(ią) ......................................................................... członka Komisji Polityki Społecznej Rady Miasta Płocka do Rady Sportu w Płocku powołanej przez Prezydenta Miasta Płock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 xml:space="preserve">                                                   Tomasz Korg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zasadnieni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Zarządzeniem Nr 1147/07 Prezydenta Miasta Płocka z dnia 22 października 2007 roku   w sprawie powołania Rady Sportu w Płocku, zasad powoływania jej członków oraz ustalenia Regulaminu jej działania, powołana została Rada Sportu. Na podstawie w/w zarządzenia Pan Piotr Kubera – Zastępca Prezydenta Miasta Płocka zwrócił się do Przewodniczącego Rady Miasta Płocka o oddelegowanie jednego z członków Komisji Polityki Społecznej do pracy w Radzie Sportu. Pismo Prezydenta wraz z zarządzeniem zostało przekazane do Komisji Polityki Społecznej celem wskazania radnego, który będzie reprezentował Komisję w w/w Radzie. Delegowanie radnego odbywa się w drodze uchwały Rady Miast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6:55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