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................</w:t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...........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Rady Miasta Płocka 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..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w sprawie stwierdzenia wygaśnięcia członkostwa w  Komisji Inwestycji, Rozwoju i </w:t>
        <w:tab/>
        <w:t xml:space="preserve">         Bezpieczeństwa Miasta Rady Miasta Płocka.</w:t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Na podstawie art. 21 ust. 1 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 z 2006 r. Nr 17, poz. 128, Nr 181, poz. 1337, z 2007 r. Nr 48, poz. 327), uchwały Nr 16/III/06 Rady Miasta Płocka z dnia 18 grudnia 2006 roku w sprawie ustalenia składu osobowego Komisji Inwestycji, Rozwoju i Bezpieczeństwa Miasta Rady Miasta Płocka w związku z § 1 uchwały  Nr ............. Rady Miasta Płocka z dnia ............... w sprawie zrzeczenia się mandatu radnego Rady Miasta Płocka - Rada Miasta Płocka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1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Stwierdza wygaśnięcie członkostwa w Komisji Inwestycji, Rozwoju i Bezpieczeństwa Miasta Rady Miasta Płocka Pana Radnego Eryka Smulewicza w związku ze zrzeczeniem się mandatu radnego Rady Miasta Płock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2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ykonanie uchwały powierza się Przewodniczącemu Rady Miasta Płock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3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 xml:space="preserve">                Przewodniczący </w:t>
        <w:tab/>
        <w:tab/>
        <w:tab/>
        <w:tab/>
        <w:tab/>
        <w:tab/>
        <w:t xml:space="preserve">             Rady Miasta Płock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 xml:space="preserve">                 Tomasz Korga</w:t>
      </w:r>
    </w:p>
    <w:p>
      <w:pPr>
        <w:pStyle w:val="Zawartotabeli"/>
        <w:spacing w:lineRule="atLeast" w:line="100" w:before="0" w:after="12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09:28Z</dcterms:created>
  <dc:creator/>
  <dc:description/>
  <dc:language>en-US</dc:language>
  <cp:lastModifiedBy/>
  <cp:lastPrinted>2113-01-01T00:00:00Z</cp:lastPrinted>
  <dcterms:modified xsi:type="dcterms:W3CDTF">2007-11-16T10:11:30Z</dcterms:modified>
  <cp:revision>2</cp:revision>
  <dc:subject/>
  <dc:title/>
</cp:coreProperties>
</file>