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stwierdzenia wygaśnięcia członkostwa w doraźnej Komisji d/s Organizacji </w:t>
      </w:r>
    </w:p>
    <w:p>
      <w:pPr>
        <w:pStyle w:val="Zawartotabeli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acy Rady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21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), uchwały Nr 17/III/06 Rady Miasta Płocka z dnia 18 grudnia 2006 roku w sprawie powołania doraźnej Komisji d/s Organizacji Pracy Rady w związku z § 1 uchwały Nr ............. Rady Miasta Płocka z dnia ............... w sprawie zrzeczenia się mandatu radnego Rady Miasta Płocka - Rada Miasta Płock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Stwierdza wygaśnięcie członkostwa w doraźnej Komisji d/s Organizacji Pracy Rady Pana Radnego Andrzeja Nowakowskiego w związku ze zrzeczeniem się mandatu radnego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Przewodniczący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 xml:space="preserve">      Tomasz Korga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4:46Z</dcterms:created>
  <dc:creator/>
  <dc:description/>
  <dc:language>en-US</dc:language>
  <cp:lastModifiedBy/>
  <cp:lastPrinted>2113-01-01T00:00:00Z</cp:lastPrinted>
  <dcterms:modified xsi:type="dcterms:W3CDTF">2007-11-16T10:05:08Z</dcterms:modified>
  <cp:revision>2</cp:revision>
  <dc:subject/>
  <dc:title/>
</cp:coreProperties>
</file>