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..............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...........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Rady Miasta Płocka 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..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 sprawie zrzeczenia się  mandatu radnego Rady Miasta Płock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>Na podstawie art. 190 ust. 1 pkt 2 i ust. 2 ustawy z dnia 16 lipca 1998 roku – Ordynacja wyborcza do rad gmin, rad powiatów i sejmików województw (Dz. U. z 2003 r. Nr 159, poz. 1547, z 2004 r. Nr 25, poz. 219, Nr 102, poz. 1055, Nr 167, poz. 1760, z 2005 r. Nr 175, poz. 1457, z 2006 r. Nr 17, poz. 128, Nr 34, poz. 242, Nr 146, poz. 1055, Nr 159, poz. 1127)  – Rada Miasta Płocka: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 1.</w:t>
      </w:r>
    </w:p>
    <w:p>
      <w:pPr>
        <w:pStyle w:val="Zawartotabeli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Stwierdza wygaśnięcie z dniem 01 listopada 2007 roku mandatu radnego Rady Miasta Płocka Pana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Eryka Stanisława Smulewicz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w okręgu wyborczym nr 3 z listy nr 5 – KW Platforma Obywatelska RP w związku z pisemnym zrzeczeniem się mandatu związanego z wyborem na Senatora Rzeczypospolitej Polskiej.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 2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konanie uchwały powierza się Przewodniczącemu Rady Miasta Płock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 3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wchodzi w życie z dniem podjęci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 xml:space="preserve"> Przewodniczący 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>Rady Miasta Płocka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  Tomasz Korga</w:t>
      </w:r>
    </w:p>
    <w:p>
      <w:pPr>
        <w:pStyle w:val="Zawartotabeli"/>
        <w:spacing w:lineRule="atLeast" w:line="100" w:before="0" w:after="12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03:15Z</dcterms:created>
  <dc:creator/>
  <dc:description/>
  <dc:language>en-US</dc:language>
  <cp:lastModifiedBy/>
  <cp:lastPrinted>2113-01-01T00:00:00Z</cp:lastPrinted>
  <dcterms:modified xsi:type="dcterms:W3CDTF">2007-11-16T10:03:48Z</dcterms:modified>
  <cp:revision>2</cp:revision>
  <dc:subject/>
  <dc:title/>
</cp:coreProperties>
</file>