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218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zrzeczenia się 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>Na podstawie art. 190 ust. 1 pkt 2 i ust. 2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 – Rada Miasta Płock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Stwierdza wygaśnięcie z dniem 01 listopada 2007 roku mandatu radnego Rady Miasta Płocka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ndrzeja Jacka Nowakowskieg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2 z listy nr 5 – KW Platforma Obywatelska RP w związku z pisemnym zrzeczeniem się mandatu związanego z wyborem na Posła Rzeczypospolitej Polskiej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Przewodniczący </w:t>
      </w:r>
    </w:p>
    <w:p>
      <w:pPr>
        <w:pStyle w:val="Zawartotabeli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>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 xml:space="preserve">       </w:t>
        <w:tab/>
        <w:tab/>
        <w:tab/>
        <w:tab/>
        <w:tab/>
        <w:t xml:space="preserve">    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>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1:45Z</dcterms:created>
  <dc:creator/>
  <dc:description/>
  <dc:language>en-US</dc:language>
  <cp:lastModifiedBy/>
  <cp:lastPrinted>2113-01-01T00:00:00Z</cp:lastPrinted>
  <dcterms:modified xsi:type="dcterms:W3CDTF">2007-11-16T10:02:34Z</dcterms:modified>
  <cp:revision>2</cp:revision>
  <dc:subject/>
  <dc:title/>
</cp:coreProperties>
</file>