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Projekt</w:t>
        <w:tab/>
        <w:tab/>
        <w:tab/>
        <w:tab/>
        <w:tab/>
        <w:tab/>
        <w:tab/>
        <w:tab/>
        <w:tab/>
        <w:t xml:space="preserve">Druk Nr    .. .........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Uchwała Nr ................/07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z dnia ....................2007r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</w:rPr>
        <w:t>w sprawie :</w:t>
      </w:r>
      <w:r>
        <w:rPr/>
        <w:t>wydzierżawienia gruntu stanowiącego własność Gminy Płock przy ulicy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ierpeckiej w Płocku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Na podstawie art. 18 ust.1 pkt 9 lit"a" ustawy z dnia 8 marca 1990 roku o samorządzie gminnym (  Dz.U. z 2001 r. Nr 142 poz. 1591, Dz.U. z 2002r. Nr 23 poz.220, Nr 62, poz.558, Nr 113, poz.984, Nr 153, poz.1271 i Nr 214 poz.1806, z 2003 Nr 80, poz.717, Nr 162, poz.1568, z 2004r. Nr 102, poz.1055, Nr 116, poz. 1203, Nr 167, poz.1759, z 2005r. Nr 172, poz.1441, z 2006r. Nr 17, poz. 128 )  oraz art. 13 ust. 1  ustawy z dnia 21 sierpnia 1997 roku o gospodarce nieruchomościami  ( Dz. U z 2004r. Nr 261 poz.2603, Nr 281, poz. 2782, z 2005r. Nr 130, poz. 1087, Nr 169, poz.1420, Nr175, poz.1459) Rada Miasta Płocka postanawia co następuje;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raża się zgodę na wydzierżawienie w formie bezprzetargowej nieruchomości gruntowej oznaczonej jako działka  nr 1  o pow. 13213 m² i działka nr 8 o pow. 6452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przy ulicy Sierpeckiej w Płocku z przeznaczeniem pod uprawy na okres od 01.12.2007r. do 30.11.2008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§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konanie uchwały powierza się  Prezydentowi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3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Ko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U  Z  A  S  A  D  N  I  E  N  I  E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 Z wnioskiem o  dzierżawę  nieruchomości gruntowej oznaczonej jako działka nr 1 o pow. 13213 m² i działka nr 8 o pow. 6452 m 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 xml:space="preserve">  przy ul. Sierpeckiej w Płocku                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z przeznaczeniem  pod uprawy  wystąpił dotychczasowy dzierżawc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Poprzednie umowy dzierżawy dotyczące działki nr 1 obejmowały okresy:  od 15.06.1996r. do 31.08.1998r.,  od 05.09.1998r. do 04.09.2001r., od 01.11.2001r. do 31.10.2003r., od 01.11.2003r. do 31.10.2005r., od 01.03.2006r. do 30.11.2006r., od 01.12.2006r. do 30.11.2007r. oraz za bezumowne korzystanie w okresie od 01.11.2005r. do 28.02 2006r. to jest łącznie 135 m-cy, a dotyczące działki nr 8 obejmowały okresy:  od 01.04.2004r. do 31.11.2004r., od 01.12.2004r. do 30.11.2005r., od 01.12.2005r. do 30.11.2006r. i od 01.12.2006r. do 30.11.2007r.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Zespół doradczy zajmujący się przygotowaniem nieruchomości gminy Płock i Skarbu Państwa do trwałego i tymczasowego rozdysponowania pozytywnie zaopiniował wniosek o przedłużenie umowy dzierżawy na okres 1 rok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>Kompetencje w zakresie podjęcia decyzji o wydzierżawieniu należą do Rady Miasta Płocka z uwagi na to że Prezydent Miasta Płocka zgodnie z uchwałą Nr 52/V/07 Rady Miasta Płocka z dnia 30 stycznia 2007r. samodzielnie decyduje o wydzierżawieniu pod uprawy grunty o powierzchni do 5,00 ha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>na okres do 10 lat.</w:t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5:00Z</dcterms:created>
  <dc:creator>Referat Obrotu Nieruchomościami</dc:creator>
  <dc:description/>
  <dc:language>en-US</dc:language>
  <cp:lastModifiedBy/>
  <cp:lastPrinted>2005-09-02T09:43:00Z</cp:lastPrinted>
  <dcterms:modified xsi:type="dcterms:W3CDTF">2007-09-20T06:41:41Z</dcterms:modified>
  <cp:revision>242</cp:revision>
  <dc:subject/>
  <dc:title>przetarg</dc:title>
</cp:coreProperties>
</file>