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 Nr ..........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ady Miasta Płock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z dnia 25 września 2007 rok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sprawie odwołania Rzecznika Konsument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134  ustawy z dnia 16 lutego 2007 roku o ochronie konkurencji                  i konsumentów ( Dz. U. z 2007 r. Nr 50, poz. 331,  zm. Nr 99, poz. 660 )  i art. 18 ust.2 pkt 15  ustawy z dnia  8 marca  1990 r.  o samorządzie gminnym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( Dz. U.z 2001r.  Nr 142, poz. 1591 ze zm.: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Dz. U. z 2002 r. Nr 23, poz. 220, Nr 62, poz. 558, Nr 113, poz. 984, Nr 153, poz. 1271 i Nr 214, poz. 1806, z 2003 r. Nr 80, poz. 717 i Nr 162, poz. 1568, z 2004 r. Nr 102, poz. 1055, Nr 116, poz. 1203, z 2005 r. Nr 172, poz. 1441 i Nr 175, poz. 1457, z 2006 r. Nr 17, poz.128, Nr 181,poz 1337, z  2007 r. Nr 48, poz 327, Nr 138, poz 974) w zw.z art 92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lang w:val="pl-PL" w:eastAsia="zxx" w:bidi="zxx"/>
        </w:rPr>
        <w:t xml:space="preserve"> ustawy z dnia 5 czerwca  1998 roku  o samorządzie  powiatowym  ( Dz. U. z 2001 r.  Nr 142, poz 1592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  zm.: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Dz. U. z 2002 r. Nr 23, poz. 220, Nr 62, poz. 558, Nr 113, poz. 984, Nr 153, poz. 1271, Nr 200, poz. 1688, Nr 214, poz. 1806, z 2003 r. Nr 162, poz. 1568 i z 2004 r. Nr 102, poz.1055) oraz art. 70 Kodeksu pracy,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  <w:t xml:space="preserve">Rada Miasta Płocka uchwala,                   co następuje :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dwołuje się Panią Elizę Błaszkiewicz ze stanowiska  Rzecznika Konsumentów, zgodnie z  wnioskiem Pracownika   z dnia 17  września 2007 r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Odwołanie jest równoznaczne z rozwiązaniem umowy o pracę z zachowaniem trzymiesięcznego okresu wypowiedzenia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 Płocka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Uchwała wchodzi w życie z dniem podjęcia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Przewodniczący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Rady Miasta Płocka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Tomasz Korga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UZASADNIENI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>W dniu 17 września 2007 r Pani Eliza Błaszkiewicz złożyła wniosek o odwołanie ze stanowiska Rzecznika Konsumentów i rozwiązanie stosunku pracy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34 ustawy z dnia 16 lutego 2007 roku o ochronie konkurencji                  i konsumentów ( Dz. U. z 2007 r. Nr 50, poz. 331, ze zm. Nr 99, poz 660 ), rzecznicy konsumentów powołani na podstawie przepisów dotychczasowych pełnią funkcje do czasu ich odwołania w trybie art. 40 cytowanej  ustawy tj. do odwołania przez radę miasta na prawach powiatu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34:49Z</dcterms:created>
  <dc:creator/>
  <dc:description/>
  <dc:language>en-US</dc:language>
  <cp:lastModifiedBy/>
  <cp:lastPrinted>2007-09-17T13:24:00Z</cp:lastPrinted>
  <dcterms:modified xsi:type="dcterms:W3CDTF">2007-09-17T12:01:17Z</dcterms:modified>
  <cp:revision>9</cp:revision>
  <dc:subject/>
  <dc:title/>
</cp:coreProperties>
</file>