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auto"/>
          <w:kern w:val="2"/>
          <w:sz w:val="22"/>
          <w:szCs w:val="22"/>
          <w:lang w:val="pl-PL" w:eastAsia="zxx" w:bidi="zxx"/>
        </w:rPr>
        <w:t xml:space="preserve">   </w:t>
      </w:r>
      <w:r>
        <w:rPr>
          <w:rFonts w:eastAsia="Lucida Sans Unicode" w:cs="Tahoma" w:ascii="Tahoma" w:hAnsi="Tahoma"/>
          <w:b/>
          <w:color w:val="auto"/>
          <w:kern w:val="2"/>
          <w:sz w:val="22"/>
          <w:szCs w:val="22"/>
          <w:lang w:val="pl-PL" w:eastAsia="zxx" w:bidi="zxx"/>
        </w:rPr>
        <w:t>UCHWAŁA NR..................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</w:t>
      </w:r>
      <w:r>
        <w:rPr>
          <w:rFonts w:eastAsia="Lucida Sans Unicode" w:cs="Tahoma" w:ascii="Tahoma" w:hAnsi="Tahoma"/>
          <w:b/>
          <w:color w:val="auto"/>
          <w:kern w:val="2"/>
          <w:sz w:val="22"/>
          <w:szCs w:val="22"/>
          <w:lang w:val="pl-PL" w:eastAsia="zxx" w:bidi="zxx"/>
        </w:rPr>
        <w:t>Rady Miasta Płock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</w:t>
      </w:r>
      <w:r>
        <w:rPr>
          <w:rFonts w:eastAsia="Lucida Sans Unicode" w:cs="Tahoma" w:ascii="Tahoma" w:hAnsi="Tahoma"/>
          <w:b/>
          <w:color w:val="auto"/>
          <w:kern w:val="2"/>
          <w:sz w:val="22"/>
          <w:szCs w:val="22"/>
          <w:lang w:val="pl-PL" w:eastAsia="zxx" w:bidi="zxx"/>
        </w:rPr>
        <w:t>z dnia........................2007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i/>
          <w:i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i/>
          <w:color w:val="auto"/>
          <w:kern w:val="2"/>
          <w:sz w:val="22"/>
          <w:szCs w:val="22"/>
          <w:lang w:val="pl-PL" w:eastAsia="zxx" w:bidi="zxx"/>
        </w:rPr>
        <w:t>w sprawie :  sposobu ustalenia opłat dodatkowych w razie niedopełnienia zapłat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  <w:color w:val="auto"/>
          <w:kern w:val="2"/>
          <w:sz w:val="22"/>
          <w:szCs w:val="22"/>
          <w:lang w:val="pl-PL" w:eastAsia="zxx" w:bidi="zxx"/>
        </w:rPr>
        <w:t xml:space="preserve">                     </w:t>
      </w:r>
      <w:r>
        <w:rPr>
          <w:rFonts w:eastAsia="Lucida Sans Unicode" w:cs="Tahoma" w:ascii="Tahoma" w:hAnsi="Tahoma"/>
          <w:b/>
          <w:i/>
          <w:color w:val="auto"/>
          <w:kern w:val="2"/>
          <w:sz w:val="22"/>
          <w:szCs w:val="22"/>
          <w:lang w:val="pl-PL" w:eastAsia="zxx" w:bidi="zxx"/>
        </w:rPr>
        <w:t>należności przewozowych z tytułu przewozu osób, naruszania przepisów 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  <w:color w:val="auto"/>
          <w:kern w:val="2"/>
          <w:sz w:val="22"/>
          <w:szCs w:val="22"/>
          <w:lang w:val="pl-PL" w:eastAsia="zxx" w:bidi="zxx"/>
        </w:rPr>
        <w:t xml:space="preserve">                     </w:t>
      </w:r>
      <w:r>
        <w:rPr>
          <w:rFonts w:eastAsia="Lucida Sans Unicode" w:cs="Tahoma" w:ascii="Tahoma" w:hAnsi="Tahoma"/>
          <w:b/>
          <w:i/>
          <w:color w:val="auto"/>
          <w:kern w:val="2"/>
          <w:sz w:val="22"/>
          <w:szCs w:val="22"/>
          <w:lang w:val="pl-PL" w:eastAsia="zxx" w:bidi="zxx"/>
        </w:rPr>
        <w:t>zabieraniu ze sobą do środka transportu zwierząt i rzeczy oraz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  <w:color w:val="auto"/>
          <w:kern w:val="2"/>
          <w:sz w:val="22"/>
          <w:szCs w:val="22"/>
          <w:lang w:val="pl-PL" w:eastAsia="zxx" w:bidi="zxx"/>
        </w:rPr>
        <w:t xml:space="preserve">                    </w:t>
      </w:r>
      <w:r>
        <w:rPr>
          <w:rFonts w:eastAsia="Lucida Sans Unicode" w:cs="Tahoma" w:ascii="Tahoma" w:hAnsi="Tahoma"/>
          <w:b/>
          <w:i/>
          <w:color w:val="auto"/>
          <w:kern w:val="2"/>
          <w:sz w:val="22"/>
          <w:szCs w:val="22"/>
          <w:lang w:val="pl-PL" w:eastAsia="zxx" w:bidi="zxx"/>
        </w:rPr>
        <w:t>spowodowania zatrzymania lub zmiany trasy środka transportowego bez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  <w:color w:val="auto"/>
          <w:kern w:val="2"/>
          <w:sz w:val="22"/>
          <w:szCs w:val="22"/>
          <w:lang w:val="pl-PL" w:eastAsia="zxx" w:bidi="zxx"/>
        </w:rPr>
        <w:t xml:space="preserve">                   </w:t>
      </w:r>
      <w:r>
        <w:rPr>
          <w:rFonts w:eastAsia="Lucida Sans Unicode" w:cs="Tahoma" w:ascii="Tahoma" w:hAnsi="Tahoma"/>
          <w:b/>
          <w:i/>
          <w:color w:val="auto"/>
          <w:kern w:val="2"/>
          <w:sz w:val="22"/>
          <w:szCs w:val="22"/>
          <w:lang w:val="pl-PL" w:eastAsia="zxx" w:bidi="zxx"/>
        </w:rPr>
        <w:t xml:space="preserve">uzasadnionej potrzeby oraz  wysokości opłaty manipulacyjnej 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i/>
          <w:i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i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i/>
          <w:i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i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1"/>
          <w:szCs w:val="21"/>
          <w:lang w:val="pl-PL" w:eastAsia="zxx" w:bidi="zxx"/>
        </w:rPr>
        <w:tab/>
        <w:t xml:space="preserve">Na podstawie art. 18 ust. 2 pkt. 15 ustawy z dnia 8 marca 1990 roku o samorządzie gminnym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kern w:val="2"/>
          <w:sz w:val="21"/>
          <w:szCs w:val="21"/>
          <w:lang w:val="pl-PL" w:eastAsia="zxx" w:bidi="zxx"/>
        </w:rPr>
        <w:t xml:space="preserve">(Dz. U. z 2001 roku Nr 142,  poz. 1591, ze zm.: Dz. U.  z 2002 roku Nr 23,  poz. 220;   Nr 62, poz. 558; Nr 113,  poz. 984; Nr 153, poz. 1241; Nr 214,  poz. 1806; Dz. U.  z 2003 roku  Nr 80,  poz. 717; Nr 162 , poz. 1568; Dz. U.  z 2004 roku Nr 102, poz 1055; Nr 116, poz. 1203; Nr 167, poz. 1759; Dz. U  z 2005 roku Nr 172,   poz. 1441; Nr 175, poz. 1457; Dz. U.  z 2006 roku Nr 17, poz. 128; Nr 181, poz. 1337; Dz. U. Z 2007 roku Nr 48, poz 327, Nr 138, poz 974 ) </w:t>
      </w:r>
      <w:r>
        <w:rPr>
          <w:rFonts w:eastAsia="Lucida Sans Unicode" w:cs="Tahoma" w:ascii="Tahoma" w:hAnsi="Tahoma"/>
          <w:color w:val="auto"/>
          <w:kern w:val="2"/>
          <w:sz w:val="21"/>
          <w:szCs w:val="21"/>
          <w:lang w:val="pl-PL" w:eastAsia="zxx" w:bidi="zxx"/>
        </w:rPr>
        <w:t xml:space="preserve">w związku  z  art. 15 ust.  5   ustawy z dnia 15 listopada 1984 roku </w:t>
      </w:r>
      <w:r>
        <w:rPr>
          <w:rFonts w:eastAsia="Lucida Sans Unicode" w:cs="Tahoma" w:ascii="Tahoma" w:hAnsi="Tahoma"/>
          <w:color w:val="auto"/>
          <w:kern w:val="2"/>
          <w:sz w:val="21"/>
          <w:szCs w:val="21"/>
          <w:lang w:val="pl-PL" w:eastAsia="zxx" w:bidi="zxx"/>
        </w:rPr>
        <w:t>Prawo przewozowe (  Dz. U. z 2000 roku Nr 50, poz. 601; ze. zm.  Dz. U.  z 2001 roku Nr 125, poz. 1371; Dz. U.  z 2002 roku   Nr 113 poz. 984;  Nr 130, poz. 1112; Dz. U. z 2003 roku Nr 149, poz. 1452;  Nr 211, poz. 2049; Dz. U. z 2004 roku Nr 97, poz. 962; Nr 160, poz. 1678; Nr 281, poz. 2780; Dz. U. Z 2006 roku Nr 133, poz. 935) Rada Miasta Płocka uchwala, co następuje:</w:t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2"/>
          <w:szCs w:val="22"/>
          <w:lang w:val="pl-PL" w:eastAsia="zxx" w:bidi="zxx"/>
        </w:rPr>
        <w:t>§  1</w:t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Określa się następujący sposób ustalania opłat dodatkowych w razie niedopełnienia zapłaty należności przewozowych z tytułu przewozu osób,  naruszania przepisów o zabieraniu ze sobą do środka transportu zwierząt i rzeczy oraz spowodowania zatrzymania lub zmiany trasy środka transportowego bez  uzasadnionej potrzeby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1)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 podstawą do ustalenia wysokości opłat dodatkowych jest cena najtańszego jednorazowego biletu normalnego ustalonego uchwałą Rady Miasta Płocka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2)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opłaty dodatkowe ustala się,  biorąc za podstawę cenę o której mowa w §  1 ust.  1  w wysokości stanowiącej: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         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a) 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50 – krotność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tej ceny       - za przejazd bez odpowiedniego dokumentu przewozu,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         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b) </w:t>
      </w:r>
      <w:r>
        <w:rPr>
          <w:rFonts w:eastAsia="Lucida Sans Unicode" w:cs="Tahoma" w:ascii="Tahoma" w:hAnsi="Tahoma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40 – krotność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tej ceny       - za przejazd bez ważnego dokumentu poświadczającego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uprawnienie do bezpłatnego albo ulgowego  przejazdu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         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c)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 20 – krotność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tej ceny         - za naruszenie przepisów o przewozie rzeczy i zwierząt, a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w  szczególności za zabrane ze sobą do środka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transportu:</w:t>
      </w:r>
    </w:p>
    <w:p>
      <w:pPr>
        <w:pStyle w:val="Normal"/>
        <w:ind w:left="4236" w:right="0" w:hanging="0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-   rzeczy lub zwierzęta, za których przewóz taryfa</w:t>
      </w:r>
    </w:p>
    <w:p>
      <w:pPr>
        <w:pStyle w:val="Normal"/>
        <w:ind w:left="4236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   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przewiduje  opłaty - bez odpowiedniego dokumentu  </w:t>
      </w:r>
    </w:p>
    <w:p>
      <w:pPr>
        <w:pStyle w:val="Normal"/>
        <w:ind w:left="4236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   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przewozu,</w:t>
      </w:r>
    </w:p>
    <w:p>
      <w:pPr>
        <w:pStyle w:val="Normal"/>
        <w:ind w:left="1080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-   rzeczy wyłączone z przewozu albo rzeczy</w:t>
      </w:r>
    </w:p>
    <w:p>
      <w:pPr>
        <w:pStyle w:val="Normal"/>
        <w:ind w:left="1080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dopuszczone do przewozu na warunkach</w:t>
      </w:r>
    </w:p>
    <w:p>
      <w:pPr>
        <w:pStyle w:val="Normal"/>
        <w:ind w:left="1080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szczególnych – bez zachowania tych warunków,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          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d)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150 – krotność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 tej ceny     - za spowodowane przez podróżnego zatrzymania lub</w:t>
      </w:r>
    </w:p>
    <w:p>
      <w:pPr>
        <w:pStyle w:val="Normal"/>
        <w:ind w:left="1080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zmiany trasy środka transportu bez uzasadnionej</w:t>
      </w:r>
    </w:p>
    <w:p>
      <w:pPr>
        <w:pStyle w:val="Normal"/>
        <w:ind w:left="1080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przyczyny,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          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e)  opłata dodatkowa o której mowa w pkt.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a i b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zostanie obniżona o 30 % w przypadku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               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uiszczenia jej u kontrolera w autobusie lub w ciągu 7 dni liczonych od daty wystawienia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               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dokumentu zobowiazujacego do jej uiszczenia, płatna w kasie  przedsiębiorstwa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               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wystawiającego opłatę karną,</w:t>
      </w:r>
    </w:p>
    <w:p>
      <w:pPr>
        <w:pStyle w:val="Normal"/>
        <w:tabs>
          <w:tab w:val="clear" w:pos="709"/>
          <w:tab w:val="left" w:pos="1080" w:leader="none"/>
        </w:tabs>
        <w:jc w:val="left"/>
        <w:rPr/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3)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opłatę manipulacyjną , w przypadku zwrotu lub umorzenia opłaty, o której mowa w ust. 2 lit. a i b ustala się w wysokości stanowiącej 10 % opłaty dodatkowej zwracanej lub umarzanej.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§  2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Wykonanie uchwały powierza się Prezydentowi Miasta Płocka.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§  3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Z dniem wejścia w życie niniejszej uchwały tracą moc następujące uchwał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Uchwała Nr 508/XXV/00 Rady Miasta Płocka z dnia 28 marca 2000 roku w sprawie: sposobu</w:t>
      </w:r>
    </w:p>
    <w:p>
      <w:pPr>
        <w:pStyle w:val="Normal"/>
        <w:ind w:left="360" w:right="0" w:hanging="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ustalenia opłat dodatkowych w razie niedopełnienia zapłaty należności przewozowych z tytułu przewozu osób, naruszania przepisów o zabieraniu ze sobą do środka transportu zwierząt i rzeczy oraz spowodowania zatrzymania lub zmiany trasy środka transportowego bez uzasadnionej potrzeb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Uchwała Nr 762/XLIV/05 Rady Miasta Płocka z dnia 23 sierpnia 2005 roku w sprawie: zmiany uchwały Nr 508/XXV/00 Rady Miasta Płocka z dnia 28 marca 2000 roku.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§  4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1. Uchwała podlega ogłoszeniu w Dzienniku Urzędowym Województwa Mazowieckiego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2. Uchwała wchodzi w życie z dniem 01 listopada 2007 roku.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 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Przewodniczący </w:t>
      </w:r>
    </w:p>
    <w:p>
      <w:pPr>
        <w:pStyle w:val="Normal"/>
        <w:spacing w:lineRule="atLeast" w:line="200"/>
        <w:jc w:val="both"/>
        <w:rPr/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Rady Miasta Płocka </w:t>
      </w:r>
    </w:p>
    <w:p>
      <w:pPr>
        <w:pStyle w:val="Normal"/>
        <w:spacing w:lineRule="atLeast" w:line="200"/>
        <w:jc w:val="both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    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Tomasz Korga</w:t>
      </w:r>
    </w:p>
    <w:p>
      <w:pPr>
        <w:pStyle w:val="Normal"/>
        <w:spacing w:lineRule="auto" w:line="360"/>
        <w:jc w:val="both"/>
        <w:rPr>
          <w:rFonts w:eastAsia="Lucida Sans Unicode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UZASADNIENIE</w:t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Projekt uchwały,  stanowi tekst jednolity następujących uchwał Rady Miasta Płocka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uto" w:line="360"/>
        <w:ind w:left="405" w:right="0" w:hanging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uchwała Nr 508/XXV/00 Rady Miasta Płocka z dnia 28 marca 2000 roku w sprawie: sposobu</w:t>
      </w:r>
    </w:p>
    <w:p>
      <w:pPr>
        <w:pStyle w:val="Normal"/>
        <w:spacing w:lineRule="auto" w:line="360"/>
        <w:ind w:left="405" w:right="0" w:hanging="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ustalenia opłat dodatkowych w razie niedopełnienia zapłaty należności przewozowych z tytułu przewozu osób, naruszania przepisów o zabieraniu ze sobą do środka transportu zwierząt i rzeczy oraz spowodowania zatrzymania lub zmiany trasy środka transportowego bez uzasadnionej potrzeb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uto" w:line="360"/>
        <w:ind w:left="405" w:right="0" w:hanging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uchwała Nr 762/XLIV/05 Rady Miasta Płoca z dnia 23 sierpnia 2005 roku w sprawie: zmiany uchwały Nr 508/XXV/00 Rady Miasta Płocka z dnia 28 marca 2000 roku.</w:t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Uchwałą Nr 508/XXV/00 z dnia 28 marca 2000 roku, Rada Miasta Płocka określiła sposób ustalenia opłat dodatkowych  pobieranych w razie:</w:t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a) braku odpowiedniego dokumentu przewozu bądź  braku ważnego dokumentu poświadczającego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   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uprawnienie do bezpłatnego albo ulgowego  przejazdu,</w:t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b) nie zapłacenia należności za zabrane ze sobą do środka przewozu rzeczy lub zwierzęta albo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    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naruszenia przepisów o ich przewozie, </w:t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c) spowodowania,  bez uzasadnionej przyczyny zatrzymania lub zmiany trasy środka transportu.</w:t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ab/>
        <w:t xml:space="preserve">Następnie  ustawa z dnia 16 grudnia 2004 roku o zmianie ustawy – Prawo przewozowe  /Dz. U.  Z 2004 roku Nr 281 poz. 2780/ wprowadziła zmiany w art. 33 a,   ust .3 a,  wskazujące na konieczność występowania opłaty manipulacyjnej,  która została wprowadzona Uchwałą  Nr 762/XLIV/05 Rady Miasta Płoca z dnia 23 sierpnia 2005 roku w sprawie: zmiany uchwały Nr 508/XXV/00 Rady Miasta Płocka z dnia 28 marca 2000 roku. </w:t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Ustalenia dotychczas obowiązujacych uchwał Rady Miasta Płocka nie były zgodne z postanowieniami ustawowymi w zakresie dotyczącym wysokosci opłaty dodatkowej pobieranej w przypadku  przejazdu  bez ważnego dokumentu poświadczającego  uprawnienie do bezpłatnego albo ulgowego przejazdu / przepisy rozporządzenia wykonawczego do ustawy – 40 – krotność  ceny najtańszego jednorazowego biletu normalnego ustalonego uchwałą Rady Miasta, ustalenia uchwały  50 – krotność  ceny najtańszego jednorazowego biletu normalnego ustalonego uchwałą Rady Miasta/.  Wskazane uregulowanie zgodnie z przepiami ustawowymi zostało wprowadzone w §  1 ust 2 lit. b  przedłożonego  projektu  uchwały </w:t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65"/>
        </w:tabs>
        <w:ind w:left="2565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85"/>
        </w:tabs>
        <w:ind w:left="3285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10:58Z</dcterms:created>
  <dc:creator/>
  <dc:description/>
  <dc:language>en-US</dc:language>
  <cp:lastModifiedBy/>
  <cp:lastPrinted>2007-09-14T11:58:00Z</cp:lastPrinted>
  <dcterms:modified xsi:type="dcterms:W3CDTF">2007-09-14T10:34:44Z</dcterms:modified>
  <cp:revision>2</cp:revision>
  <dc:subject/>
  <dc:title/>
</cp:coreProperties>
</file>