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ruk Nr ..............................                                 </w:t>
      </w:r>
    </w:p>
    <w:p>
      <w:pPr>
        <w:pStyle w:val="Normal"/>
        <w:jc w:val="center"/>
        <w:rPr/>
      </w:pPr>
      <w:r>
        <w:rPr>
          <w:rFonts w:eastAsia="Arial Narrow" w:cs="Arial Narrow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ŁA NR 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ADY  MIASTA  PŁOCKA</w:t>
      </w:r>
    </w:p>
    <w:p>
      <w:pPr>
        <w:pStyle w:val="Normal"/>
        <w:rPr/>
      </w:pPr>
      <w:r>
        <w:rPr>
          <w:rFonts w:eastAsia="Arial Narrow" w:cs="Arial Narrow"/>
          <w:b/>
          <w:bCs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 dnia ........................... 2007 roku</w:t>
      </w:r>
    </w:p>
    <w:p>
      <w:pPr>
        <w:pStyle w:val="Normal"/>
        <w:spacing w:lineRule="auto" w:line="240"/>
        <w:ind w:left="1260" w:right="0" w:hanging="12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w sprawie:  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udzielenia bonifikaty z tytułu opłaty za oddanie w trwały zarząd nieruchomości położonej w Płocku przy ulicy Mościckiego 6 oznaczonej numerem ewidencyjnym 409 o pow. 3825 m </w:t>
      </w:r>
      <w:r>
        <w:rPr>
          <w:rFonts w:eastAsia="Times New Roman" w:cs="Times New Roman"/>
          <w:color w:val="auto"/>
          <w:sz w:val="22"/>
          <w:szCs w:val="22"/>
          <w:u w:val="singl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zabudowanej budynkiem użytkowym oraz przy ulicy Mościckiego 27 oznaczonej numerem ewidencyjnym 341 o pow. 2785 m </w:t>
      </w:r>
      <w:r>
        <w:rPr>
          <w:rFonts w:eastAsia="Times New Roman" w:cs="Times New Roman"/>
          <w:color w:val="auto"/>
          <w:sz w:val="22"/>
          <w:szCs w:val="22"/>
          <w:u w:val="single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zabudowanej budynkiem użytkowym na rzecz Ośrodka Opiekuńczo – Wychowawczego w Płocku na cele statutowe nie związane z działalnością zarobkową.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18 ust. 2 pkt 9 lit .”a” ustawy z dnia 8 marca 1990r.o samorządzie gminnym (Dz. U. z 2001r. Nr 142 poz. 1591; Dz. U. z 2002r. Nr 23 poz. 220, Nr 62, poz. 558, Nr 113, poz. 984, Nr 214, poz. 1806, Nr 153, poz. 1271; Dz. U. z 2003r. Nr 80, poz. 717, Nr 162, poz. 1568; Dz. U. z 2004r. Nr 102, poz. 1055, Nr 116, poz. 1203; Dz. U. z 2005r. Nr 172, poz. 1441, Nr 175, poz. 1457; Dz. U. z 2006r. Nr 17, poz. 128, Nr 181, poz. 1337 i Dz. U. z 2007r. Nr 48, poz. 327) oraz art. 83 ust. 2 pkt 2, art. 84 ust. 3, pkt 2 ustawy z dnia 21 sierpnia 1997r. o gospodarce nieruchomościami (Dz. U. z 2004r. Nr 261, poz. 2603; Dz. U. z 2005r. Nr 130, poz. 1087, Nr 169, poz. 1420, Nr 175, poz. 1459; Dz. U. z 2000r. Nr 6, poz. 70; Dz. U. z 2006r. Nr 104, poz. 708, Nr 220, poz. 1601, Nr 220, poz. 1600; Dz. U. z 2007r. Nr 69, poz. 468) Rada Miasta Płocka uchwala co następuje: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§ 1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raża zgodę na udzielenie bonifikaty w wysokości 99% od opłaty z tytułu oddania w trwały zarząd nieruchomości położonej w Płocku przy ulicy Mościckiego 6 oznaczonej numerem ewidencyjnym 409 o pow. 3825 m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abudowanej budynkiem użytkowym na rzecz Ośrodka Opiekuńczo – Wychowawczego w Płocku na cele statutowe (tj. działalność opiekuńczo - wychowawczą) nie związaną z działalnością zarobkową. 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§ 2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yraża zgodę na udzielenie bonifikaty w wysokości 99% od opłaty z tytułu oddania </w:t>
        <w:br/>
        <w:t xml:space="preserve">w trwały zarząd nieruchomości położonej w Płocku przy ulicy Mościckiego 27 oznaczonej numerem ewidencyjnym 341 o pow. 2785 m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zabudowanej budynkiem użytkowym na rzecz Ośrodka Opiekuńczo – Wychowawczego w Płocku na cele statutowe (tj. działalność opiekuńczo – wychowawczą) nie związaną z działalnością zarobkową.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§ 3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konanie uchwały powierza się Prezydentowi Miasta Płocka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§ 4</w:t>
      </w:r>
    </w:p>
    <w:p>
      <w:pPr>
        <w:pStyle w:val="Normal"/>
        <w:spacing w:lineRule="auto" w:line="240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Uchwała wchodzi w życie z dniem podjęcia.</w:t>
      </w:r>
    </w:p>
    <w:p>
      <w:pPr>
        <w:pStyle w:val="TextBody"/>
        <w:spacing w:lineRule="auto" w:line="24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rzewodniczący </w:t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Rady Miasta Płocka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 Narrow" w:cs="Arial Narrow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Tomasz Korga</w:t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 Z A S A D N I E N I E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ieruchomość położona w Płocku przy ulicy Mościckiego 6 oznaczona numerem ewidencyjnym 409 o pow. 3825m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budowana budynkiem użytkowym oraz przy ulicy Mościckiego 27 oznaczona numerem ewidencyjnym 341 o pow. 2785 m 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abudowana budynkiem użytkowym będzie oddana odpłatnie na cele statutowe nie związane z działalnością zarobkową w trwały zarząd na rzecz Ośrodka Opiekuńczo – Wychowawczego w Płocku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wyższa Jednostka Budżetowa zwróciła się z prośbą o uregulowanie stanu prawnego (oddanie w trwały zarząd na czas nieoznaczony) przedmiotowych nieruchomości z jednoczesną prośbą o udzielenie bonifikaty od opłaty rocznej z tytułu trwałego zarządu, która w oparciu o sporządzone do tego celu operaty szacunkowe, wynosić bę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3" w:leader="none"/>
        </w:tabs>
        <w:ind w:left="1593" w:right="0" w:hanging="88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la działki nr 409, położonej przy ul. Mościckiego 6 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3 558,00 zł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słownie złotych: trzy tysiące pięćset pięćdziesiąt osiem  00/100) ro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3" w:leader="none"/>
        </w:tabs>
        <w:ind w:left="1593" w:right="0" w:hanging="885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dla działki nr 341, położonej przy ul. Mościckiego 27 –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4 500,00 zł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(słownie złotych: cztery tysiące pięćset 00/100) rocznie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ramach w/w Ośrodka Opiekuńczo – Wychowawczego w Płocku działa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placówka interwencyjna (ul. Mościckiego 27),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która zapewnia doraźną, całodobową opiekę i wychowanie oraz zaspokaja niezbędne potrzeby dzieciom pozbawionym częściowo lub całkowicie opieki rodziców, znajdującym się w sytuacji kryzysowej oraz 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 xml:space="preserve">placówka socjalizacyjna z grupą usamodzielniających się wychowanków (ul. Mościckiego 6),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która zapewnia całodobową opiekę i wychowanie oraz zaspakaja niezbędne potrzeby dzieciom całkowicie lub częściowo pozbawionym opieki rodzicielskiej, dla których nie znaleziono rodzinnej opieki zastępczej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zieci przebywające w tych placówkach wymagają opieki lekarskiej, bardzo często specjalistycznej.</w:t>
      </w:r>
    </w:p>
    <w:p>
      <w:pPr>
        <w:pStyle w:val="TextBodyIndent"/>
        <w:ind w:left="0" w:right="0" w:firstLine="36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 związku z tym, iż Ośrodek Opiekuńczo – Wychowawczy w Płocku – Jednostka Budżetowa nie prowadzi działalności w formie gospodarstwa pomocniczego, a nieruchomości zostaną im oddane w trwały zarząd na cele statutowe nie związane z działalnością zarobkową, zasadne jest udzielenie bonifikaty od w/w opłat.</w:t>
      </w:r>
    </w:p>
    <w:p>
      <w:pPr>
        <w:pStyle w:val="TextBodyIndent"/>
        <w:ind w:left="0" w:right="0" w:hanging="0"/>
        <w:rPr/>
      </w:pPr>
      <w:r>
        <w:rPr>
          <w:rFonts w:eastAsia="Arial Narrow" w:cs="Arial Narrow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ab/>
        <w:t xml:space="preserve">  </w:t>
      </w:r>
    </w:p>
    <w:p>
      <w:pPr>
        <w:pStyle w:val="TextBodyIndent"/>
        <w:ind w:left="0" w:right="0" w:hanging="0"/>
        <w:rPr>
          <w:rFonts w:eastAsia="Times New Roman" w:cs="Times New Roman"/>
        </w:rPr>
      </w:pPr>
      <w:r>
        <w:rPr>
          <w:rFonts w:eastAsia="Arial Narrow" w:cs="Arial Narrow"/>
          <w:color w:val="auto"/>
          <w:sz w:val="22"/>
          <w:szCs w:val="22"/>
          <w:lang w:val="pl-PL" w:eastAsia="zxx" w:bidi="ar-SA"/>
        </w:rPr>
        <w:t xml:space="preserve">           </w:t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racowała</w:t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ałgorzata  Kołodziej</w:t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240"/>
        <w:ind w:left="708" w:right="0" w:firstLine="12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3:00Z</dcterms:created>
  <dc:creator>goska</dc:creator>
  <dc:description/>
  <dc:language>en-US</dc:language>
  <cp:lastModifiedBy>goska</cp:lastModifiedBy>
  <cp:lastPrinted>2007-09-14T12:57:00Z</cp:lastPrinted>
  <dcterms:modified xsi:type="dcterms:W3CDTF">2007-06-21T09:58:00Z</dcterms:modified>
  <cp:revision>10</cp:revision>
  <dc:subject/>
  <dc:title>Płock, dnia 04</dc:title>
</cp:coreProperties>
</file>