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Projekt</w:t>
        <w:tab/>
        <w:tab/>
        <w:tab/>
        <w:tab/>
        <w:tab/>
        <w:tab/>
        <w:tab/>
        <w:tab/>
        <w:tab/>
        <w:t xml:space="preserve">Druk Nr    .. .........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  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Uchwała Nr ................/07</w:t>
      </w:r>
    </w:p>
    <w:p>
      <w:pPr>
        <w:pStyle w:val="Normal"/>
        <w:ind w:left="2124" w:right="0" w:firstLine="708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       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Rady Miasta Płock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z dnia ....................2007r.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rPr/>
      </w:pPr>
      <w:r>
        <w:rPr>
          <w:b/>
        </w:rPr>
        <w:t>w sprawie :</w:t>
      </w:r>
      <w:r>
        <w:rPr/>
        <w:t>wydzierżawienia gruntu stanowiącego własność Gminy Płock przy ulicy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Medycznej w Płocku.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 xml:space="preserve">Na podstawie art. 18 ust.1 pkt 9 lit"a" ustawy z dnia 8 marca 1990 roku o samorządzie gminnym (  Dz.U. z 2001 r. Nr 142 poz. 1591, Dz.U. z 2002r. Nr 23 poz.220, Nr 62, poz.558, Nr 113, poz.984, Nr 153, poz.1271 i Nr 214 poz.1806, z 2003 Nr 80, poz.717, Nr 162, poz.1568, z 2004r. Nr 102, poz.1055, Nr 116, poz. 1203, Nr 167, poz.1759, z 2005r. Nr 172, poz.1441, z 2006r. Nr 17, poz. 128 )  oraz art. 13 ust. 1  ustawy z dnia 21 sierpnia 1997 roku o gospodarce nieruchomościami  ( Dz. U z 2004r. Nr 261 poz.2603, Nr 281, poz. 2782, z 2005r. Nr 130, poz. 1087, Nr 169, poz.1420, Nr175, poz.1459) Rada Miasta Płocka postanawia co następuje;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 CE" w:ascii="Times New Roman CE" w:hAnsi="Times New Roman CE"/>
          <w:b/>
          <w:color w:val="auto"/>
          <w:sz w:val="26"/>
          <w:szCs w:val="20"/>
          <w:lang w:val="pl-PL" w:eastAsia="zxx" w:bidi="zxx"/>
        </w:rPr>
        <w:t>§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1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ab/>
        <w:tab/>
        <w:tab/>
        <w:t xml:space="preserve">    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Wyraża się zgodę na wydzierżawienie w formie bezprzetargowej części działki nr 524/2  o powierzchni 28 m²  zlokalizowanej przy ulicy Medycznej w Płocku z przeznaczeniem na cele handlowe na okres od 01.09.2007r. do 31.08.2008r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ab/>
        <w:tab/>
        <w:tab/>
        <w:tab/>
        <w:tab/>
        <w:t xml:space="preserve">    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§2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Wykonanie uchwały powierza się  Prezydentowi Miasta Płocka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ab/>
        <w:tab/>
        <w:tab/>
        <w:tab/>
        <w:tab/>
        <w:tab/>
        <w:t xml:space="preserve">     </w:t>
      </w:r>
      <w:r>
        <w:rPr>
          <w:rFonts w:eastAsia="Times New Roman" w:cs="Times New Roman CE" w:ascii="Times New Roman CE" w:hAnsi="Times New Roman CE"/>
          <w:b/>
          <w:color w:val="auto"/>
          <w:sz w:val="26"/>
          <w:szCs w:val="20"/>
          <w:lang w:val="pl-PL" w:eastAsia="zxx" w:bidi="zxx"/>
        </w:rPr>
        <w:t>§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3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Rady Miasta Pło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Tomasz Kor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U  Z  A  S  A  D  N  I  E  N  I  E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 xml:space="preserve"> Z wnioskiem o  dzierżawę  gruntu o pow. 28 m² zlokalizowanego część działki nr 524/2 przy ulicy Medycznej w Płocku z przeznaczeniem na cele handlowe  wystąpił dotychczasowy dzierżawca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Poprzednie umowy dzierżawy obejmowały okresy:  od 01.09.1997r. do 31.08.1998r.,  od 01.09.1998r. do 31.08.1999r., od 01.09.1999r. do 31.08.2000r.,od 01.09.2000r. do 31.08.2001r., od 01.10.2001r. do 31.08.2002r., od 01.09.2002r. do 31.08.2003r., od 01.09.2003r. do 01.08.2004r., od 01.09.2004r. do 31.08.2005r., od 01.09.2005r. do 31.08.2006r. i od 01.09.2006r. do 31.08.2007r.    to jest łącznie 120 miesięcy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Zespół doradczy zajmujący się przygotowaniem nieruchomości gminy Płock i Skarbu Państwa do trwałego i tymczasowego rozdysponowania pozytywnie zaopiniował wniosek o przedłużenie umowy dzierżawy na okres 1 roku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>Kompetencje w zakresie podjęcia decyzji o wydzierżawieniu należą do Rady Miasta Płocka z uwagi na to że Prezydent Miasta Płocka zgodnie z uchwałą Nr 52/V/07 Rady Miasta Płocka z dnia 30 stycznia 2007r. samodzielnie decyduje o wydzierżawieniu na cele handlowe grunty o powierzchni do 3000 m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 w:eastAsia="zxx" w:bidi="zxx"/>
        </w:rPr>
        <w:t xml:space="preserve">2  </w:t>
      </w:r>
      <w:r>
        <w:rPr>
          <w:rFonts w:eastAsia="Times New Roman" w:cs="Times New Roman"/>
          <w:color w:val="auto"/>
          <w:position w:val="0"/>
          <w:sz w:val="26"/>
          <w:sz w:val="26"/>
          <w:szCs w:val="20"/>
          <w:vertAlign w:val="baseline"/>
          <w:lang w:val="pl-PL" w:eastAsia="zxx" w:bidi="zxx"/>
        </w:rPr>
        <w:t>na okres do 10 lat.</w:t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6"/>
          <w:sz w:val="26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6"/>
          <w:sz w:val="26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25:00Z</dcterms:created>
  <dc:creator>Referat Obrotu Nieruchomościami</dc:creator>
  <dc:description/>
  <dc:language>en-US</dc:language>
  <cp:lastModifiedBy/>
  <cp:lastPrinted>2005-09-02T09:43:00Z</cp:lastPrinted>
  <dcterms:modified xsi:type="dcterms:W3CDTF">2007-08-16T11:04:18Z</dcterms:modified>
  <cp:revision>242</cp:revision>
  <dc:subject/>
  <dc:title>przetarg</dc:title>
</cp:coreProperties>
</file>