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0" w:right="0" w:hanging="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Projekt</w:t>
      </w:r>
    </w:p>
    <w:p>
      <w:pPr>
        <w:pStyle w:val="Normal"/>
        <w:spacing w:lineRule="atLeast" w:line="100"/>
        <w:ind w:left="20" w:right="0" w:hanging="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druk nr ...................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Uchwała Nr .......................</w:t>
      </w:r>
    </w:p>
    <w:p>
      <w:pPr>
        <w:pStyle w:val="Normal"/>
        <w:spacing w:lineRule="atLeast" w:line="100"/>
        <w:ind w:left="20" w:right="0" w:hanging="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Rady Miasta Płocka</w:t>
      </w:r>
    </w:p>
    <w:p>
      <w:pPr>
        <w:pStyle w:val="Normal"/>
        <w:spacing w:lineRule="atLeast" w:line="100"/>
        <w:ind w:left="20" w:right="0" w:hanging="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z dnia ..........................................</w:t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 sprawie zmian w podziale miasta Płocka na obwody głosowania.</w:t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ab/>
        <w:t xml:space="preserve">Na podstawie art. 29 i art. 30 w związku z art. 10 ust. 2 ustawy z dnia 12 kwietnia 2001 roku – Ordynacja wyborcza do Sejmu Rzeczypospolitej Polskiej i do Senatu Rzeczypospolitej Polskiej (Dz. U. z 2001 r. Nr 46 poz. 499, Nr 74 poz. 786, Nr 154 poz. 1802, z 2002 r. Nr 113 poz. 984, Nr 127 poz. 1089, Nr 153 poz. 1271, z 2003 r. Nr 57 poz. 507, z 2004 r. Nr 25 poz. 219, z 2005 r. Nr 140 poz. 1173, z 2006 r. Nr 218 poz. 1592 i z 2007 r. Nr 112 poz. 766) oraz art. 31 ust. 1 i 3 i art. 30 ustawy z dnia 16 lipca 1998 roku – Ordynacja wyborcza do rad gmin, rad powiatów i sejmików województw (Dz. U. z 2003 r. Nr 159 poz. 1547, z 2004 r. Nr 25 poz. 219, Nr 102 poz. 1055, Nr 167 poz. 1760, z 2005 r. Nr 175 poz. 1457, z 2006 r. Nr 17 poz. 128, Nr 34 poz. 242, Nr 146 poz. 1055, Nr 159 poz. 1127), postanowienia Prezydenta Rzeczypospolitej Polskiej z dnia 7 września 2007 r. o zarządzeniu wyborów do Sejmu Rzeczypospolitej Polskiej i do Senatu Rzeczypospolitej Polskiej (Dz. U. z 2007 r. Nr 162, poz. 1145) oraz uchwały Sejmu Rzeczypospolitej Polskiej w sprawie skrócenia kadencji Sejmu RP </w:t>
      </w: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 xml:space="preserve"> –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Rada Miasta Płocka, uchwala, co następuje:</w:t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§ 1.</w:t>
      </w:r>
    </w:p>
    <w:p>
      <w:pPr>
        <w:pStyle w:val="Normal"/>
        <w:spacing w:lineRule="atLeast" w:line="100"/>
        <w:ind w:left="20" w:right="0" w:hanging="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Ustala się, że dotychczasowe obwody głosowania utworzone zgodnie z uchwałą Nr 809/II-A/98 Zarządu Miasta Płocka z dnia 27 sierpnia 1998 roku w sprawie podziału miasta Płocka na obwody głosowania (zmienioną uchwałą Rady Miasta Płocka Nr 638/XXIX/00  z dnia 18 sierpnia 2000 roku, Nr 879/XLIII/01 z dnia 20 lipca 2001 roku, Nr 1109/LIV/02 z dnia 25 czerwca 2002 roku, Nr 478/XXIV/04  z dnia 20 kwietnia 2004 roku, Nr 737/XLIII/05 z dnia 28 czerwca 2005 roku i Nr 977/LVII/06 z dnia 27 czerwca 2006 roku), będą obwodami do głosowania w celu przeprowadzenia w 2007 roku wyborów do Sejmu Rzeczypospolitej Polskiej i do Senatu Rzeczypospolitej Polskiej.</w:t>
      </w:r>
    </w:p>
    <w:p>
      <w:pPr>
        <w:pStyle w:val="Normal"/>
        <w:spacing w:lineRule="atLeast" w:line="100"/>
        <w:ind w:left="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§ 2.</w:t>
      </w:r>
    </w:p>
    <w:p>
      <w:pPr>
        <w:pStyle w:val="Normal"/>
        <w:spacing w:lineRule="atLeast" w:line="100"/>
        <w:ind w:left="20" w:right="0" w:hanging="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Tworzy się następujące obwody odrębn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3" w:leader="none"/>
        </w:tabs>
        <w:spacing w:lineRule="atLeast" w:line="100"/>
        <w:ind w:left="303" w:right="0" w:hanging="283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bwód odrębny – Szpital Miejski im. Świętej Trójcy w Płock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3" w:leader="none"/>
        </w:tabs>
        <w:spacing w:lineRule="atLeast" w:line="100"/>
        <w:ind w:left="303" w:right="0" w:hanging="283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bwód odrębny – Wojewódzki Szpital Zespolony im. M. Kacprzaka w Płock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3" w:leader="none"/>
        </w:tabs>
        <w:spacing w:lineRule="atLeast" w:line="100"/>
        <w:ind w:left="303" w:right="0" w:hanging="283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obwód odrębny – Zakład Karny w Płocku.</w:t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§ 3.</w:t>
      </w:r>
    </w:p>
    <w:p>
      <w:pPr>
        <w:pStyle w:val="Normal"/>
        <w:spacing w:lineRule="atLeast" w:line="100"/>
        <w:ind w:left="20" w:right="0" w:hanging="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ykonanie uchwały powierza się Prezydentowi Miasta Płocka.</w:t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§ 4.</w:t>
      </w:r>
    </w:p>
    <w:p>
      <w:pPr>
        <w:pStyle w:val="Normal"/>
        <w:spacing w:lineRule="atLeast" w:line="100"/>
        <w:ind w:left="20" w:right="0" w:hanging="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Uchwała podlega niezwłocznemu przekazaniu Wojewodzie Mazowieckiemu i Komisarzowi Wyborczemu w Płocku.</w:t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§ 5.</w:t>
      </w:r>
    </w:p>
    <w:p>
      <w:pPr>
        <w:pStyle w:val="Normal"/>
        <w:spacing w:lineRule="atLeast" w:line="100"/>
        <w:ind w:left="20" w:right="0" w:hanging="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Uchwała podlega ogłoszeniu w Dzienniku Urzędowym Województwa Mazowieckiego oraz podaniu do publicznej wiadomości w formie obwieszczeń.</w:t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§ 6.</w:t>
      </w:r>
    </w:p>
    <w:p>
      <w:pPr>
        <w:pStyle w:val="Normal"/>
        <w:spacing w:lineRule="atLeast" w:line="100"/>
        <w:ind w:left="20" w:right="0" w:hanging="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Uchwała wchodzi w życie z dniem podjęcia.</w:t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ab/>
        <w:t xml:space="preserve">    Przewodniczący</w:t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ab/>
        <w:t xml:space="preserve"> Rady Miasta Płocka</w:t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ab/>
        <w:t xml:space="preserve">     Tomasz Korga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UZASADNIENIE</w:t>
      </w:r>
    </w:p>
    <w:p>
      <w:pPr>
        <w:pStyle w:val="Normal"/>
        <w:spacing w:lineRule="auto" w:line="36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ab/>
        <w:t>Zgodnie z art. 29 i 30  w związku z art. 10 ust. 2 ustawy z dnia 12 kwietnia 2001 roku – Ordynacja wyborcza do Sejmu Rzeczypospolitej Polskiej i do Senatu Rzeczypospolitej Polskiej  głosowanie w wyborach przeprowadza się w stałych i odrębnych obwodach głosowania utworzonych na podstawie przepisów  ustawy z dnia 16 lipca 1998 roku – Ordynacja wyborcza do rad gmin, rad powiatów i sejmików województw.</w:t>
      </w:r>
    </w:p>
    <w:p>
      <w:pPr>
        <w:pStyle w:val="Normal"/>
        <w:spacing w:lineRule="atLeast" w:line="100"/>
        <w:ind w:left="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ab/>
        <w:t>W związku z podjęciem przez Sejm Rzeczypospolitej Polskiej uchwały w sprawie skrócenia kadencji Sejmu, skróceniu ulegają terminy wykonania czynności wyborczych.</w:t>
      </w:r>
    </w:p>
    <w:p>
      <w:pPr>
        <w:pStyle w:val="Normal"/>
        <w:spacing w:lineRule="atLeast" w:line="100"/>
        <w:ind w:left="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ab/>
        <w:t>Zmiany w podziale miasta na obwody głosowania dokonuje Rady Miasta Płocka w formie uchwały i dokonanie zmian musi odbyć się do 13 września 2007 r., tj. do 38 dnia przed dniem wyborów.</w:t>
      </w:r>
    </w:p>
    <w:p>
      <w:pPr>
        <w:pStyle w:val="Normal"/>
        <w:spacing w:lineRule="atLeast" w:line="100"/>
        <w:ind w:left="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5664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2:43:20Z</dcterms:created>
  <dc:creator/>
  <dc:description/>
  <dc:language>en-US</dc:language>
  <cp:lastModifiedBy/>
  <cp:lastPrinted>2007-09-10T09:59:00Z</cp:lastPrinted>
  <dcterms:modified xsi:type="dcterms:W3CDTF">2007-09-10T05:53:51Z</dcterms:modified>
  <cp:revision>302</cp:revision>
  <dc:subject/>
  <dc:title/>
</cp:coreProperties>
</file>