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łock, dnia 30 lipca 2007r.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2"/>
          <w:szCs w:val="32"/>
          <w:lang w:val="pl-PL" w:eastAsia="zxx" w:bidi="zxx"/>
        </w:rPr>
        <w:t>Informacja na temat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2"/>
          <w:szCs w:val="32"/>
          <w:lang w:val="pl-PL" w:eastAsia="zxx" w:bidi="zxx"/>
        </w:rPr>
        <w:t>funkcjonowania placówek opiekuńczo-wychowawczych, rodzinnych domów dziecka i rodzin zastępczych na terenie miasta Płocka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Zadania związane z opieką nad dzieckiem i rodziną, po reformie administracyjnej kraju,</w:t>
        <w:br/>
        <w:t>realizuje w Płocku Miejski Ośrodek Pomocy Społecznej. Przejęcie zadań przez Ośrodek odbywało się etapowo. Od 1999r. przekazane zostały zadania związane z opieką nad dziećmi umieszczonymi</w:t>
        <w:br/>
        <w:t>w rodzinach zastępczych, natomiast od 2000r. do systemu pomocy społecznej weszły placówki opiekuńczo – wychowawcze i Ośrodek Adopcyjno – Opiekuńczy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Kierunki polityki prorodzinnej oraz zapisy ustawy o pomocy społecznej nałożyły  obowiązek podejmowania działań w zakresie przechodzenia z instytucjonalnych form opieki nad dzieckiem do różnych form rodzinnej opieki zastępczej. Aby system opieki nad dzieckiem i rodziną przyniósł pożądane efekty i był zgodny z założonymi kierunkami polityki społecznej zostały podjęte następujące działania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48"/>
          <w:szCs w:val="48"/>
          <w:lang w:val="pl-PL" w:eastAsia="zxx" w:bidi="zxx"/>
        </w:rPr>
        <w:t xml:space="preserve">.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chwałą Nr 740/XXXIV/00 Rady Miasta Płocka z dnia 19.12.2000r. został utworzony System Pomocy Społecznej Miasta Płocka, w skład którego weszły między innym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środek Opiekuńczo-Wychowawcz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odzinne Domy Dziec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środek Adopcyjno-Opiekuńcz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odziny Zastępcz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Mieszkania Chronion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Świetlice Środowiskow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48"/>
          <w:szCs w:val="48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W 2001 roku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tworzono pierwszą w Płocku, a zarazem w województwie mazowieckim, zawodową niespokrewnioną z dzieckiem rodzinę zastępczą o charakterze pogotowia rodzin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tworzono pierwsze w Płocku, przy ulicy Pszczelej, mieszkanie chronione dla wychowanków opuszczających placówki opiekuńczo – wychowawcze oraz rodziny zastępcz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zlikwidowano szkołę podstawową (klasy IV-VI) funkcjonującą na terenie Ośrodka Opiekuńczo-Wychowawczego przy ulicy Mościckiego 27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wstał autorski plakat „Rodzina zastępcza szansą dla ciebie i dziecka”, który promował rodzinne formy pomocy dzieck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48"/>
          <w:szCs w:val="48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 2002 rok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owstał  Rodzinny Dom Dziecka Nr 2 w lokalu przy ulicy Czwartaków 16 m 23/24, przekazanym Miastu na ten cel przez PKN ORLEN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kształcono placówkę wchodzącą w skład Ośrodka Opiekuńczo-Wychowawczego</w:t>
        <w:br/>
        <w:t>i utworzono Rodzinny Dom Dziecka Nr 3 z siedzibą przy ulicy Kalinowej 8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tworzono drugą zawodową niespokrewnioną z dzieckiem rodzinę zastępczą o charakterze pogotowia rodzinneg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W 2003 roku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tworzono trzecią zawodową niespokrewnioną z dzieckiem rodzinę zastępczą o charakterze pogotowia rodzinn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likwidowano grupę małego dziecka działającą w ramach Ośrodka Opiekuńczo–Wychowawczego i zmniejszono liczbę miejsc w Ośrodku ze 110 do 6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tworzono w ramach Ośrodka Opiekuńczo – Wychowawczego grupę usamodzielnianych wychowank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pracowano „Program Dochodzenia do Standardów w Ośrodku Opiekuńczo– Wychowawczym”, którego celem było zapewnienie wychowankom obowiązujących standardów usług, dostosowanie placówki do aktualnych potrzeb środowiskowych oraz osiągnięcie wysokiego poziomu udzielanej pomoc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48"/>
          <w:szCs w:val="48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 2004 roku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porządzono dwie analiz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tyczącą wykształcenia usamodzielnianych wychowanków z placówek opiekuńczo – wychowawczych i rodzin zastępczych w/g stanu na dzień 15 października 2004r.                    Analiza wykazała, iż młodzież wychowywana w rodzinach zastępczych ma zdecydowanie większą motywację zdobywania wykształcenia; około 95% wychowanków kontynuuje naukę na poziomie szkoły średniej lub wyższej; natomiast w przypadku wychowanków placówek liczba ta kształtuje się na poziomie 50%, jeżeli chodzi o szkołę średnią z nieznacznym odsetkiem w kierunku szkoły wyżs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tyczącą powodów umieszczania dzieci w rodzinach zastępczych w/g stanu na dzień                      1 października 2004r.  Analiza wykazała, że wśród wielu trudności życiowych, z powodu których dzieci trafiają do rodzin zastępczych dominujące jest bezrobocie i ubóstwo (38%);                 w dalszej kolejności to śmierć rodziców lub jednego z nich (24%).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 2005 rok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tworzono pierwszą w Płocku zawodową niespokrewnioną z dziećmi specjalistyczną rodzinę zastępcz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tworzono dwa kolejne mieszkania chronione dla pełnoletnich wychowanków opuszczających rodziny zastępcze i placówki opiekuńczo-wychowawcze, w lokalach przekazanych przez Urząd Miasta Płocka przy ulicy Bartniczej oraz Słodowej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pracowano „Ankietę dla pełnoletnich wychowanków”,  którą wypełniło 47 osób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elem ankiety było przybliżenie i usystematyzowanie problemów nurtujących wychowanków, co miało ułatwić dobór tematyki spotkań przygotowujących młodzież do dorosłego, samodzielnego życ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Obecnie w ramach systemu pomocy rodzinie i dziecku dział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56 rodzin zastępczych, w tym dwie zawodowe niespokrewnione z dzieckiem o charakterze pogotowia rodzinnego oraz jedna zawodowa niespokrewniona z dzieckiem specjalistyczn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środek Opiekuńczo-Wychowawczy, w skład którego wchodzą placówka interwencyjna</w:t>
        <w:br/>
        <w:t>i placówka socjalizacyjna z grupą usamodzielniających się wychowanków (o łącznej liczbie miejsc 69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rzy rodzinne domy dziecka (o łącznej liczbie miejsc 24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środek Adopcyjno-Opiekuńcz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rzy mieszkania chronione dla wychowanków opuszczających placówki opiekuńczo-wychowawcze oraz rodziny zastępcze (o łącznej liczbie miejsc 7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4 świetlic środowiskowych, w tym 6 prowadzonych przez organizacje pozarządowe (o łącznej liczbie miejsc 400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LACÓWKI OPIEKUŃCZO-WYCHOWAWCZ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Placówka opiekuńczo-wychowawcza zapewnia dziecku całodobową ciągłą lub okresową opiekę i wychowanie oraz zaspokaja jego niezbędne potrzeby bytowe, rozwojowe, w tym emocjonalne, społeczne, religijne, a także zapewnia korzystanie z przysługujących na podstawie odrębnych przepisów świadczeń zdrowotnych i kształcenia.</w:t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Pobyt dziecka w całodobowej placówce opiekuńczo-wychowawczej powinien mieć charakter przejściowy – do czasu powrotu dziecka do rodziny naturalnej lub umieszczenia                           w rodzinie zastępczej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Wyróżnia się następujące typy całodobowych placówek opiekuńczo-wychowawczych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lacówka interwencyjn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 która przyjmuje dzieci w sytuacjach wymagających natychmiastowego rozpoczęcia sprawowania opieki i wychowania, na czas trwania sytuacji kryzysowej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lacówka rodzinn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 która tworzy jedną, wielodzietną rodzinę dla dzieci, którym nie znaleziono rodziny zastępczej lub przysposabiającej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lacówka socjalizacyjn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, w  której umieszczane są dzieci po wyczerpaniu możliwości udzielenia pomocy rodzinie naturalnej lub umieszczenia w rodzinie zastępczej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Całodobowe placówki opiekuńczo-wychowawcze działają na podstawie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awy z dnia 5 czerwca 1998r. o samorządzie powiatowym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awy z dnia 12 marca 2004r. o pomocy społecznej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ozporządzenia Ministra Polityki Społecznej z dnia 14 lutego 2005r. w sprawie placówek opiekuńczo-wychowawcz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Statutu i Regulaminu Organizacyjnego placówki. 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ystem całodobowych placówek opiekuńczo-wychowawczych, przejęty przez pomoc społeczną w 2000 roku, oparty na dotychczasowym modelu, nie pozwalał na właściwą i pełną realizację nowych rozwiązań ustawowych. W mieście działały następujące całodobowe placówki opiekuńczo-wychowawcz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środek Opiekuńczo-Wychowawczy utworzony w 1999 roku na bazie funkcjonującego od grudnia 1980 roku Pogotowia Opiekuńczego - Uchwałą Rady Miasta Płocka z dnia 29.06.1999r. rozszerzono zakres działalności Ośrodka o grupy wychowawcze domu małego dziecka od 0 do 3 roku życia i od 3 do 6 roku życia oraz grupy wychowawcze domu dziecka od 6 roku życia do usamodzieln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odzinny Dom Dziecka Nr 1, w którym przebywało 8 wychowanków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W 2001 roku opracowano nowe regulaminy organizacyjne placówek opiekuńczo-wychowawczych. W skład Ośrodka Opiekuńczo-Wychowawczego weszła placówka interwencyjna i placówka socjalizacyjna. W 2002 roku zlikwidowano Grupę Dziecka mieszczącą się w odrębnym budynku przy ulicy Kalinowej 80. W roku 2003 zlikwidowano w Ośrodku Grupę Małego Dziecka                 i utworzono Grupę Usamodzielniających się Wychowanków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Działania te przyniosły wymierne efekty, gdyż od września 2003 roku do Ośrodka nie wydawano skierowań dla dzieci do lat 3 oraz zmniejszono liczbę miejsc ze 110 do 64, tj. 30 miejsc w placówce socjalizacyjnej, 30 miejsc w placówce interwencyjnej i 4 miejsca w grupie usamodzielnienia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Ośrodek Opiekuńczo-Wychowawczy uległ przekształceniu i zaczął realizować nowe formy pracy z dzieckiem i rodziną. W placówce cyklicznie odbywają się zajęcia indywidualne i grupowe</w:t>
        <w:br/>
        <w:t>w ramach autorskich programów realizowanych przez pracowników Ośrodka. Adresatami programów są nie tylko wychowankowie, ale również ich rodziny. W październiku 2006 roku obydwie placówki, tj. interwencyjna i socjalizacyjna, osiągnęły wymagane przepisami prawa standardy świadczonych usług.</w:t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Od stycznia 2005 roku zaczęły funkcjonować nowe zasady dotyczące ponoszenia kosztów za pobyt dzieci w całodobowych placówkach opiekuńczo-wychowawczych. Przepisy te stanowią, że w przypadku umieszczenia dziecka w całodobowej placówce opiekuńczo-wychowawczej na terenie innego powiatu, powiat właściwy ze względu na miejsce zamieszkania dziecka przed skierowaniem do całodobowej placówki opiekuńczo-wychowawczej ponosi wydatki na jego utrzymanie w wysokości średniego miesięcznego kosztu utrzymania dziecka w tej placówce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Średni miesięczny koszt utrzymania dzieci w całodobowych placówkach opiekuńczo-wychowawczych funkcjonujących na terenie miasta Płocka przedstawia Tabela Nr 1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>Tabela Nr 1.  Średni miesięczny koszt utrzymania dziecka w placówce w latach 2004-2007.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1800"/>
        <w:gridCol w:w="1590"/>
        <w:gridCol w:w="1860"/>
        <w:gridCol w:w="1470"/>
      </w:tblGrid>
      <w:tr>
        <w:trPr>
          <w:tblHeader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Rodzaj placówk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004 ro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005 ro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006 rok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007 rok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Placówka interwencyj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310,56z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723,03z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765,15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872,47zł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Placówka socjalizacyj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202,18z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074,83z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867,10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957,74zł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RDDz Nr 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885,16z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964,76z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025,57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888,48zł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RDDz Nr 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125,59z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425,07z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860,70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848,83zł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RDDz Nr 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763,48z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948,66z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976,14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059,24zł</w:t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Natomiast łączne wydatki poniesione na funkcjonowanie całodobowych placówek opiekuńczo-wychowawczych w latach 2004-2007 przedstawia Tabela Nr 2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abela Nr 2. Wydatki związane z funkcjonowaniem placówek opiekuńczo-wychowawczych w latach 2004-2007. </w:t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6"/>
        <w:gridCol w:w="1770"/>
        <w:gridCol w:w="1620"/>
        <w:gridCol w:w="1858"/>
        <w:gridCol w:w="1449"/>
      </w:tblGrid>
      <w:tr>
        <w:trPr>
          <w:tblHeader w:val="true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Rodzaj placówki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004 ro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005 rok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006 rok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007 rok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(I półrocze)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Placówka interwencyjn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109.5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157.586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197.8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32.258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Placówka socjalizacyjn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075.5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165.929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198.11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34.822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RDDz Nr 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3.1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4.859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1.28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7.303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RDDz Nr 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9.5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9.406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5.558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7.641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RDDz Nr 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1.6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0.18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7.52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.12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2.719.3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2.887.96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2.930.27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1.542.144</w:t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Aby obniżyć koszty opieki instytucjonalnej w naszym mieście oraz zapewnić dzieciom opiekę i wychowanie w warunkach jak najbardziej zbliżonych do domu rodzinnego, zostały podjęte działania mające na celu utworzenie kolejnych placówek rodzinnych, i tak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odzinny Dom Dziecka Nr 2 powstał w listopadzie 2002 roku z maksymalną liczbą miejsc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odzinny Dom Dziecka Nr 3 powstał w grudniu 2002 roku również z liczbą miejsc 8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rzeci z domów, tj. Rodzinny Dom Dziecka Nr 1 działa od 1997 roku – z liczbą miejsc 8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Wszystkie trzy placówki rodzinne wymagane standardy osiągnęły już w 2003 roku. Najwięcej problemów przy realizacji tego projektu wiązało się z pozyskaniem kandydatów do prowadzenia placówek rodzinnych. Taki stan rzeczy wynikać może z nieuregulowanych spraw związanych z zasadami zatrudnienia i specyfiką pracy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Proces usamodzielnienia młodzieży opuszczającej tradycyjne domy dziecka pokazał, iż nie jest ona dobrze przygotowana do startu w dorosłe życie. Często nie potrafi założyć prawidłowo funkcjonującej rodziny. Zdarza się, że usamodzielnieni już wychowankowie powielają patologie swoich naturalnych rodziców. Poprzez danie szansy wychowywania się w warunkach zbliżonych do rodzinnych chcemy, aby usamodzielniany wychowanek potrafił zaakceptować stawiane przed nim wartości i zasady współżycia społecznego, aby był samodzielnym, dojrzałym i przygotowanym do życia człowiekiem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ŚWIETLICE ŚRODOWISKOWE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Świetlice środowiskowe jako placówki opiekuńczo-wychowawcze wsparcia dziennego działają na podstaw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stawy o pomocy społecznej z dnia 12 marca 2004r.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ozporządzenia Ministra Polityki Społecznej z dnia 14 lutego 2005r. w sprawie placówek opiekuńczo-wychowawcz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egulaminu placów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Świetlice środowiskowe (miejskie) funkcjonują prawie na każdym osiedlu miasta Płocka,</w:t>
        <w:br/>
        <w:t>a zwłaszcza na tych, które charakteryzują się dużym zubożeniem oraz nasileniem zjawisk patologicznych. Świetlice są placówkami o zasięgu gminnym, do których uczęszczają dzieci</w:t>
        <w:br/>
        <w:t xml:space="preserve">z terenu miasta Płocka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Obecnie w Płocku funkcjonuje 14 świetlic, z tego 6 placówek prowadzą organizacje społeczne i parafie, natomiast 8 prowadzi Miejski Ośrodek Pomocy Społecznej. Wśród organizacji</w:t>
        <w:br/>
        <w:t>i parafii, które prowadzą świetlice są: Polski Czerwony Krzyż Zarząd Rejonowy w Płocku, Towarzystwo Przyjaciół Dzieci Oddział Miejsko-Powiatowy w Płocku, Katolickie Stowarzyszenie Pomocy im. Św. Brata Alberta w Płocku, Komenda Hufca ZHP w Płocku oraz Parafia Rzymsko-Katolicka pod wezwaniem Św. Benedykta w Płocku-Radziwiu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Świetlice środowiskowe przeznaczone są dl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zieci w wieku od 3 do 6 lat w formie ognisk opiekuńczych (obecnie 1 ognisko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zieci w wieku od 6 do 18 lat w formie świetlic dla dzieci i młodzieży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W 2006 roku do świetlic uczęszczało 340 dzieci. Udział dzieci w zajęciach świetlicowych jest nieodpłatny i dobrowolny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RODZINY ZASTĘPCZE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 PEŁNOLETNI WYCHOWANKOWIE OBJĘCI PROCESEM USAMODZIELNIENIA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W rozumieniu ustawy o pomocy społecznej opieka zastępcza ma być pewną formą usługi, wspierającą rodziny przechodzące kryzys, spowodowany czynnikami zewnętrznymi (sytuacja ekonomiczno – społeczna) lub wewnętrznymi (choroba). Umieszczanie dzieci w rodzinach zastępczych, a nie w placówkach opiekuńczo – wychowawczych, jest bardziej korzystne zarówno pod względem psychologicznym, pedagogicznym jak i finansowym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Rodziny zastępcze dzielą się n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okrewnione z dzieckiem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iespokrewnione z dzieckiem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wodowe niespokrewnione z dzieckiem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)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ielodzietn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, w których umieszcza sie w tym samym czasie nie mniej niż troje dzieci i nie więcej niż sześcioro dzieci,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)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ecjalistyczn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, w których umieszcza sie dzieci niedostosowane społecznie lub                              z różnymi dysfunkcjami, problemami zdrowotnymi, wymagające szczególnej troski                         i wychowania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c)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 charakterze pogotowia rodzinneg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, w których umieszcza się nie więcej niż troje dzieci na pobyt okresowy, do czasu unormowania sytuacji życiowej dziecka, nie dłużej niż na 15 miesięcy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Zestawienie ilościowe rodzin zastępczych funkcjonujących na terenie Płocka oraz umieszczonych w nich dzieci przedstawia Tabela Nr 3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Tabela Nr 3. Ilościowe zestawienie rodzin zastępczych funkcjonujących w Płocku oraz umieszczonych w nich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                    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dzieci w latach 2004-2007.</w:t>
        <w:tab/>
      </w:r>
      <w:r>
        <w:rPr/>
        <w:tab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6823"/>
        <w:gridCol w:w="1666"/>
      </w:tblGrid>
      <w:tr>
        <w:trPr>
          <w:tblHeader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Lata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Liczba rodzin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Liczba dzieci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2004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8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(w tym 3 rodziny zawodowe niespokrewnione z dzieckiem </w:t>
              <w:br/>
              <w:t>o charakterze  pogotowia rodzinnego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6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2005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7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(w tym  3 rodziny zawodowe niespokrewnione z dzieckiem -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* 2 o charakterze pogotowia rodzinnego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* 1 specjalistyczna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38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2006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5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(w tym  3 rodziny zawodowe niespokrewnione z dzieckiem -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* 2 o charakterze pogotowia rodzinnego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* 1 specjalistyczna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5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I-VI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2007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6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(w tym  3 rodziny zawodowe niespokrewnione z dzieckiem -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* 2 o charakterze pogotowia rodzinnego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* 1 specjalistyczna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0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Rodziny zastępcze stanowione są w większości przez osoby spokrewnione z dzieckiem. Najczęściej tę formę opieki sprawują dziadkowie. Między opiekunami a dziećmi mamy niejednokrotnie do czynienia z dużą różnicą wieku. Bywa, że podeszły wiek opiekunów utrudnia (co często sami sygnalizują) realizowanie zadań wychowawczych i zaspokajanie potrzeb dzieci. Trudno im zwłaszcza otworzyć się na nowe wartości i idee przyjmowane przez młodych ludzi</w:t>
        <w:br/>
        <w:t xml:space="preserve">w okresie dojrzewania.  W tym okresie skala problemów wychowawczych radykalnie wzrasta. Opiekunowie częściej niż kiedykolwiek zwracają się o poradę, wsparcie, pomoc w rozwiązywaniu trudności. Mówiąc o systemie opieki nad dzieckiem, nie możemy pominąć ról rodziców biologicznych. Pomimo, że nie prezentują oni właściwych postaw rodzicielskich, w zdecydowanej większości przypadków pozostają w określonych relacjach z dziećmi. Nawet najlepiej sprawujące opiekę rodziny zastępcze, nie są w stanie zaspokoić głodu emocjonalnego związanego z brakiem właściwych relacji uczuciowych z rodzicami. Nie należy jednak zapominać o różnorodnych aspektach oddziaływań rodziców na dzieci. Śledząc przez wiele lat losy życiowe wychowanków, mogliśmy zaobserwować, jak powielają wzory zachowań rodziców biologicznych, niestety najczęściej negatywne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 xml:space="preserve">Dlatego też pracownicy zajmujący się problematyką rodzin zastępczych powinni być wszechstronnie przygotowani do pełnienia swoich zadań, aby w sposób kompleksowy potrafili pomóc rodzinie zdefiniować problem i go rozwiązać.  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Zawodowe niespokrewnione z dziećmi rodziny zastępcze o charakterze pogotowia rodzinnego przejęły w mieście Płocku opiekę nad dziećmi w wieku od 0 do 3 lat. Oznacza to,                że dzieci w tym przedziale wiekowym nie trafiają do placówek opiekuńczo-wychowawczych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Ośrodek Adopcyjno-Opiekuńczy w Płocku przy współudziale Miejskiego Ośrodka Pomocy Społecznej prowadzi kampanię zarówno promującą,  jak i poszukującą kandydatów do prowadzenia rodzin zawodowych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Priorytetem w działalności Miejskiego Ośrodka Pomocy Społecznej, w odniesieniu</w:t>
        <w:br/>
        <w:t>do usamodzielnianych wychowanków, jest podejmowanie wszelkich kroków w celu pomocy</w:t>
        <w:br/>
        <w:t>w życiowym usamodzielnieniu i integracji ze środowiskiem wychowanków placówek i rodzin zastępczych. Wszelkie działania mają oczywiście charakter zindywidualizowany i uwzględniają konieczność poszanowania praw i wolności pełnoletniego wychowanka. Osiągnięty kompromis wyznaczają kontraktowe ramy indywidualnego programu usamodzielnienia, którego zasadniczym celem jest ukształtowanie prawidłowej i akceptowanej społecznie postawy młodego człowieka przygotowanego na zderzenie z niestabilnymi warunkami społeczno-ekonomicznymi, zaradnego życiowo, ambitnego, wykształconego i przygotowanego do pełnienia podstawowych ról życiowych. Ten etap wpieranej samodzielności to również swoisty test połączony z nauką umiejętności współpracy, współżycia społecznego i kultury obyczajów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Pomoc świadczona na rzecz pełnoletnich wychowanków opuszczających placówki opiekuńczo-wychowawcze i rodziny zastępcze ma na celu ich życiowe usamodzielnienie</w:t>
        <w:br/>
        <w:t>i integrację ze środowiskiem. Formy stosowanego wsparcia to: praca socjalna, pomoc pieniężna na kontynuowanie nauki i na usamodzielnienie, pomoc w formie rzeczowej na zagospodarowanie, pomoc w podjęciu zatrudnienia oraz uzyskaniu odpowiednich warunków mieszkaniowych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>Tabela Nr 4. Formy wsparcia dla usamodzielnianych wychowanków.</w:t>
      </w:r>
    </w:p>
    <w:tbl>
      <w:tblPr>
        <w:tblW w:w="9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063"/>
        <w:gridCol w:w="1052"/>
        <w:gridCol w:w="1080"/>
        <w:gridCol w:w="1320"/>
        <w:gridCol w:w="1095"/>
        <w:gridCol w:w="1020"/>
        <w:gridCol w:w="1110"/>
        <w:gridCol w:w="1374"/>
        <w:gridCol w:w="40"/>
        <w:gridCol w:w="40"/>
        <w:gridCol w:w="40"/>
        <w:gridCol w:w="40"/>
        <w:gridCol w:w="40"/>
        <w:gridCol w:w="10"/>
      </w:tblGrid>
      <w:tr>
        <w:trPr>
          <w:tblHeader w:val="true"/>
          <w:trHeight w:val="582" w:hRule="exac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Rok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Liczba wychowanków placówek opiekuńczo-wychowawczych objętych pomocą</w:t>
            </w:r>
          </w:p>
        </w:tc>
        <w:tc>
          <w:tcPr>
            <w:tcW w:w="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Liczba wychowanków rodzin zastępczych objętych pomoc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Na kontynuowa-nie nauki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Na usamodziel-nie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Rzeczową na zagospoda-rowani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 uzyskaniu odpowiednich warunków mieszkani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Na kontynuowa-nie nauk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Na usamodziel-nieni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Rzeczową na zagospoda-rowani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 uzyskaniu odpowiednich warunków mieszkaniowych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200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200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200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-VI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2007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Analizując Tabelę Nr 4 należy stwierdzić, że zadowalającą tendencją jest bardzo wysoki wskaźnik wychowanków objętych pomocą z tytułu kontynuowania nauki. Kolejny wniosek to „lepszy” start w dorosłe życie wychowanków rodzin zastępczych (w zakresie zaplecza mieszkaniowego), o czym świadczy zdecydowanie mniejsza liczba wychowanków zabiegających</w:t>
        <w:br/>
        <w:t>i wymagających pomocy w uzyskaniu odpowiednich warunków mieszkaniowych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Pracownicy Miejskiego Ośrodka Pomocy Społecznej, którzy wspomagają proces usamodzielnienia, szczególny nacisk kładą na motywowanie wychowanków do kontynuowania nauki, zdobycia odpowiedniego zawodu, który w przyszłości ułatwiłby im uzyskanie zatrudnienia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Z analizy wykształcenia  usamodzielnianych wychowanków wynika, iż osoby opuszczające rodziny zastępcze mają zdecydowanie większą motywację do dalszego kształcenia. Około 55% wychowanków rodzin zastępczych kontynuuje naukę na poziomie szkół średnich i policealnych,               a na poziomie szkół wyższych około 43%.  Natomiast około 39% wychowanków placówek uczęszcza do szkół średnich i policealnych, a tylko około 12% do szkół wyższych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MIESZKANIA CHRONIONE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 xml:space="preserve">Osobie, która ze względu na trudną sytuację życiową potrzebuje wsparcia                                   w funkcjonowaniu w codziennym życiu, ale nie wymaga usług w zakresie świadczonym przez jednostkę całodobowej opieki, w szczególności osobie opuszczającej rodzinę zastępczą, placówkę opiekuńczo-wychowawczą, młodzieżowy ośrodek wychowawczy, zakład dla nieletnich może być przyznany pobyt w mieszkaniu chronionym. 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ab/>
        <w:t>Mieszkanie chronione jest formą pomocy społecznej przygotowującą osoby tam przebywające, pod opieką specjalistów, do prowadzenia samodzielnego życia lub zastępującą pobyt w placówce zapewniającej całodobową opiekę. Mieszkanie chronione zapewnia warunki samodzielnego funkcjonowania w środowisku, w integracji ze społecznością lokalną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Miejski Ośrodek Pomocy Społecznej monitorując sytuację pełnoletnich wychowanków placówek opiekuńczo-wychowawczych  i rodzin zastępczych stwierdził, że osoby te nie są                       w wystarczający sposób przygotowane do samodzielnego życia w społeczności. Czasami pełnoletni  wychowankowie, zwłaszcza placówek opiekuńczo-wychowawczych, często nie mogą wrócić do swych rodzin. Dlatego też Miejski Ośrodek Pomocy Społecznej podjął działania zmierzające do powstania mieszkań chronionych. Obecnie w Płocku funkcjonują trzy mieszkania dla usamodzielnianych wychowank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Mieszkanie Chronione Nr 1 przy ul. Pszczelej 3 m 61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funkcjonuje od kwietnia 2001 roku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w skład lokalu wchodzą 2 pokoje i kuchnia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do 31 maja 2007r. przebywało w nim łącznie 8 osób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Mieszkanie Chronione Nr 2 przy ul. Bartniczej 1 m 82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 funkcjonuje od sierpnia 2005 roku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- w skład lokalu wchodzą 3 pokoje i kuchnia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- do 31 maja 2007r. przebywało w nim łącznie 7 osób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Mieszkanie Chronione Nr 3 przy ul. Słodowej 1 m 121a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- funkcjonuje od września 2005 roku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- w skład lokalu wchodzi pokój i aneks kuchenny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- do 31 maja 2007r. przebywały w nim łącznie 3 osoby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Mieszkania te są w pełni umeblowane i wyposażone w podstawowe sprzęty gospodarstwa domowego. Młodzież nabywa w nich odpowiednie umiejętności i wiedzę służącą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   zdobyciu umiejętności racjonalnego gospodarowania pieniędz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kształtowaniu odpowiedzialności za swoje decyzj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integracji ze środowiski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miejętności korzystania z czasu wolnego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Co roku kilka osób objętych programem usamodzielnienia otrzymuje lokale mieszkalne               z zasobów gminy. W ramach pomocy rzeczowej na zagospodarowanie, mieszkania są wyposażane             w niezbędne sprzęty gospodarstwa domowego i meble.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WSPÓŁPRACA Z INNYMI JEDNOSTKAMI DZIAŁAJĄCYMI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NA RZECZ POMOCY DZIECKU I RODZINIE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ab/>
        <w:t xml:space="preserve">Do współpracy nad rozwiązywaniem trudnej sytuacji życiowej dziecka i jego rodziny włączają się instytucje zaangażowane w sprawy dzieci, bądź ich rodzin, tj.: szkoły, przedszkola, kuratorzy zawodowi i społeczni, zespół poradnictwa rodzinnego, ośrodek interwencji kryzysowej, Ośrodek Adopcyjno - Opiekuńczy oraz inne instytucje w zależności od konkretnego przypadku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–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zakłady opieki zdrowotnej, policja, a także dalsza rodzina dziecka. Przedstawiciele tych instytucji, uczestniczą w zespołach konsultacyjnych. Ponadto przy każdej zmianie sytuacji dziecka i rodziny wymagającej podjęcia stosownych działań, instytucje przekazują sobie informacje o zaistniałych zmianach i podjętych działaniach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ab/>
        <w:t>W celu sprawnego przekazywania informacji, w 2005 roku opracowano dokument, który dotyczył między innymi zasad współpracy z placówkami opiekuńczo-wychowawczymi</w:t>
        <w:br/>
        <w:t>i Ośrodkiem Adopcyjno-Opiekuńczym. Pracownicy Miejskiego Ośrodka Pomocy Społecznej biorą udział w posiedzeniach Społecznej Rady Adopcyjnej oraz Stałego Zespołu do Spraw Okresowej Oceny Sytuacji Dzieci przebywających w placówkach opiekuńczo-wychowawczych.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WNIOSKI: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Dla zapewnienia sprawnego funkcjonowania systemu opieki nad rodziną i dzieckiem należy podejmować inicjatywy mające na celu: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35" w:leader="none"/>
          <w:tab w:val="left" w:pos="1545" w:leader="none"/>
        </w:tabs>
        <w:spacing w:lineRule="auto" w:line="360"/>
        <w:ind w:left="43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Zintensyfikowanie działań na rzecz rodziny i dziecka poprzez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90" w:leader="none"/>
          <w:tab w:val="left" w:pos="1050" w:leader="none"/>
          <w:tab w:val="left" w:pos="2160" w:leader="none"/>
        </w:tabs>
        <w:spacing w:lineRule="auto" w:line="360"/>
        <w:ind w:left="69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zwiększenie wachlarza i repertuaru oddziaływań pedagogicznych, psychologicznych, socjoterapeutycznych, konsultacyjnych oraz doradczych w ramach ofensywnej profilaktyki kreatywnej w środowisku naturalny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90" w:leader="none"/>
          <w:tab w:val="left" w:pos="1050" w:leader="none"/>
          <w:tab w:val="left" w:pos="2160" w:leader="none"/>
        </w:tabs>
        <w:spacing w:lineRule="auto" w:line="360"/>
        <w:ind w:left="69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przeprowadzenie pełnej diagnozy rodzin zastępczych w mieście (badania ankietowe)</w:t>
        <w:br/>
        <w:t>i ustalenie motywów, trudności, uzyskiwanych form pomocy, stopnia satysfakcji oraz oczekiwań dotyczących usprawnienia systemu rodzinnej opieki zastępcz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90" w:leader="none"/>
          <w:tab w:val="left" w:pos="1050" w:leader="none"/>
          <w:tab w:val="left" w:pos="2160" w:leader="none"/>
        </w:tabs>
        <w:spacing w:lineRule="auto" w:line="360"/>
        <w:ind w:left="69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utworzenie zintegrowanej sieci poradnictwa specjalistycznego, w tym rodzinnego, mającej na celu wspieranie funkcji opiekuńczej rodziny oraz zapobieganie umieszczaniu dzieci               w placówkach, bądź ich powrotom do placówek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35" w:leader="none"/>
          <w:tab w:val="left" w:pos="1545" w:leader="none"/>
        </w:tabs>
        <w:spacing w:lineRule="auto" w:line="360"/>
        <w:ind w:left="43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Propagowanie zastępczego rodzicielstwa jako skutecznego sposobu zapewnienia opieki</w:t>
        <w:br/>
        <w:t>i wychowania dzieciom pozbawionym oparcia w rodzinie naturalnej poprzez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75" w:leader="none"/>
          <w:tab w:val="left" w:pos="2145" w:leader="none"/>
        </w:tabs>
        <w:spacing w:lineRule="auto" w:line="360"/>
        <w:ind w:left="67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pozyskiwanie rodzin zastępczych niespokrewnionych z dzieckiem oraz tworzenie sieci        rodzin zawodowych niespokrewnionych z dzieckiem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75" w:leader="none"/>
          <w:tab w:val="left" w:pos="2145" w:leader="none"/>
        </w:tabs>
        <w:spacing w:lineRule="auto" w:line="360"/>
        <w:ind w:left="67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tworzenie grup wsparcia dla rodzin zastępczych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35" w:leader="none"/>
          <w:tab w:val="left" w:pos="600" w:leader="none"/>
          <w:tab w:val="left" w:pos="1230" w:leader="none"/>
          <w:tab w:val="left" w:pos="1545" w:leader="none"/>
        </w:tabs>
        <w:spacing w:lineRule="auto" w:line="360"/>
        <w:ind w:left="43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Pozyskiwanie kandydatów do prowadzenia placówek rodzinnych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35" w:leader="none"/>
          <w:tab w:val="left" w:pos="600" w:leader="none"/>
          <w:tab w:val="left" w:pos="1230" w:leader="none"/>
          <w:tab w:val="left" w:pos="1545" w:leader="none"/>
        </w:tabs>
        <w:spacing w:lineRule="auto" w:line="360"/>
        <w:ind w:left="43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Rozszerzenie zakresu działań adresowanych do usamodzielnianych wychowanków placówek opiekuńczo-wychowawczych i rodzin zastępczych, kształtujących prawidłowe i akceptowane postawy społeczne i umiejętności samodzielnego pełnienia ról społecznych.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35" w:leader="none"/>
          <w:tab w:val="left" w:pos="600" w:leader="none"/>
          <w:tab w:val="left" w:pos="1230" w:leader="none"/>
          <w:tab w:val="left" w:pos="1545" w:leader="none"/>
        </w:tabs>
        <w:spacing w:lineRule="auto" w:line="360"/>
        <w:ind w:left="43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Rozwijanie sieci mieszkań chronionych dla pełnoletnich wychowanków opuszczających rodziny zastępcze i niektóre typy placówek opiekuńczo-wychowawczych w celu usamodzielnienia życiowego i przeciwdziałania wykluczeniu społecznemu.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35" w:leader="none"/>
          <w:tab w:val="left" w:pos="1545" w:leader="none"/>
        </w:tabs>
        <w:spacing w:lineRule="auto" w:line="360"/>
        <w:ind w:left="435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Utrzymanie i rozwijanie bazy placówek opiekuńczo – wychowawczych wsparcia dziennego (świetlic środowiskowych, klubów profilaktyki środowiskowej) w celu wspierania dzieci</w:t>
        <w:br/>
        <w:t>z rodzin mających trudności w wypełnianiu swoich zadań w procesie wychowawczym, przeciwdziałanie patologii społecznej dzieci i młodzieży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35" w:leader="none"/>
          <w:tab w:val="left" w:pos="1545" w:leader="none"/>
        </w:tabs>
        <w:spacing w:lineRule="auto" w:line="360"/>
        <w:ind w:left="43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Tworzenie specjalistycznych placówek wsparcia dziennego realizujących program psychokorekcyjny (terapia pedagogiczna, psychologiczna, logopedyczna) dla dzieci</w:t>
        <w:br/>
        <w:t xml:space="preserve">o specjalnych potrzebach edukacyjnych.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35" w:leader="none"/>
          <w:tab w:val="left" w:pos="1545" w:leader="none"/>
        </w:tabs>
        <w:spacing w:lineRule="auto" w:line="360"/>
        <w:ind w:left="43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Tworzenie grup i środowisk alternatywnych wobec młodzieżowych grup subkulturowych (środowiskowy klub młodzieżowy, pracownik ulicy). </w:t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Z-ca Dyrektora </w:t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Miejskiego Ośrodka Pomocy Społecznej </w:t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/-/ Mirosław Chyba</w:t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Dyrektor Wydziału</w:t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Zdrowia i Spraw Społecznych </w:t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/-/ Katarzyna Michalska </w:t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Zastępca Prezydenta </w:t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Miasta Płocka </w:t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/-/ Piotr Kubera </w:t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Prezydent </w:t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Miasta Płocka </w:t>
      </w:r>
    </w:p>
    <w:p>
      <w:pPr>
        <w:pStyle w:val="Normal"/>
        <w:tabs>
          <w:tab w:val="clear" w:pos="709"/>
          <w:tab w:val="left" w:pos="1155" w:leader="none"/>
          <w:tab w:val="left" w:pos="2265" w:leader="none"/>
        </w:tabs>
        <w:spacing w:lineRule="auto" w:line="360"/>
        <w:ind w:left="435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/-/ Mirosław Milewski 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18"/>
        <w:szCs w:val="18"/>
        <w:lang w:val="pl-PL" w:eastAsia="zxx" w:bidi="zxx"/>
      </w:rPr>
    </w:pPr>
    <w:r>
      <w:rPr>
        <w:rFonts w:eastAsia="Lucida Sans Unicode" w:cs="Tahoma"/>
        <w:color w:val="auto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8"/>
        <w:szCs w:val="18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8"/>
        <w:szCs w:val="18"/>
        <w:rFonts w:eastAsia="Lucida Sans Unicode" w:cs="Tahoma"/>
        <w:color w:val="auto"/>
        <w:lang w:val="pl-PL" w:eastAsia="zxx" w:bidi="zxx"/>
      </w:rPr>
      <w:t>13</w:t>
    </w:r>
    <w:r>
      <w:rPr>
        <w:sz w:val="18"/>
        <w:szCs w:val="18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01:58Z</dcterms:created>
  <dc:creator/>
  <dc:description/>
  <dc:language>en-US</dc:language>
  <cp:lastModifiedBy/>
  <cp:lastPrinted>2007-08-03T09:22:00Z</cp:lastPrinted>
  <dcterms:modified xsi:type="dcterms:W3CDTF">2007-07-30T10:31:49Z</dcterms:modified>
  <cp:revision>1</cp:revision>
  <dc:subject/>
  <dc:title/>
</cp:coreProperties>
</file>