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PŁOC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45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w sprawie: wyrażenia zgody na zawarcie umowy na opracowanie dokumentacji projektowej </w:t>
        <w:tab/>
        <w:t xml:space="preserve"> przebudowy ulicy Dębowej na okres przekraczający rok budżetowy.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ab/>
        <w:t xml:space="preserve">Na podstawie art. 18 ust. 2 pkt 9 lit. e w zw. z pkt 10 oraz art. 58 ustawy z dnia 8 marca 1990 r. o samorządzie gminnym (Dz. U. z 2001 r. Nr 142, poz. 1591, z 2002 r. Nr 23, poz. 220, Nr 62, poz. 558, Nr 113, poz. 984, Nr 214, poz. 1806 i Nr 153, poz. 1271, z 2003 r. Nr 80, poz. 717 i Nr 162, poz. 1568, z 2004 r. Nr 102, poz. 1055 i Nr 116, poz. 1203, z 2005 r. Nr 172, poz. 1441 i Nr 175, poz. 1457, z 2006 r. Nr 17, poz. 128 iNr 181, poz. 1337 oraz z 2007 r. Nr 48, poz. 327 i Nr 138, poz. 974) </w:t>
      </w:r>
      <w:r>
        <w:rPr>
          <w:b w:val="false"/>
          <w:bCs w:val="false"/>
          <w:sz w:val="24"/>
          <w:szCs w:val="24"/>
        </w:rPr>
        <w:t>Rada Miasta Płocka uchwala, co następuje: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1410" w:leader="none"/>
        </w:tabs>
        <w:spacing w:before="113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raża się zgodę n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41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warcie przez Gminę Płock - Miejski Zarząd Dróg w Płocku umowy, której przedmiotem jest opracowanie dokumentacji projektowej przebudowy ulicy Dębow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41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angażowanie w 2008 roku na cel, o którym mowa w pkt 1, środków w wysokości 35.287,28 zł (trzydzieści pięć tysięcy dwieście osiemdziesiąt siedem złotych dwadzieścia osiem groszy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95" w:leader="none"/>
        </w:tabs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before="113" w:after="0"/>
        <w:jc w:val="both"/>
        <w:rPr/>
      </w:pPr>
      <w:r>
        <w:rPr>
          <w:sz w:val="24"/>
        </w:rPr>
        <w:t xml:space="preserve">Źródło finansowania: Budżet Miasta Płocka na 2008 rok: dział 600 - Transport i łączność, rozdział 60016 – Drogi publiczne gminne </w:t>
      </w:r>
      <w:r>
        <w:rPr>
          <w:b w:val="false"/>
          <w:bCs w:val="false"/>
          <w:i/>
          <w:sz w:val="24"/>
          <w:szCs w:val="24"/>
        </w:rPr>
        <w:t>Miejski Zarząd Dróg w Płocku.</w:t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obowiązanie określone w § 1 zostanie pokryte z wpływów z podatku od nieruchomości od osób prawnych.</w:t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both"/>
        <w:rPr>
          <w:b w:val="false"/>
          <w:b w:val="false"/>
          <w:bCs w:val="false"/>
          <w:i/>
          <w:i/>
          <w:iCs w:val="false"/>
          <w:sz w:val="24"/>
          <w:szCs w:val="24"/>
        </w:rPr>
      </w:pPr>
      <w:r>
        <w:rPr>
          <w:b w:val="false"/>
          <w:bCs w:val="false"/>
          <w:i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4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ykonanie uchwały powierza się Prezydentowi Miasta Płocka.</w:t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5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 xml:space="preserve">Przewodniczący </w:t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Rady Miasta Płocka</w:t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Tomasz Korga</w:t>
      </w:r>
      <w:r>
        <w:br w:type="page"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UZASADNIENIE</w:t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1815" w:leader="none"/>
        </w:tabs>
        <w:spacing w:lineRule="auto" w:line="360"/>
        <w:ind w:left="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W związku z koniecznością zawarcia przez Miejski Zarząd Dróg umowy dotyczącej  opracowania dokumentacji projektowej na przebudowę ulicy Dębowej w Płocku na okres przekraczający rok budżetowy, konieczne jest podjęcie uchwały Rady Miasta określającej wysokość zaangażowanych środków w poszczególnych latach. </w:t>
      </w:r>
      <w:r>
        <w:rPr>
          <w:b w:val="false"/>
          <w:bCs w:val="false"/>
          <w:sz w:val="24"/>
          <w:szCs w:val="24"/>
        </w:rPr>
        <w:t xml:space="preserve">Wartość </w:t>
      </w:r>
      <w:r>
        <w:rPr>
          <w:b w:val="false"/>
          <w:bCs w:val="false"/>
          <w:i w:val="false"/>
          <w:iCs w:val="false"/>
          <w:sz w:val="24"/>
          <w:szCs w:val="24"/>
        </w:rPr>
        <w:t>opracowanej dokumentacji</w:t>
      </w:r>
      <w:r>
        <w:rPr/>
        <w:t xml:space="preserve"> wyniesie 35.287,28 zł. Źródłem dochodów, z których zostanie pokryte powyższe zobowiązanie są wpływy z podatku od nieruchomości od osób praw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20:26Z</dcterms:created>
  <dc:creator/>
  <dc:description/>
  <dc:language>en-US</dc:language>
  <cp:lastModifiedBy/>
  <cp:lastPrinted>2007-08-16T13:53:00Z</cp:lastPrinted>
  <dcterms:modified xsi:type="dcterms:W3CDTF">2007-08-16T11:56:00Z</dcterms:modified>
  <cp:revision>45</cp:revision>
  <dc:subject/>
  <dc:title/>
</cp:coreProperties>
</file>