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Uchwała Nr </w:t>
      </w:r>
      <w:r>
        <w:rPr>
          <w:sz w:val="28"/>
          <w:szCs w:val="28"/>
        </w:rPr>
        <w:t>…..……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asta Płoc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z dnia </w:t>
      </w:r>
      <w:r>
        <w:rPr>
          <w:sz w:val="28"/>
          <w:szCs w:val="28"/>
        </w:rPr>
        <w:t>…..……….…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prawie pozbawienia ulicy Wesółka dotychczasowej kategorii drogi powiatowej  i zaliczenia  jej do kategorii dróg  gmin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Na podstawie art.18 ust. 2 pkt 15 i art. 40 ust.1 ustawy z dnia 8 marca 1990r. o samorządzie gminnym (Dz.U. z 2001r. Nr 142, poz. 1591, z 2002r. Nr 23, poz. 220, Nr 62, poz. 558, Nr 113, poz. 984,  Nr 153, poz.1271, Nr 214, poz. 1806, z 2003r. Nr 80, poz. 717, Nr 162, poz. 1568, z 2004r. Nr 102, poz. 1055, Nr 116, poz. 1203, Nr 167 poz. 1759, z 2005r. Nr 172, poz. 1441 i Nr 175, poz.1457 oraz z 2006r. Nr 17, poz. 128) oraz art. 6a ust.2, art.7 ust.1 i 2 i art.10 ust.1-3 ustawy z dnia 21 marca 1985r. o drogach publicznych (Dz.U. z 2004r. Nr 204, poz. 2086, Nr 273, poz. 2703, z 2005r. Nr 163, poz. 1362, Nr 169, poz. 1420, Nr 172, poz. 1440 i Nr 179, poz. 1486 oraz z 2006r. Nr 104, poz. 708 i Nr 104, poz.711) Rada Miasta Płock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bawia się ulicę Wesółka, leżącą w granicach administracyjnych miasta Płocka w ciągu drogi powiatowej nr 6902W dotychczasowej kategorii drogi powiatowej i zalicza się ją do kategorii dróg gminnych z mocą od 1 stycznia 2008r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zbawienie drogi, o której mowa w ust. 1 dotychczasowej kategorii, następuje na wniosek Powiatowego Zarządu Dróg w Płocku z powodu pozbawienia jej kategorii drogi powiatowej na całej długości poza granicami miast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Mazowiecki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 Pło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90" w:hanging="0"/>
        <w:jc w:val="center"/>
        <w:rPr/>
      </w:pPr>
      <w:r>
        <w:rPr/>
        <w:t>Przewodniczący</w:t>
      </w:r>
    </w:p>
    <w:p>
      <w:pPr>
        <w:pStyle w:val="Normal"/>
        <w:ind w:left="5590" w:hanging="0"/>
        <w:jc w:val="center"/>
        <w:rPr/>
      </w:pPr>
      <w:r>
        <w:rPr/>
        <w:t>Rady Miasta Płocka</w:t>
      </w:r>
    </w:p>
    <w:p>
      <w:pPr>
        <w:pStyle w:val="Normal"/>
        <w:ind w:left="5590" w:hanging="0"/>
        <w:jc w:val="center"/>
        <w:rPr/>
      </w:pPr>
      <w:r>
        <w:rPr/>
      </w:r>
    </w:p>
    <w:p>
      <w:pPr>
        <w:pStyle w:val="Normal"/>
        <w:ind w:left="5590" w:hanging="0"/>
        <w:jc w:val="center"/>
        <w:rPr/>
      </w:pPr>
      <w:r>
        <w:rPr/>
      </w:r>
    </w:p>
    <w:p>
      <w:pPr>
        <w:pStyle w:val="Normal"/>
        <w:ind w:left="5590" w:hanging="0"/>
        <w:jc w:val="center"/>
        <w:rPr/>
      </w:pPr>
      <w:r>
        <w:rPr/>
        <w:t>Tomasz Korga</w:t>
      </w:r>
    </w:p>
    <w:p>
      <w:pPr>
        <w:pStyle w:val="Normal"/>
        <w:ind w:left="559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Na wniosek Powiatowego Zarządu Dróg w Płocku, będącego zarządcą dróg powiatowych poza granicami administracyjnymi miasta Płocka, a znajdujących się na terenie powiatu płockiego, Prezydent Miasta Płocka na podstawie  art.6a ust.2 ustawy z dnia 21 marca 1985r. o drogach publicznych zaopiniował pozytywnie pozbawienie ulicy Wesółka kategorii drogi powiatowej.</w:t>
      </w:r>
    </w:p>
    <w:p>
      <w:pPr>
        <w:pStyle w:val="Normal"/>
        <w:jc w:val="both"/>
        <w:rPr/>
      </w:pPr>
      <w:r>
        <w:rPr/>
        <w:tab/>
        <w:t>Na tej samej podstawie prawnej Zarząd Województwa Mazowieckiego Uchwałą nr 1699/299/06 z dnia 8 sierpnia 2006r. wyraził również pozytywną opinię dotyczącą pozbawienia ulicy Wesółka kategorii drogi powiatowej nr 6902W (wg starej numeracji 31 321).</w:t>
      </w:r>
    </w:p>
    <w:p>
      <w:pPr>
        <w:pStyle w:val="Normal"/>
        <w:jc w:val="both"/>
        <w:rPr/>
      </w:pPr>
      <w:r>
        <w:rPr/>
        <w:tab/>
        <w:t xml:space="preserve">Zgodnie z art. 10 ust.1-2 ustawy o drogach publicznych organem właściwym do pozbawienia drogi dotychczasowej kategorii jest organ właściwy do zaliczenia jej do odpowiedniej kategorii. Pozbawienie drogi jej kategorii dokonuje się w trybie właściwym do zaliczenia drogi do odpowiedniej kategorii. A zatem organem tym jest Rada Miasta Płocka. </w:t>
      </w:r>
    </w:p>
    <w:p>
      <w:pPr>
        <w:pStyle w:val="Normal"/>
        <w:jc w:val="both"/>
        <w:rPr/>
      </w:pPr>
      <w:r>
        <w:rPr/>
        <w:tab/>
        <w:t xml:space="preserve">Na podstawie art. 10 ust. 3 w/w ustawy, pozbawienie drogi dotychczasowej kategorii, z wyjątkiem przypadku wyłączenia drogi z użytkowania, jest możliwe jedynie w sytuacji jednoczesnego zaliczenia tej drogi do nowej kategorii, z mocą od dnia 1 stycznia roku następ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28:00Z</dcterms:created>
  <dc:creator>Maciej Iwański</dc:creator>
  <dc:description/>
  <cp:keywords/>
  <dc:language>en-US</dc:language>
  <cp:lastModifiedBy>Maciej Iwański</cp:lastModifiedBy>
  <cp:lastPrinted>2007-01-30T08:43:00Z</cp:lastPrinted>
  <dcterms:modified xsi:type="dcterms:W3CDTF">2007-01-30T11:25:00Z</dcterms:modified>
  <cp:revision>18</cp:revision>
  <dc:subject/>
  <dc:title>Uchwała Nr ………</dc:title>
</cp:coreProperties>
</file>