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chwała Nr </w:t>
      </w:r>
      <w:r>
        <w:rPr>
          <w:sz w:val="28"/>
          <w:szCs w:val="28"/>
        </w:rPr>
        <w:t>…..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Płoc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z dnia </w:t>
      </w:r>
      <w:r>
        <w:rPr>
          <w:sz w:val="28"/>
          <w:szCs w:val="28"/>
        </w:rPr>
        <w:t>…..……….…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pozbawienia odcinków  ulicy Norbertańskiej  dotychczasowej kategorii drogi gminn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18 ust. 2 pkt 15 i art. 40 ust.1 ustawy z dnia 8 marca 1990r. o samorządzie gminnym (Dz.U. z 2001r. Nr 142, poz. 1591, z 2002r. Nr 23, poz. 220, Nr 62, poz. 558, Nr 113, poz. 984,  Nr 153, poz.1271, Nr 214, poz. 1806, z 2003r. Nr 80, poz. 717, Nr 162, poz. 1568, z 2004r. Nr 102, poz. 1055, Nr 116, poz. 1203, Nr 167 poz. 1759, z 2005r. Nr 172, poz. 1441 i Nr 175, poz.1457, z 2006r. Nr 17, poz. 128,  Nr 181, poz. 1337 oraz z 2007r. Nr 48, poz. 327) oraz art.8 ust.1 i art.10 ust.1-3 ustawy z dnia 21 marca 1985r. o drogach publicznych (Dz.U. z 2007r. Nr 19, poz. 115 i Nr 23, poz. 136) Rada Miasta Płock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bawia się ulicę Norbertańską w Płocka, na odcinkach określonych w załączniku graficznym do uchwały, dotychczasowej kategorii drogi gminnej i zalicza się ją do dróg wewnętrznych z mocą od 1 stycznia 2008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zbawienie ulicy Norbertańskiej, na przedmiotowych odcinkach następuje ze względu na nie spełnianie przez drogę parametrów technicznych przewidzianych dla drog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Pło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  <w:t>Przewodniczący</w:t>
      </w:r>
    </w:p>
    <w:p>
      <w:pPr>
        <w:pStyle w:val="Normal"/>
        <w:ind w:left="5590" w:hanging="0"/>
        <w:jc w:val="center"/>
        <w:rPr/>
      </w:pPr>
      <w:r>
        <w:rPr/>
        <w:t>Rady Miasta Płocka</w:t>
      </w:r>
    </w:p>
    <w:p>
      <w:pPr>
        <w:pStyle w:val="Normal"/>
        <w:ind w:left="5590" w:hanging="0"/>
        <w:jc w:val="center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  <w:t>Tomasz Kor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Ulica Norbertańska w Płocku na całej długości została zaliczona do kategorii dróg gminnych uchwałą nr 428/XIX/99 Rady Miasta Płocka z dnia 23 listopada 1999r. w sprawie zaliczenia i przebiegu dróg publicznych do kategorii dróg gminnych (poz. 183 załącznika do w/w uchwały). O tym, że wskazane w załączniku graficznym odcinki ulicy Norbertańskiej w obecnej formie nie powinny być zaliczone do kategorii dróg publicznych i nie powinny posiadać statusu drogi gminnej stanowią względy techniczne oraz względy bezpieczeństwa ruchu komunikacyjnego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Przedmiotowa droga na dwóch odcinkach określonych w załączniku graficznym do uchwały, nie spełnia warunków technicznych wynikających z przepisów rozporządzenia Ministra Transportu i Gospodarki Morskiej z dnia 2 marca 1999r. w sprawie warunków technicznych jakim powinny odpowiadać drogi publiczne i ich usytuowanie (Dz.U. z 1999r. Nr 43, poz. 430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10 ust.1-2 ustawy o drogach publicznych organem właściwym do pozbawienia drogi dotychczasowej kategorii jest organ właściwy do zaliczenia jej do odpowiedniej kategorii. Pozbawienie drogi jej kategorii dokonuje się w trybie właściwym do zaliczenia drogi do odpowiedniej kategorii. A zatem organem tym jest Rada Miasta Płoc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49:00Z</dcterms:created>
  <dc:creator>Administrator</dc:creator>
  <dc:description/>
  <cp:keywords/>
  <dc:language>en-US</dc:language>
  <cp:lastModifiedBy>Administrator</cp:lastModifiedBy>
  <cp:lastPrinted>2007-08-07T10:19:00Z</cp:lastPrinted>
  <dcterms:modified xsi:type="dcterms:W3CDTF">2007-08-08T12:37:00Z</dcterms:modified>
  <cp:revision>12</cp:revision>
  <dc:subject/>
  <dc:title>Uchwała Nr …</dc:title>
</cp:coreProperties>
</file>