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</w:t>
      </w:r>
      <w:r>
        <w:rPr/>
        <w:t xml:space="preserve"> zmiany Uchwały Nr 151/X/07 Rady Miasta Płocka z dnia 26 czerwc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Na podstawie art. 81, w związku z art. 77 ustawy z dnia 23 lipca 2003 r. o ochronie zabytków i opiece nad zabytkami (Dz.U. z 2003 r. Nr 162 poz. 1568, z 2004 r. Nr 96 poz. 959, z 2005 r. Nr 238 poz. 2390, z 2006 r. Nr 50 poz. 362, Nr 126 poz. 875) oraz art. 18 ust. 2 pkt 15 ustawy z dnia 8 marca 1990 r. o samorządzie gminnym (Dz.U. z 2001 r. Nr 142 poz. 1591, z 2002 r. Nr 62 poz. 558, Nr 113 poz. 984, z 2003 r. Nr 214 poz. 1806, Nr 80 poz. 717, Nr 162 poz. 1568, z 2004 r. Nr 153 poz. 1271, Nr 102 poz. 1055, Nr 116 poz. 1203, Nr 214 poz. 1806, z 2005 r. Nr 172 poz. 1441, z 2006 r. Nr 17 poz. 128, Nr 175 poz. 1457, Nr 181 poz. 1337, z 2007 r. Nr 48 poz. 327), w związku z uchwałą Nr 729/XLIII/05 Rady Miasta Płocka z dnia 28 czerwca 2005 r. w sprawie uchwalenia Lokalnego Programu Rewitalizacji Miasta Płocka na lata 2005-2013, kierunkowo do 2020 r. oraz z uchwałą Nr 966/LVII/06 Rady Miasta Płocka z dnia 27 czerwca 2006 r. w sprawie zmiany uchwały Nr 729/XLIII/05 Rady Miasta Płocka z dnia 28 czerwca 2005 r. i § 3 uchwały Nr 854/XLIX/05 Rady Miasta Płocka z dnia 13 grudnia 2005 r. w sprawie ustalenia przedmiotu, zakresu oraz zasad udzielania dotacji celowych na prace konserwatorskie, restauratorskie i roboty budowlane przy zabytku nieruchomym wpisanym do rejestru zabytków, znajdującym się na terenie miasta Płocka (Dz. Urz. Woj. Maz. Nr 276 z dnia 16 grudnia 2005 r. poz. 10109) oraz uchwały Nr 94/VII/07 Rady Miasta Płocka z dnia 27 marca 2007 r. w sprawie zmian w Uchwale Nr 854/XLIX/05 Rady Miasta Płocka z dnia 13 grudnia 2005 r. (Dz. Urz. Woj. Maz. Nr 92 poz. 202 z dnia 19 maja 2007 r.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a Miasta Płocka uchwala, co następuj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uchwale Nr 151/X/07 Rady Miasta Płocka z dnia 26 czerwca 2007 r. w sprawie przyznania dotacji celowych na prace konserwatorskie, restauratorskie i roboty budowlane przy zabytku nieruchomym wpisanym do rejestru zabytków, znajdującym się na terenie miasta Płocka wprowadza się następujące  zmiany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W wykazie stanowiącym załącznik nr 1 do uchwał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pozycji 11, dotyczącej obiektu zabytkowego położonego w Płocku przy ulicy Nowy Rynek 4, w kolumnie 5 zmianie ulega kwota przyznanej dotacji z 85 936,72 PLN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84 897,79</w:t>
      </w:r>
      <w:r>
        <w:rPr>
          <w:b w:val="false"/>
          <w:bCs w:val="false"/>
          <w:sz w:val="24"/>
          <w:szCs w:val="24"/>
        </w:rPr>
        <w:t xml:space="preserve"> PLN, a w kolumnie 4 zmianie ulega zakres prac i robót budowlanych z “remontu elewacji frontowej, wymiany dachu i wymiany okien w części A budynku” na “</w:t>
      </w:r>
      <w:r>
        <w:rPr>
          <w:b/>
          <w:bCs/>
          <w:sz w:val="24"/>
          <w:szCs w:val="24"/>
        </w:rPr>
        <w:t>wymianę dachu i wymianę okien w części A budynku “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ozycji RAZEM, zmianie ulega kwota przyznanych dotacji z 832 327,80 PLN na kwotę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31 288,87 PLN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Prezydentowi Miasta Płocka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19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Przewodniczący</w:t>
      </w:r>
    </w:p>
    <w:p>
      <w:pPr>
        <w:pStyle w:val="Normal"/>
        <w:spacing w:lineRule="auto" w:line="360"/>
        <w:ind w:left="0" w:right="0" w:firstLine="5190"/>
        <w:jc w:val="left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spacing w:lineRule="auto" w:line="360"/>
        <w:ind w:left="0" w:right="0" w:firstLine="519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19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5190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Tomasz Korg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Uchwałą Nr 151/X/07 Rady Miasta Płocka z dnia 26 czerwca 2007 roku przyznano dotacje celowe  na prace konserwatorskie, restauratorskie i roboty budowlane przy zabytku nieruchomym wpisanym do rejestru zabytków, znajdującym się na terenie miasta Płocka.  Pani Apolonia Butrymowicz-Chełstowska, jedna z beneficjentek dotacji, zwróciła się pismem z dnia 12 lipca 2007 roku do Prezydenta Miasta Płocka z prośbą o wyrażenie zgody na zmianę zakresu rzeczowego zadania i tym samym zmniejszenie kwoty przyznanej dotacji. Prośbę swą motywuje trudnościami z pozyskaniem wykonawcy na realizację całego zadania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25:40Z</dcterms:created>
  <dc:creator/>
  <dc:description/>
  <dc:language>en-US</dc:language>
  <cp:lastModifiedBy/>
  <cp:lastPrinted>2113-01-01T00:00:00Z</cp:lastPrinted>
  <dcterms:modified xsi:type="dcterms:W3CDTF">2007-08-10T07:12:13Z</dcterms:modified>
  <cp:revision>20</cp:revision>
  <dc:subject/>
  <dc:title/>
</cp:coreProperties>
</file>