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33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Uchwała Nr................................</w:t>
      </w:r>
    </w:p>
    <w:p>
      <w:pPr>
        <w:pStyle w:val="Normal"/>
        <w:spacing w:lineRule="atLeast" w:line="100"/>
        <w:ind w:left="0" w:right="0" w:firstLine="33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ady Miasta Płocka </w:t>
      </w:r>
    </w:p>
    <w:p>
      <w:pPr>
        <w:pStyle w:val="Normal"/>
        <w:spacing w:lineRule="atLeast" w:line="100"/>
        <w:ind w:left="0" w:right="0" w:firstLine="33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z dnia ...........................................</w:t>
      </w:r>
    </w:p>
    <w:p>
      <w:pPr>
        <w:pStyle w:val="Normal"/>
        <w:spacing w:lineRule="atLeast" w:line="100"/>
        <w:ind w:left="0" w:right="0" w:firstLine="333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  <w:t>w sprawie : przeznaczenia do sprzedaży  lokalu użytkowego położonego w Płocku przy ul. Kolegialnej  33  o pow.  48,46 m² wraz z oddaniem udziału w gruncie w wieczyste użytkowanie, przyznania najemcy pierwszeństwa w nabyciu  oraz określenia zasad sprzedaży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 podstawie art. 18 ust.2 pkt 9 lit.  a  ustawy z dnia 8 marca 1990 roku o samorządzie gminnym ( tekst jednolity z 2001 roku Dz. U. Nr 142 poz.1591 ze zmianami  z 2002 roku Dz.U.Nr 23 poz. 220, Nr 62 poz.558, Nr 113 poz. 984, Nr 214 poz.1806, Nr 153 poz. 1271, z 2003 r Dz.U.Nr 80 poz.717 i Nr 162 poz 1568, z 2004 roku Dz. U. 102 poz. 1055, Nr 116 poz. 1203), art. 34 ust. 6 ustawy  z dnia 21 sierpnia 1997 roku o gospodarce nieruchomościami ( tekst jednolity z 2004 roku Dz. U. Nr 261 poz. 2603  ze zmianami Dz. U. Nr 281 poz. 2782) Rada Miasta Płocka uchwala co następuje :</w:t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znacza się do sprzedaży stanowiący własność gminy Płock lokal użytkowy o pow. 48,46 m² , położony w Płocku przy ul. Kolegialnej 33  wraz z  jednoczesnym oddaniem w wieczyste użytkowanie udziału w grun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tanowienie odrębnej własności lokalu  następuje na zasadach określonych w ustawie z dnia 24 czerwca 1994 roku o własności lokali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bycie lokalu wymienionego w pkt 1 następuje z zachowaniem przepisów ustawy z dnia 21 sierpnia 1997 roku o gospodarce nieruchomośc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kal użytkowy  winien być sprzedany najemcy na zasadach określonych w niniejszej uchwale.</w:t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yznaje się pierwszeństwo w nabyciu lokalu użytkowego , opisanego w § 1  ust. 1 jego najemcy, jeśli spełnia niżej wymienione warunki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posiada umowę najmu  lokalu zawartą na czas oznaczony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) prowadzi w lokalu działalność gospodarczą zgodnie z zawartą umową 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) na dzień zbycia lokalu najemca  nie  zalega z zapłatą czynszu za najem oraz pozostałych opłat związanych z użytkowaniem lokal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wodami potwierdzającymi spełnienie warunków określonych w ust. 1 są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) umowa najmu,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b) zaświadczenie o nie zaleganiu  z zapłatą czynszu za najem oraz pozostałych opłat związanych z użytkowaniem lokalu na dzień zawarcia aktu notarialnego. 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przedaż lokalu użytkowego wraz z oddaniem w wieczyste użytkowanie udziału w gruncie następuje za cenę ustaloną zgodnie z przepisami ustawy z dnia 21 sierpnia 1997 roku o gospodarce nieruchomości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stala się  stawkę procentową pierwszej opłaty  z tytułu użytkowania wieczystego  nieruchomości gruntowej  w wysokości 25% ceny. </w:t>
      </w:r>
    </w:p>
    <w:p>
      <w:pPr>
        <w:pStyle w:val="Normal"/>
        <w:spacing w:lineRule="atLeast" w:line="10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tLeast" w:line="10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§ 4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eniesienie  własności  lokalu użytkowego i gruntu na najemcę następuje w formie   bezprzetargowej na wniosek najem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sporządzenia wyceny nieruchomości , sporządzenia aktu notarialnego i koszty sądowe ponosi kupują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szty o których mowa  w ust. 2  zostaną doliczone do  kwoty należnej do zapłaty z tytułu sprzedaży lokalu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5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miot o którym mowa w § 2 ust. 1 korzysta z pierwszeństwa w nabyciu lokalu użytkowego, jeżeli złoży oświadczenie, że wyraża zgodę  na cenę nieruchomości  ustaloną w sposób określony w ustawie z dnia 21 sierpnia 1997 roku o gospodarce nieruchomościami, w terminie  30 dni od daty otrzymania oferty kupna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6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Ustalona cena sprzedaży – na wniosek nabywcy może być rozłożona  na równe raty roczne, nie więcej niż na 2 lat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ierwsza rata podlega zapłacie nie później niż  w dniu zawarcia umowy przenoszącej własność lokalu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ruga rata  wraz z oprocentowaniem  płatna będzie po upływie roku  od daty zawarcia umowy sprzedaży z tym , że opłata za wieczyste użytkowanie  gruntu płatna będzie w terminie do 31 marca następnego roku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Kwota pozostająca do spłaty podlega w całości oprocentowaniu w wysokości równej stopie redyskontan weksli  stosowanej przez Narodowy Bank Polski obowiązujące na dzień dokonania wpłaty pierwszej ra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W przypadku zbycia przez nabywcę na rzecz osób trzecich  prawa własności lokalu użytkowego  nabytego na raty , całość nie spłaconej należności wraz z oprocentowaniem podlega natychmiastowej zapłacie 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Wierzytelności gminy z tytułu rozłożonej na raty ceny sprzedaży podlegają zabezpieczeniu hipotecznemu na koszt nabywcy. Kupujący ustanawia hipotekę kaucyjną w wysokości 2-krotnej kwoty pozostałej do zapłaty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 7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ykonanie  uchwały powierza się Prezydentowi Miasta Płocka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§8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chwała wchodzi w życie  po upływie 14 dni od dnia jej ogłoszenia w Dzienniku Urzędowym Województwa Mazowieckiego.</w:t>
      </w:r>
    </w:p>
    <w:p>
      <w:pPr>
        <w:pStyle w:val="Normal"/>
        <w:spacing w:lineRule="atLeast" w:line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0" w:firstLine="5085"/>
        <w:rPr>
          <w:rFonts w:ascii="Georgia" w:hAnsi="Georgia" w:cs="Georgia"/>
        </w:rPr>
      </w:pPr>
      <w:r>
        <w:rPr>
          <w:rFonts w:cs="Georgia" w:ascii="Georgia" w:hAnsi="Georgia"/>
        </w:rPr>
        <w:t>Przewodniczacy</w:t>
      </w:r>
    </w:p>
    <w:p>
      <w:pPr>
        <w:pStyle w:val="Normal"/>
        <w:spacing w:lineRule="auto" w:line="360"/>
        <w:ind w:left="0" w:right="0" w:firstLine="5085"/>
        <w:rPr>
          <w:rFonts w:ascii="Georgia" w:hAnsi="Georgia" w:cs="Georgia"/>
        </w:rPr>
      </w:pPr>
      <w:r>
        <w:rPr>
          <w:rFonts w:cs="Georgia" w:ascii="Georgia" w:hAnsi="Georgia"/>
        </w:rPr>
        <w:t xml:space="preserve">Rady Miasta Płocka </w:t>
      </w:r>
    </w:p>
    <w:p>
      <w:pPr>
        <w:pStyle w:val="Normal"/>
        <w:spacing w:lineRule="auto" w:line="36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</w:t>
      </w:r>
      <w:r>
        <w:rPr>
          <w:rFonts w:cs="Georgia" w:ascii="Georgia" w:hAnsi="Georgia"/>
        </w:rPr>
        <w:t xml:space="preserve">Tomasz Korga </w:t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100"/>
        <w:ind w:left="0" w:right="0" w:firstLine="1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  <w:tab/>
        <w:t>Zakłady Mięsne Spółka Akcyjna były najemcą lokalu użytkowego                                         przy ul. Kolegialnej 33 w dniu podjęcia uchwały nr 678/XXXVIII/05 Rady Miasta Płocka                     z dnia 22 marca 2005 roku w sprawie zasad sprzedaży lokalu u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żytkowych                                        wraz z odpowiadającą im częścią ułamkową gruntu. W dniu 29 września 2006 roku złożyły stosowne oświadczenie o skorzystaniu z prawa pierwszeństwa w nabyciu lokalu deklarując zapłatę kwoty stanowiącej cenę nabycia w 12 ratach miesięcznych. Ta forma zapłaty w myśl zapisów przywołanej uchwały Rady Miasta jest niedopuszczalna. Ponadto Zakłady Mięsne zalegały z opłatami związanymi z najmem lokalu wobec Miejskiego Zakładu Gospodarki Mieszkaniowej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  <w:t>Zakłady Mięsne S.A. nie spełniły łącznie wszystkich przesłanek, od któych uzależnione jest skorzystanie przez zainteresowanego z prawa pierwszeństwa i nabycia lokalu w trybie bezprzetargowym, a tym samym nie skorzystały z pierwszeństwa zakupu i prawo                                 to wygas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ło. Stosownie do treści § 12 ust. 1 załącznika nr 1 powołanej wyżej uchwały lokal winien zostać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przeznaczony do sprzeda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ży w drodze przetargu nieograniczon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  <w:t>Zakłady Mięsne Spółka Akcyjna spłaciły zadłużenie w dniu 02.05.2007 rok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  <w:t>W dniu 19.06.2007 roku zwróci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>ły się pismem do Przewodniczącego Rady Miasta Płocka                     z wyjaśnieniem zaistniałej sytuacji, prośbą o uwzględnienie wyjaśnienia i przyznanie przez Radę Miasta Płocka pierwszeństwa w nabyciu lokalu użytkoweg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zxx"/>
        </w:rPr>
        <w:t>Zgodnie z art. 34 ust. 6 ustawy z dnia 21 sierpnia 1997 roku o gospodarce nieruchomościami Rada Miasta może przyznać w drodze uchwa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  <w:t xml:space="preserve">ły pierwszeństwo                                w nabywaniu lokali ich najemcom.  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6:01Z</dcterms:created>
  <dc:creator/>
  <dc:description/>
  <dc:language>en-US</dc:language>
  <cp:lastModifiedBy/>
  <cp:lastPrinted>2007-07-26T09:56:00Z</cp:lastPrinted>
  <dcterms:modified xsi:type="dcterms:W3CDTF">2007-08-16T09:23:56Z</dcterms:modified>
  <cp:revision>10</cp:revision>
  <dc:subject/>
  <dc:title/>
</cp:coreProperties>
</file>