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z dnia 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: </w:t>
      </w:r>
      <w:r>
        <w:rPr>
          <w:rFonts w:eastAsia="Times New Roman" w:cs="Bookman Old Style" w:ascii="Bookman Old Style" w:hAnsi="Bookman Old Style"/>
          <w:i/>
          <w:iCs/>
          <w:color w:val="auto"/>
          <w:sz w:val="24"/>
          <w:szCs w:val="24"/>
          <w:lang w:val="pl-PL" w:eastAsia="zxx" w:bidi="zxx"/>
        </w:rPr>
        <w:t>wyłączenie trybu przetargowego przy najmie lokalu użytkowego o powierzchni 48,46 m</w:t>
      </w:r>
      <w:r>
        <w:rPr>
          <w:rFonts w:eastAsia="Times New Roman" w:cs="Bookman Old Style" w:ascii="Bookman Old Style" w:hAnsi="Bookman Old Style"/>
          <w:i/>
          <w:iCs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/>
          <w:iCs/>
          <w:color w:val="auto"/>
          <w:sz w:val="24"/>
          <w:szCs w:val="24"/>
          <w:lang w:val="pl-PL" w:eastAsia="zxx" w:bidi="zxx"/>
        </w:rPr>
        <w:t xml:space="preserve"> przy ul. Kolegialnej 33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color w:val="auto"/>
          <w:sz w:val="26"/>
          <w:szCs w:val="26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i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>Na podstawie art. 18 ust. 2 pkt. 9 lit. „a” ustawy z dnia 8 marca 1990 r. o samorządzie gminnym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 xml:space="preserve">(Tekst jednolity Dz. U. Nr 142 poz. 1591 z  2001 r. ze zmianami: z 2002 r. Dz. U. Nr 23, poz. 220, Nr 62 poz. 558, Nr 113 poz. 984, Nr 214 poz. 1806, Nr 153 poz. 1271; z 2003 r. Dz. U. Nr 80 poz. 717, Dz. U. 162 poz. 1568; z 2004 r. Dz. U Nr 116 poz. 1203; z 2005 r. Dz. U. Nr 172 poz. 1441, z 2006 r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Dz. U. Nr 17 poz. 128;  Dz. U. Nr 175 poz. 1457; Dz. U. Nr 181 poz. 1337, z 2007 r. Dz. U. Nr 48 poz. 32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)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zxx"/>
        </w:rPr>
        <w:t xml:space="preserve"> oraz § 6 Uchwały nr 676/XXXI/00 Rady Miasta Płocka z dnia 19.09.2000 r. w sprawie przyjęcia zasad najmu gminnych lokali użytkowych, Rada Miasta Płocka postanawia: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łączyć stosowanie przetargu przy najmie lokalu użytkowego o ogólnej powierzchni 48,46 m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 mieszczącego się w Płocku przy ul. Kolegialnej 33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razić zgodę na wynajęcie powyższego lokalu spółce akcyjnej Zakłady  Mięsne Płock, ul. Bielska 55 z przeznaczeniem na prowadzenie działalności gospodarczej na okres do 12 miesięcy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Zobowiązać Prezydenta Miasta Płocka do ustalenia stawki czynszu za najem lokalu po zasięgnięciu opinii Komisji Gospodarki Komunalnej i Komisji Skarbu, Budżetu i Gospodarki Finansowej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konanie uchwały powierzyć Prezydentowi Miasta Płock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Uchwała wchodzi w życie z dniem podjęci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Tomasz Korga</w:t>
      </w:r>
    </w:p>
    <w:p>
      <w:pPr>
        <w:pStyle w:val="Normal"/>
        <w:ind w:left="5664" w:right="0" w:hanging="0"/>
        <w:jc w:val="both"/>
        <w:rPr>
          <w:rFonts w:ascii="Bookman Old Style" w:hAnsi="Bookman Old Style" w:eastAsia="Times New Roman" w:cs="Bookman Old Style"/>
          <w:i/>
          <w:i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jc w:val="center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jc w:val="center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664" w:right="0" w:hanging="0"/>
        <w:jc w:val="center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Lokale użytkowe w budynku przy ul. Kolegialnej 33 przeznaczone zostały do sprzedaży Uchwałą Nr 678/XXXVIII/05 Rady Miasta Płocka z dn. 22.03.2005 r. w sprawie zasad sprzedaży gminnych lokali użytkowy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ab/>
        <w:t>Lokal użytkowy przy ul. Kolegialnej 33 o pow. 48,46 m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ynajmowany był od roku 2000  przez spółkę akcyjną Zakłady Mięsne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- od 14.12.2000 r. do 13.12.2005 r. na podstawie umowy najmu zawartej po wygranym przetargu nieograniczonym na wynajem, zgodnie z określonymi Uchwałą Nr 676/XXXI/00 Rady Miasta Płocka zasadami najmu gminnych lokali użytkowych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- od 14.12.2005 r. przez okres 12 miesięcy, zgodnie z Zarządzeniem Prezydenta Miasta Płocka, podjętym na podstawie upoważnienia danego przez Radę Miasta Płocka. Zgodnie z w/w upoważnieniem Prezydent Miasta ma możliwość wynajęcia w trybie bezprzetargowym lokali przeznaczonych do  sprzedaży na okres do 12 miesięcy – do czasu ich przygotowania do sprzedaży. Umowa najmu zawarta z Zakładami Mięsnymi na wskazanej wyżej podstawie wygasła 13.12.2006 r. Począwszy od 14.12.2006 r. Zakłady Mięsne użytkują lokal bezumown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W chwili obecnej zawarcie kolejnej umowy najmu przedmiotowego lokalu może nastąpić wyłącznie w drodze przetargu nieograniczonego, czyli zgodnie z  zasadami najmu gminnych lokali użytkowy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Z uwagi na sytuację finansową Płockich Zakładów Mięsnych proponuje się wynajęcie spółce lokalu w trybie bezprzetargowym. Możliwość taką daje § 6 Uchwały Rady Miasta Płocka w sprawie przyjęcia zasad najmu gminnych lokali użytkowych. Zgodnie z w/w paragrafem decyzje o wyłączeniu danego lokalu spod działania niniejszej uchwały tj. wyłączenie lokalu z trybu przetargowego podejmuje Rada Miasta Płocka odrębną uchwałą. Wynajęcie lokalu Zakładom Mięsnym umożliwi w dalszej kolejności sprzedaż tegoż lokalu spółce w trybie bezprzetargowym, na warunkach określonych odrębną uchwałą Rady Miast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42:00Z</dcterms:created>
  <dc:creator>UM PŁOCK</dc:creator>
  <dc:description/>
  <dc:language>en-US</dc:language>
  <cp:lastModifiedBy/>
  <cp:lastPrinted>2007-08-07T12:15:00Z</cp:lastPrinted>
  <dcterms:modified xsi:type="dcterms:W3CDTF">2006-02-20T13:57:21Z</dcterms:modified>
  <cp:revision>36</cp:revision>
  <dc:subject/>
  <dc:title>druk </dc:title>
</cp:coreProperties>
</file>