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C H W A Ł A  Nr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:  ustalenia  nazwy  dla  ronda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podstawie art. 18 ust. 2 pkt. 13 ustawy z dnia 8 marca 1990 roku o samorządzie gminnym ( j.t. Dz. U. z 2001 r. Nr 142 poz.1591; Dz. U. z 2002 r. Nr 23 poz. 220; Nr 62  poz.558; Nr 113  poz.984; Nr 153  poz. 1271; Nr 214  poz. 1806; Dz. U. z 2003 r. Nr 80 poz.717; Nr 162  poz. 1568; Dz. U. z 2004 r. Nr 102  poz. 1055; Nr 116  poz. 1203; Dz. U. z 2005 r. Nr 172 poz 1441; Nr 175 poz.1457, Dz. U. z 2006 r. Nr 17 poz. 128), art.13 pkt. 2 ustawy z dnia 20 lipca 2000 r. o ogłoszeniu aktów normatywnych i niektórych innych aktów prawnych ( Dz. U. Nr  z 2007 r. Nr 68 poz. 449) -  </w:t>
      </w:r>
      <w:r>
        <w:rPr>
          <w:rFonts w:cs="Arial" w:ascii="Arial" w:hAnsi="Arial"/>
          <w:b/>
          <w:bCs/>
          <w:sz w:val="24"/>
        </w:rPr>
        <w:t>Rada  Miasta  Płocka 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dać  nowo powstałemu rondu nazwę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Wojska  Polskieg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łożenie ronda określa załącznik nr 1 ( numery ewidencyjne części działek: 553/1, 554/1, 555/3, 555/5, 556/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nie uchwały powierza sie  Prezydentowi Miasta Płocka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chwała podlega ogłoszeniu w Dzienniku Urzędowym Województwa Mazowieckiego i wchodzi w życie po upływie 14 dni od dnia opublikow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Rady  Miasta  Płoc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Tomasz Kor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Prezydenta Miasta Płocka wpłynął wnios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Związku Kombatantów RP i Byłych Więźniów Politycznych  , Porozumienia Organizacji Kombatanckich Płocka i Zarządu Osiedla „Radziwie”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 sprawie  nadania  nowo powstałemu rondu położonemu u zbiegu ulicy Dobrzykowskiej i dróg biegnących do nowej przeprawy mostowej imienia -</w:t>
      </w:r>
      <w:r>
        <w:rPr>
          <w:rFonts w:cs="Arial" w:ascii="Arial" w:hAnsi="Arial"/>
          <w:b/>
          <w:bCs/>
        </w:rPr>
        <w:t xml:space="preserve"> Wojska Pol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nioskodawcy wyrazili pogląd, iż nadawanie ważnym ulicom imienia Wojska Polskiego jest od dawna w polskim zwyczaju. Wojsko Polskie w każdych warunkach  miało  i  ma  wielki  szacunek  w społeczeństwie  i na to wyróżnienie w Płocku w pełni zasłużył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społu ds. Nazewnictwa Ulic oraz osoby zaproszone na posiedzenie w/w Zespołu zaakceptowali nadanie przedmiotowemu rondu  imienia - Wojska Polski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ojsko Polskie</w:t>
      </w:r>
      <w:r>
        <w:rPr>
          <w:rFonts w:cs="Arial" w:ascii="Arial" w:hAnsi="Arial"/>
        </w:rPr>
        <w:t xml:space="preserve"> na przestrzeni dziejów  wielokrotnie odegrało ważną rolę w historii miasta Płocka. W wojnie 1920 roku broniło z powodzeniem  miasta i mostu przed nacierającymi bolszewikami. We wrześniu  1939 roku  pod  Płockiem  na lewym brzegu Wisły stoczona została ważna bitwa z hitlerowskim najeźdźcą. Cmentarze położone w Płocku i okolicznych miejscowościach są miejscem wiecznego spoczynku 548 żołnierzy Wojska Polskiego. W styczniu 1945 roku, to właśnie Wojsko Polskie walcząc na lewym brzegu Wisły wyparło cofające się oddziały hitlerowskie. Do końca XX wieku od lat niepamiętnych stacjonowały w Płocku jednostki Wojska Polskiego, które w życiu miasta odegrały niepoślednią rolę między innymi niosąc pomoc mieszkańcom podczas powodzi  na przełomie lat 1981-1982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3:40Z</dcterms:created>
  <dc:creator/>
  <dc:description/>
  <dc:language>en-US</dc:language>
  <cp:lastModifiedBy/>
  <cp:lastPrinted>2007-08-13T11:10:00Z</cp:lastPrinted>
  <dcterms:modified xsi:type="dcterms:W3CDTF">2007-08-16T09:50:47Z</dcterms:modified>
  <cp:revision>6</cp:revision>
  <dc:subject/>
  <dc:title/>
</cp:coreProperties>
</file>