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C H W A Ł A  Nr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:  ustalenia  nazwy  dla  nowej  przeprawy  mostowej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podstawie art. 18 ust. 2 pkt. 13 ustawy z dnia 8 marca 1990 roku o samorządzie gminnym ( j.t. Dz. U. z 2001 r. Nr 142 poz.1591; Dz. U. z 2002 r. Nr 23 poz. 220; Nr 62  poz.558; Nr 113  poz.984; Nr 153  poz. 1271; Nr 214  poz. 1806; Dz. U. z 2003 r. Nr 80 poz.717; Nr 162  poz. 1568; Dz. U. z 2004 r. Nr 102  poz. 1055; Nr 116  poz. 1203; Dz. U. z 2005 r. nr 172 poz 1441; Nr 175 poz.1457, Dz. U. z 2006 r. Nr 17 poz. 128), art.13 pkt. 2 ustawy z dnia 20 lipca 2000 r. o ogłoszeniu aktów   normatywnych  i   niektórych  innych  aktów   prawnych  ( Dz. U. z 2007 r.  Nr 68  poz. 449) - </w:t>
      </w:r>
      <w:r>
        <w:rPr>
          <w:rFonts w:cs="Arial" w:ascii="Arial" w:hAnsi="Arial"/>
          <w:b/>
          <w:bCs/>
          <w:sz w:val="24"/>
        </w:rPr>
        <w:t>Rada  Miasta  Płocka 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dać  nowo powstałej przeprawie mostowej nazw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Solidarnośc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łożenie mostu określa załącznik nr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nie uchwały powierza się Prezydentowi Miasta Płocka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chwała podlega ogłoszeniu w Dzienniku Urzędowym Województwa Mazowieckiego i wchodzi w życie po upływie 14 dni od dnia opublikow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Rady  Miasta  Płoc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Tomasz Kor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 plebiscycie na patrona nowego mostu, ogłoszonym przez Urząd Miasta Płocka i Gazetę Wyborczą  płocczanie zdecydowali, że dla drugiej przeprawy mostowej najbardziej pasuje imię Solidar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złonkowie Zespołu ds. Nazewnictwa Ulic oraz osoby zaproszone na posiedzenie w/w Zespołu jednogłośnie zaopiniowali nadanie nowej przeprawie mostowej imienia -</w:t>
      </w:r>
      <w:r>
        <w:rPr>
          <w:rFonts w:cs="Arial" w:ascii="Arial" w:hAnsi="Arial"/>
          <w:b/>
          <w:bCs/>
          <w:sz w:val="22"/>
        </w:rPr>
        <w:t xml:space="preserve"> Solidar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darność to wspólnota działania, podyktowana wspólnością interesów, więź duchowa z osobą lub grupą społeczną zbliżona do braterstwa i czasami wynoszona do rangi moralnego obowiązku, a także forma zobowiązania polegająca na obowiązku wzajemnej odpowiedzialności i pomocy. Solidarność ma na celu tworzenie nowej rzeczywistości, w której najwyższą wartością jest człowiek i jego byt. Siłę solidarności stanowi szacunek dla ludzkiej godności, wolności i patriotyz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danie  imienia  Solidarności, będzie  wyrazem  pamięci i wdzięczności dla wszystkich , którzy poświęcili się w imię wol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ędzy innymi powstała w roku 1980 w Polsce „Solidarność” przyjęła taką nazwę aby podkreślić naturalne pragnienie wolności, głęboko zakorzenione w polskim narodzie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3:40Z</dcterms:created>
  <dc:creator/>
  <dc:description/>
  <dc:language>en-US</dc:language>
  <cp:lastModifiedBy/>
  <cp:lastPrinted>2007-08-09T09:32:00Z</cp:lastPrinted>
  <dcterms:modified xsi:type="dcterms:W3CDTF">2007-08-16T09:52:36Z</dcterms:modified>
  <cp:revision>6</cp:revision>
  <dc:subject/>
  <dc:title/>
</cp:coreProperties>
</file>