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 C H W A Ł A  Nr 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asta Pło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 sprawie:  ustalenia  nazwy  dla  ronda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podstawie art. 18 ust. 2 pkt. 13 ustawy z dnia 8 marca 1990 roku o samorządzie gminnym ( j.t. Dz. U. z 2001 r. Nr 142 poz.1591; Dz. U. z 2002 r. Nr 23 poz. 220; Nr 62  poz.558; Nr 113  poz.984; Nr 153  poz. 1271; Nr 214  poz. 1806; Dz. U. z 2003 r. Nr 80 poz.717; Nr 162  poz. 1568;  Dz. U. z 2004 r. Nr 102  poz. 1055; Nr 116  poz. 1203,  Dz. U. z 2005 r. Nr 172 poz 1441; Nr 175 poz.1457; Dz. U. z 2 006 r. Nr 17 poz.128), art.13 pkt. 2 ustawy z dnia 20 lipca 2000 r. o ogłoszeniu aktów normatywnych i niektórych innych aktów prawnych ( Dz. U. z 2007 r. Nr 68 poz.449) - </w:t>
      </w:r>
      <w:r>
        <w:rPr>
          <w:rFonts w:cs="Arial" w:ascii="Arial" w:hAnsi="Arial"/>
          <w:b/>
          <w:bCs/>
          <w:sz w:val="24"/>
        </w:rPr>
        <w:t>Rada  Miasta  Płocka  postanaw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dać  nazwę nowo powstałemu rond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  Orląt  Lwowskich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łożenie ronda określa załącznik nr 1 (  numery ewidencyjne części działek : 246, 247, 248/1, 294/6, 294/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2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konanie uchwały powierza się Prezydentowi Miasta Płocka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chwała podlega ogłoszeniu w Dzienniku Urzędowym Województwa Mazowieckiego i wchodzi w życie po upływie 14 dni od dnia opublikow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 xml:space="preserve">Przewodnicząc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>Rady  Miasta  Płock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 xml:space="preserve">Tomasz Korg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 Prezydenta Miasta Płocka wpłynął wniosek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nych Miasta Płocka.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 sprawie nadania  jednej z płockich ulic imienia -</w:t>
      </w:r>
      <w:r>
        <w:rPr>
          <w:rFonts w:cs="Arial" w:ascii="Arial" w:hAnsi="Arial"/>
          <w:b/>
          <w:bCs/>
        </w:rPr>
        <w:t xml:space="preserve"> Orląt Lwowski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nawiązaniu do wniosków i zapytań radnych z roku 2002 dotyczących propozycji nazwania jednej z ulic imieniem Orląt Lwowskich, członkowie Zespołu ds. Nazewnictwa Ulic oraz osoby zaproszone na posiedzenie w/w Zespołu zaakceptowali dla nowo powstałego ronda położonego u zbiegu ulicy Wyszogrodzkiej i dróg biegnących do nowej przeprawy mostowej imienia -  Orląt Lwowski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Orlęta Lwowskie –</w:t>
      </w:r>
      <w:r>
        <w:rPr>
          <w:rFonts w:cs="Arial" w:ascii="Arial" w:hAnsi="Arial"/>
        </w:rPr>
        <w:t xml:space="preserve"> młodzi obrońcy polskiego Lwowa walczący w latach 1918-1920 w czasie wojny polsko-ukraińskiej i polsko-bolszewickiej, którzy wobec braku w owym czasie „polskich” oddziałów wojskowych, wysłanych przez austriackie dowództwo w inne regiony Europy, najpierw praktycznie gołymi rękoma, później - już ze zdobytą na wrogu bronią, postanowili wyzwolić swoje miasto przekazane przez ustępujących zaborców wojskowym oddziałom ukraińskim ściągniętym celowo do Lwowa. W sumie w walkach brało udział 1421 młodocianych obrońców, z których najmłodszy miał 9 lat. Jeden z nich 13-to letni Antoś Petrykiewicz został najmłodszym w historii kawalerem Orderu Virtuti Militari. W uznaniu bohaterskiej postawy i zasług mieszkańców Lwowa dla Polski miasto zostało - jako jedyne w Polsce – udekorowane przez Naczelnika Państwa Józefa Piłsudskiego Krzyżem Virtuti Militari. W szeregach Orląt Lwowskich w latach 1918 – 1919 w obronie Lwowa walczyli  płocczanie, między innymi  Halina, Jan i Tadeusz Grabsc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23:40Z</dcterms:created>
  <dc:creator/>
  <dc:description/>
  <dc:language>en-US</dc:language>
  <cp:lastModifiedBy/>
  <cp:lastPrinted>2007-08-13T11:09:00Z</cp:lastPrinted>
  <dcterms:modified xsi:type="dcterms:W3CDTF">2007-08-16T09:54:00Z</dcterms:modified>
  <cp:revision>8</cp:revision>
  <dc:subject/>
  <dc:title/>
</cp:coreProperties>
</file>