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7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i Pani Małgorzaty Lewandowskiej zam. w Płocku na niezgodne z prawem działanie Dyrektora Centrum Kształcenia Ustawicznego w Płocku.</w:t>
      </w:r>
    </w:p>
    <w:p>
      <w:pPr>
        <w:pStyle w:val="WWDomylnie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2 pkt 15 ustawy z dnia 8 marca 1990 roku o samorządzie gminnym (Dz. U. z 2001 r. Nr 142, poz. 1591, Dz. U. z 2002 r. Nr 23, poz. 220, Nr 62, poz. 558, Nr 113,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>z 2005 r. Nr 172, poz. 1441 i Nr 175, poz. 1457 oraz z 2006 r. Nr 17, poz. 128 i Nr 181, poz. 1337 i Dz. U. z 2007r. Nr 48, poz. 327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i art. 231 w związku z art. 223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1 ustawy z dnia 14 czerwca 1960 roku- Kodeks postępowania administracyjnego (Dz. U. z 2000 r. Nr 98, poz. 1071 z późn. zm.)- Rada Miasta Płocka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znaje się za niewłaściwą do rozpatrzenia skargi Pani Małgorzaty Lewandowskiej zamieszkałej w Płocku z dnia 03 lipca 2007 roku na niezgodne z prawem działanie Dyrektora Centrum Kształcenia Ustawicznego w Płocku Pana Edwarda Czarneckiego, ze względu na to,  iż skarga dotyczy spraw ze stosunku pracy a organem właściwym w tej sprawie jest Sąd Rejonowy – Sąd Pracy w Płoc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opisaną w § 1 pozostawia się bez rozpatr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a się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4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Tekstpodstawowywcity2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W dniu 04 lipca 2007r.  do Rady Miasta Płocka wpłynęła skarga Pani Małgorzaty Lewandowskiej zam. w Płocku na niezgodne z prawem działanie Dyrektora Centrum Kształcenia Ustawicznego w Płocku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godnie z postanowieniem Statutu Miasta Płocka skarga została skierowana do rozpatrzenia przez Komisję Rewizyjną Rady Miast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Komisja Rewizyjna dokonała analizy skargi na posiedzeniu w dniu 09 lipca br. i uznała, że skarga dotyczy spraw z zakresu stosunku pracy i Rada Miasta nie jest właściwa do jej rozpatrzenia, albowiem właściwym organem jest Sąd Rejonowy- Sąd Pracy w Płock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Ponadto Rada Miasta nie ma uprawnień do przekazania skargi celem jej rozpatrzenia przez ten Sąd, ponieważ zgodnie z właściwymi przepisami dotyczącymi rozpatrywania spraw spornych Pani M. Lewandowska winna osobiście bądź przez pełnomocnika złożyć stosowne powództwo do tegoż Sąd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Stąd też skargę zgodnie z art. 231 Kpa pozostawiono bez rozpatrzenia, wskazując zainteresowanej organ właściwy do jej rozpoznania.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6:3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