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nadania Godności „Honorowego Obywatela Miasta Płocka” Panu Stanleyowi Podzielińskiemu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18 ust. 2 pkt. 14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)   i  § 13 ust. 2 pkt. 15 Statutu Miasta Płocka uchwalonego uchwałą Nr 61/VI/03 Rady Miasta Płocka z dnia 31 stycznia 2003 roku w sprawie uchwalenia Statutu Miasta Płocka (Dz. Urz. Woj. Mazowieckiego z 2006 r. Nr 82, poz. 2708, Nr 156, poz. 6121) –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Nadaje się Godność „Honorowego Obywatela Miasta Płocka”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anu Stanleyowi Podzielińskiemu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za wkład pracy na rzecz współpracy społeczności Płocka i Fort Wayne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zasadnienie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Miasto Płock już od 17 lat współpracuje z miastem Fort Wayne w stanie Indiana w USA. Współpracę po stronie amerykańskiej zainicjował i nieprzerwanie koordynuje Pan Stan Podzieliński, członek Fort Wayne Sister Cities International, wielki miłośnik polskiej kultury i tradycji, osoba ogromnie oddana zbliżaniu narodów polskiego i amerykańskiego. To głownie dzięki Jego staraniom, ze strony naszych partnerów, realizowane są wszystkie projekty i programy współpracy partnerskiej. Warto wymienić choćby kilka najcenniejszych z nich, jak roczne stypendia przyznawane płockim uczniom w ramach Chapman Scholarship Fund, Wakacyjne Kursy Języka Angielskiego, podjęcie współpracy pomiędzy LO im. St. Małachowskiego i Bishop Dwenger High School, II Prywatną Szkołą Podstawową ZOK Profesor i Canterbury School oraz LO im. Wł. Jagiełły i Canterbury High School.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tab/>
        <w:t xml:space="preserve">Stanley Podzieliński urodził się 17 grudnia 1925 roku jako syn Adolfa i Anieli Podzielińskich. Oboje rodzice bardzo wcześnie wyemigrowali do Ameryki: ojciec wyjechał z wioski koło Grodna, które teraz jest miastem białoruskim, matka pochodziła z małej wioski Boguchwała koło Rzeszowa. Matka Aniela Majkrycka przyjechała do Ameryki w wieku 15 lat, ojciec w wieku 17 lat. Oboje osiedlili sie w mieście Utica w stanie New York. Pobrali się w 1923 roku. 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tab/>
        <w:t xml:space="preserve">Był  pierwszym z trojga rodzeństwa. Następnym dzieckiem była siostra Alycia, a kolejnym brat Leonard. 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tab/>
        <w:t>Jego pierwszym językiem był język polski. Był uczniem Polskiej Katolickiej szkoły, a następnie uczęszczał do średniej szkoły publicznej. Szkołę tę ukończył w 1943 roku i wstąpił do Piechoty Morskiej Stanów Zjednoczonych. Jego oddział skierowany został na Płd. Pacyfik, gdzie brał czynny udział podczas operacji na wyspach: Kwadielain, Senorita i Okinawa. Po kapitulacji Japonii był członkiem sił okupacyjnych stacjonujących w Yokusuka. Ze służby wojskowej zwolniony został w sierpniu 1946 roku po trzech latach spędzonych w Piechocie Morskiej.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tab/>
        <w:t xml:space="preserve">Wstąpił na Uniwersytet Washingtona w Seattle, stan Washington, gdzie otrzymał tytuł licencjata. Następnie wstąpił na studia  uzupełniające Uniwersytetu Bostońskiego, gdzie uzyskał  dyplom magisterski na kierunku Public Communication. 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tab/>
        <w:t xml:space="preserve">W 1951 otrzymał posadę w firmie General Electric, gdzie przepracował prawie 30 lat. Jego doświadczenie z zakresu zarządzania zasobami ludzkimi było bogate i urozmaicone. Zajmował stanowiska w Zespole Doradców Personalnych, był managerem ds. Pracowniczych i Specjalistą ds. Kadr. Poza tym przez cztery lata współpracował ze Stowarzyszeniem Aydt, które jest największą firmą konsultingową miasta Boston. 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tab/>
        <w:t xml:space="preserve">Od momentu przejścia na emeryturę w 1978 roku zaczął interesować się swoimi polskimi korzeniami. Odkrył, że posiada rodzinę w Boguchwale i kilka osób w wiosce koło Grodna na Białorusi. Zafascynował się ich stylem życia tak bardzo, że wraz z żoną odwiedza ich co roku. 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t>Tak sam komentuje swoje polskie korzenie: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i/>
          <w:iCs/>
          <w:color w:val="auto"/>
          <w:sz w:val="24"/>
          <w:szCs w:val="20"/>
          <w:lang w:val="pl-PL" w:eastAsia="zxx" w:bidi="zxx"/>
        </w:rPr>
        <w:t>„</w:t>
      </w:r>
      <w:r>
        <w:rPr>
          <w:rFonts w:eastAsia="Arial Unicode MS" w:cs="Tahoma"/>
          <w:i/>
          <w:iCs/>
          <w:color w:val="auto"/>
          <w:sz w:val="24"/>
          <w:szCs w:val="20"/>
          <w:lang w:val="pl-PL" w:eastAsia="zxx" w:bidi="zxx"/>
        </w:rPr>
        <w:t xml:space="preserve">W młodości moja matka powtarzała mi, abym nigdy nie zapomniał o moim ojczystym języku, bo kiedyś może mi się to przydać. Jej słowa okazały się cenną radą. Mieszkam w Ameryce, ale moje serce należy do Polski i do tych wspaniałych ludzi, którzy tam mieszkają. Jestem zaszczycony faktem, iż mogę uczestniczyć  w procesie zacieśnienia więzi między moim miastem a Płockiem. Po 15 latach mojej służby jako Przewodniczący Rady ds. Płocka przy Komitecie Miast Siostrzanych Fort Wayne czuję, że najwyższy czas przejść na emeryturę i oddać stery młodszym. Jestem dumny z tego, że potrafiłem przejąć tę spuściznę po mojej matce, która zawsze powtarzała, abym nigdy nie zapomniał o moim dziedzictwie”.      </w:t>
      </w: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  <w:tab/>
        <w:t xml:space="preserve">Wniosek Prezydenta Miasta Płocka o nadanie Godności „Honorowego Obywatela Miasta Płocka” został pozytywnie zaopiniowany na posiedzeniu Kapituły w dniu 13 czerwca 2007 roku.               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39:58Z</dcterms:created>
  <dc:creator/>
  <dc:description/>
  <dc:language>en-US</dc:language>
  <cp:lastModifiedBy/>
  <cp:lastPrinted>2007-06-13T15:46:00Z</cp:lastPrinted>
  <dcterms:modified xsi:type="dcterms:W3CDTF">2007-06-13T14:55:50Z</dcterms:modified>
  <cp:revision>1</cp:revision>
  <dc:subject/>
  <dc:title/>
</cp:coreProperties>
</file>