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..........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y Miasta Płock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 dnia 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sprawie: zmiany statutu Płockiej Orkiestry Symfonicznej im. Witolda Lutosław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 podstawie art. 9 ust. 1, art. 18 ust. 2 pkt 15, art. 40 ust. 2 pkt 2 ustawy z dnia 8 marca 1990 roku o samorządzie gminnym (Dz.U. z 2001 r. Nr 142, poz. 1591; z 2002r. Nr 23, poz. 220; Nr 62, poz. 558; Nr 113, poz. 984; Nr 153, poz. 1271; Nr 214, poz. 1806; z 2003 r. Nr 80, poz. 717; Nr 162, poz. 1568; z 2004 r. Nr 102, poz. 1055; Nr 116, poz. 1203; Nr 167, poz. 1759; z 2005 r. Nr 172, poz. 1441; Nr 175, poz. 1457; z 2006 r. Nr 17, poz. 128; Nr 181, poz. 1337 i z 2007 r. Nr 48, poz. 327), art. 13 ust. 1 ustawy z dnia 25 października 1991 roku o organizowaniu i prowadzeniu działalności kulturalnej (Dz.U. z 2001 r. Nr 13, poz. 123; z 2002 r. Nr 41, poz. 364; z 2003 r. Nr 96, poz. 874; Nr 162, poz. 1568; Nr 213, poz. 2081; z 2004 r. Nr 11, poz. 96; Nr 261, poz. 2598; z 2005 r. Nr 131, poz. 1091; Nr 132, poz. 1111; z 2006 r. Nr 227 poz. 1658) oraz art.53 ust. 1 i art.3 ust. 1 pkt 7 ustawy z dnia 29 września 1994 roku o rachunkowości (Dz.U. z 2002 r. Nr 76, poz. 694; z 2003 r. Nr 60, poz. 535; Nr 124, poz.1152; Nr 139, poz.1324; Nr 229, poz. 2276; z 2004 r. Nr 96, poz. 959, Nr 145, poz. 1535; Nr 146, poz.1546; Nr 213, poz. 2155; z 2005 r. Nr 10, poz. 66; Nr 184, poz. 1539; Nr 267, poz. 2252; z 2006 r. Nr 157, poz.1119 i Nr 208, poz. 1540) Rada Miasta uchwala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tatucie Płockiej Orkiestry Symfonicznej stanowiącym załącznik nr 1 do Uchwały Nr 137/X/03 Rady Miasta Płocka z dnia 27 maja 2003 roku w sprawie </w:t>
      </w:r>
      <w:r>
        <w:rPr>
          <w:i/>
          <w:iCs/>
          <w:sz w:val="26"/>
          <w:szCs w:val="26"/>
        </w:rPr>
        <w:t>nadania statutu Płockiej Orkiestry Symfonicznej im. Witolda Lutosławskiego w Płocku</w:t>
      </w:r>
      <w:r>
        <w:rPr>
          <w:sz w:val="26"/>
          <w:szCs w:val="26"/>
        </w:rPr>
        <w:t xml:space="preserve"> wprowadza się następującą zmianę: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- w § 11 dodaje się punkt 3 w brzmieniu:</w:t>
      </w:r>
    </w:p>
    <w:p>
      <w:pPr>
        <w:pStyle w:val="Tekstpodstawowywcity2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3. Organem zatwierdzającym roczne sprawozdanie finansowe Orkiestry jest Prezydent Miasta Płocka”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 Płoc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y Miasta Płoc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Kor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ZASADNI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stawa z dnia 25 października 1991 roku o organizowaniu i prowadzeniu działalności</w:t>
      </w:r>
    </w:p>
    <w:p>
      <w:pPr>
        <w:pStyle w:val="Normal"/>
        <w:rPr/>
      </w:pPr>
      <w:r>
        <w:rPr>
          <w:sz w:val="26"/>
          <w:szCs w:val="26"/>
        </w:rPr>
        <w:t>kulturalnej nie stanowi, który organ organizatora uprawniony jest do zatwierdzenia rocznego sprawozdania finansowego instytucji kultury. Zatem zasadne jest wskazanie kompetentnego organu w statucie Płockiej Orkiestry Symfonicz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8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56:00Z</dcterms:created>
  <dc:creator>nowakowskar</dc:creator>
  <dc:description/>
  <dc:language>en-US</dc:language>
  <cp:lastModifiedBy>nowakowskar</cp:lastModifiedBy>
  <cp:lastPrinted>2007-06-12T08:14:00Z</cp:lastPrinted>
  <dcterms:modified xsi:type="dcterms:W3CDTF">2007-06-12T06:20:00Z</dcterms:modified>
  <cp:revision>5</cp:revision>
  <dc:subject/>
  <dc:title>UCHWAŁA Nr </dc:title>
</cp:coreProperties>
</file>