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UCHWAŁA Nr 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Rady Miasta Płocka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z dnia 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w sprawie: zmiany statutu Płockiej Galerii Sztuki w Płocku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Na podstawie art. 9 ust. 1, art. 18 ust. 2 pkt15i art. 40 ust. 2 pkt 2 ustawy z dnia 8 marca 1990 roku o samorządzie gminnym (Dz.U. z 2001 r. Nr 142, poz. 1591;  z 2002r. Nr 23, poz. 220, Nr 62 poz. 558, Nr 113 poz. 984, Nr 153, poz. 1271, Nr 214, poz. 1806,  z 2003 r. Nr 80, poz. 717, Nr 162, poz. 1568; z 2004 r. Nr 102, poz. 1055, Nr 116, poz. 1203, Nr 167, poz. 1759;  z 2005 r. Nr 172, poz. 1441, Nr 175, poz. 1457; Dz.U. z 2006 r. Nr 17, poz. 128, Nr 181 poz. 1337) i z 2007 r. Nr 48, poz.327)  art. 13 ust. 1 ustawy z dnia 25 października 1991 roku o organizowaniu i prowadzeniu działalności kulturalnej (Dz.U. z 2001 r. Nr 13, poz. 123;  z 2002 r. Nr 41, poz. 364; z 2003 r. Nr 96, poz. 874, Nr 162, poz. 1568, Nr 213, poz. 2081;  z 2004 r. Nr 11, poz. 96, Nr 261, poz. 2598;  z 2005 r. Nr 131, poz. 1091, Nr 132, poz. 1111;  z 2006 r. Nr 227 poz. 1658)  oraz  art.53 ust.1 i art.3 ust.1 pkt.7), ustawy z dnia 29 września 1994 roku o rachunkowości (Dz.U. z 2002 r. Nr 76, poz. 694, z 2003 r. Nr 60, poz.535, Nr 124, poz.1152, Nr 139, poz.1324, poz.1324, Nr 229, poz. 2276, z 2004 r. Nr 96, poz.959, Nr 145, poz. 1535, Nr 146, poz.1546, Nr 213, poz. 2155, z 2005 r. Nr 10, poz. 66, Nr 184, poz. 1539, Nr 267, poz. 2252, z 2006 r. Nr 157, poz.1119 i Nr 208, poz.– 1540) Rada Miasta uchwala: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§ 1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W statucie Płockiej Galerii Sztuki stanowiącym załącznik nr 1 do Uchwały Nr 135/X/03 Rady Miasta Płocka z dnia 27 maja 2003 roku w sprawie: </w:t>
      </w:r>
      <w:r>
        <w:rPr>
          <w:rFonts w:eastAsia="Times New Roman" w:cs="Times New Roman"/>
          <w:i/>
          <w:iCs/>
          <w:color w:val="auto"/>
          <w:sz w:val="26"/>
          <w:szCs w:val="26"/>
          <w:lang w:val="pl-PL" w:eastAsia="zxx" w:bidi="ar-SA"/>
        </w:rPr>
        <w:t>nadania statutu Płockiej Galerii Sztuki w Płocku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wprowadza się następującą zmianę: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- w § 11 dodaje się punkt 3 w brzmieniu:</w:t>
      </w:r>
    </w:p>
    <w:p>
      <w:pPr>
        <w:pStyle w:val="Tekstpodstawowywcity2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3. Organem zatwierdzającym roczne sprawozdanie finansowe Galerii jest Prezydent Miasta Płocka”.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§ 2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Wykonanie uchwały powierza się Prezydentowi Miasta Płocka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§ 3</w:t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Uchwała wchodzi w życie po upływie 14 dni od dnia ogłoszenia w Dzienniku Urzędowym Województwa Mazowieckiego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zxx" w:bidi="ar-SA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zxx" w:bidi="ar-SA"/>
              </w:rPr>
              <w:t>Przewodnicząc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zxx" w:bidi="ar-SA"/>
              </w:rPr>
              <w:t>Rady Miasta Płock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zxx" w:bidi="ar-SA"/>
              </w:rPr>
              <w:t>Tomasz Kor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UZASADNIENIE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Ustawa z dnia 25 października 1991 roku o organizowaniu i prowadzeniu działalności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kulturalnej nie stanowi, który organ organizatora uprawniony jest do zatwierdzenia rocznego sprawozdania finansowego instytucji kultury. Zatem zasadne jest wskazanie kompetentnego organu w statucie Płockiej Galerii Sztuki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p>
      <w:pPr>
        <w:pStyle w:val="TextBodyIndent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18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18:00Z</dcterms:created>
  <dc:creator>nowakowskar</dc:creator>
  <dc:description/>
  <dc:language>en-US</dc:language>
  <cp:lastModifiedBy>nowakowskar</cp:lastModifiedBy>
  <cp:lastPrinted>2007-06-06T14:49:00Z</cp:lastPrinted>
  <dcterms:modified xsi:type="dcterms:W3CDTF">2007-06-06T12:50:00Z</dcterms:modified>
  <cp:revision>3</cp:revision>
  <dc:subject/>
  <dc:title>UCHWAŁA Nr </dc:title>
</cp:coreProperties>
</file>