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7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i Barbary Rudzińskiej-Panuś zam. w Płocku na działania Prezydenta Miasta Płocka.</w:t>
      </w:r>
    </w:p>
    <w:p>
      <w:pPr>
        <w:pStyle w:val="WWDomylnie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2 pkt 15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 i Dz. U. z 2007r. Nr 48, poz. 327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i art. 223 ustawy z dnia 14 czerwca 1960 roku- Kodeks postępowania administracyjnego (Dz. U. z 2000 r. Nr 98, poz. 1071 z późn. zm.)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Pani Barbary Rudzińskiej-Panuś  na działania Prezydenta Miasta Płocka z dnia 17.04.2007r.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>Komisja Rewizyjna dokonała analizy skargi złożonej przez Panią Barbarę Rudzińską – Panuś zam. w Płocku na działania Prezydenta Miasta Płocka z dnia 17.04.2007 r. (wpłynęła do Biura Obsługi Rady Miasta 18.04.2007 r.) na posiedzeniu Komisji w dniu 21 maja 2007 r. i uznała ją za nieuzasadnioną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W świetle poczynionych przez Komisję ustaleń działanie Prezydenta Miasta zostało uznane za prawidłowe i zgodne z obowiązującym prawem stąd też Komisja nie stwierdziła uchybień w zakresie prowadzonych działań i skargę uznała za nieuzasadnioną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Szczegółowy materiał sprawy zawarty jest w protokole z posiedzenia Komisji Rewizyjnej.</w:t>
      </w:r>
    </w:p>
    <w:p>
      <w:pPr>
        <w:pStyle w:val="Tekstpodstawowywcity2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5:37Z</dcterms:created>
  <dc:creator/>
  <dc:description/>
  <dc:language>en-US</dc:language>
  <cp:lastModifiedBy/>
  <cp:lastPrinted>2113-01-01T00:00:00Z</cp:lastPrinted>
  <dcterms:modified xsi:type="dcterms:W3CDTF">2007-06-14T07:47:24Z</dcterms:modified>
  <cp:revision>2</cp:revision>
  <dc:subject/>
  <dc:title/>
</cp:coreProperties>
</file>