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  <w:tab/>
        <w:t>UCHWAŁA Nr.......................</w:t>
        <w:tab/>
        <w:tab/>
        <w:t xml:space="preserve"> druk nr 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Rady Miasta Płocka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 dnia.........................2007 roku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 sprawie skargi Pani Anny Czaja zam. w Płocku dotyczącej udzielenia pomocy w celu umożliwienia spokojnego zamieszkiwania w zajmowanym lokalu oraz przeprowadzenia niezbędnego remontu.</w:t>
      </w:r>
    </w:p>
    <w:p>
      <w:pPr>
        <w:pStyle w:val="WWDomylnie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Na podstawie art. 18 ust.2 pkt 15 ustawy z dnia 8 marca 1990 roku o samorządzie gminnym (Dz. U. z 2001 r. Nr 142, poz. 1591, Dz. U. z 2002 r. Nr 23, poz. 220, Nr 62, poz. 558, Nr 113 poz. 984, Nr 153, poz. 1271, Nr 214, poz. 1806, Dz. U. z 2003 r. Nr 80, poz. 717, Nr 162, poz. 1568 i Dz. U. z 2004 r. Nr 102, poz. 1055, Nr 116, poz. 1203 </w:t>
      </w:r>
      <w:r>
        <w:rPr>
          <w:rFonts w:eastAsia="Times New Roman" w:cs="Tahoma"/>
          <w:b w:val="false"/>
          <w:bCs w:val="false"/>
          <w:color w:val="000000"/>
          <w:sz w:val="24"/>
          <w:szCs w:val="24"/>
          <w:lang w:val="pl-PL" w:eastAsia="pl-PL" w:bidi="pl-PL"/>
        </w:rPr>
        <w:t>z 2005 r. Nr 172, poz. 1441 i Nr 175, poz. 1457 oraz z 2006 r. Nr 17, poz. 128 i Nr 181, poz. 1337 i Dz. U. z 2007r. Nr 48, poz. 327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) i art. 223 ustawy z dnia 14 czerwca 1960 roku- Kodeks postępowania administracyjnego (Dz. U. z 2000 r. Nr 98, poz. 1071 z późn. zm.)- Rada Miasta Płocka postanawi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kargę Pani Anny Czaja dotyczącą udzielenia pomocy w celu umożliwienia spokojnego zamieszkiwania w zajmowanym lokalu oraz przeprowadzenia niezbędnego remontu, z dnia 29.01.2007r. uznać za nieuzasadnioną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2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ykonanie uchwały powierzyć Przewodniczącemu Rady Miasta Płock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3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             Przewodniczący </w:t>
      </w:r>
    </w:p>
    <w:p>
      <w:pPr>
        <w:pStyle w:val="Normal"/>
        <w:ind w:left="5664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Rady Miasta Płocka </w:t>
      </w:r>
    </w:p>
    <w:p>
      <w:pPr>
        <w:pStyle w:val="Normal"/>
        <w:ind w:left="5664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664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664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Tomasz Korg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UZASANIENIE</w:t>
      </w:r>
    </w:p>
    <w:p>
      <w:pPr>
        <w:pStyle w:val="Heading3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Komisja Rewizyjna dokonała analizy skargi złożonej przez Panią Annę Czaja zam. w Płocku dotyczącej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umożliwienia spokojnego zamieszkiwania w zajmowanym mieszkaniu, przeprowadzenia niezbędnego remontu, oraz obciążania zbyt dużymi kosztami za wodę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(wpłynęła do Biura Obsługi Rady Miasta 12.02.2007r.) i uznała ją za nieuzasadnioną.</w:t>
      </w:r>
    </w:p>
    <w:p>
      <w:pPr>
        <w:pStyle w:val="Normal"/>
        <w:tabs>
          <w:tab w:val="clear" w:pos="1134"/>
          <w:tab w:val="left" w:pos="13" w:leader="none"/>
          <w:tab w:val="left" w:pos="27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ab/>
        <w:tab/>
        <w:tab/>
        <w:t xml:space="preserve">Skarga była rozpatrywana przez Komisję Rewizyjną Rady Miasta Płocka na posiedzeniach w dniach:   19 lutego, 19 marca, 16 kwietnia i 21 maja br. o czym  Pani Czaja była na bieżąco informowana. </w:t>
      </w:r>
    </w:p>
    <w:p>
      <w:pPr>
        <w:pStyle w:val="Normal"/>
        <w:tabs>
          <w:tab w:val="clear" w:pos="1134"/>
          <w:tab w:val="left" w:pos="13" w:leader="none"/>
          <w:tab w:val="left" w:pos="27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ab/>
        <w:tab/>
        <w:tab/>
        <w:t>Komisja wystąpiła do Prezydenta Miasta Płocka z prośbą o przedłożenie informacji na temat  rozwiązania problemów poruszonych przez Panią Czaja w skardze. Z uzyskanej od Zastępcy Prezydenta Miasta Płocka odpowiedzi wynika, iż zostały podjęte czynności, które w efekcie mają w krótkim czasie doprowadzić do ostatecznego załatwienia sprawy uciążliwego sąsiada Pani Czaja tj. do wykonania wyroku eksmisji i  przydziału lokalu socjalnego.</w:t>
      </w:r>
    </w:p>
    <w:p>
      <w:pPr>
        <w:pStyle w:val="Normal"/>
        <w:tabs>
          <w:tab w:val="clear" w:pos="1134"/>
          <w:tab w:val="left" w:pos="13" w:leader="none"/>
          <w:tab w:val="left" w:pos="27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ab/>
        <w:tab/>
        <w:tab/>
        <w:t>Ponadto Komisja wysłuchała wyjaśnień udzielonych na posiedzeniu Komisji przez Prezesa MZGM-TBS Sp. z o.o., który odniósł się do sprawy przeprowadzenia remontu o który wnosi zainteresowana i poinformował, że budynkiem w którym zamieszkuje Pani Czaja zarządza Wspólnota Mieszkaniowa i gmina nie ma wpływu na jej działania.</w:t>
      </w:r>
    </w:p>
    <w:p>
      <w:pPr>
        <w:pStyle w:val="Normal"/>
        <w:tabs>
          <w:tab w:val="clear" w:pos="1134"/>
          <w:tab w:val="left" w:pos="13" w:leader="none"/>
          <w:tab w:val="left" w:pos="27" w:leader="none"/>
        </w:tabs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ab/>
        <w:tab/>
        <w:tab/>
        <w:t>Co do zawyżonych zdaniem Pani Czaja kosztów ponoszonych za wodę Komisja uzyskała informację od Prezesa „Wodociągów Płockich”Sp. z o.o., iż rozliczenia prowadzone są w oparciu o wodomierz główny w budynku, a różnicę pomiędzy wskazaniem wodomierza głównego, a wodomierzy lokalowych powinna zapłacić administracja, która często obciąża tym lokatorów. Dodatkowe opłaty w tym zakresie mogą wynikać również z nie regulowania należności na bieżąco przez innych lokatorów tego budynku.</w:t>
      </w:r>
    </w:p>
    <w:p>
      <w:pPr>
        <w:pStyle w:val="Tekstpodstawowywcity2"/>
        <w:spacing w:lineRule="atLeast" w:line="10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Szczegółowy materiał sprawy zawarty jest w protokołach z posiedzeń Komisji Rewizyjnej. </w:t>
      </w:r>
    </w:p>
    <w:p>
      <w:pPr>
        <w:pStyle w:val="Tekstpodstawowywcity2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right="0" w:hanging="99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4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eastAsia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44:43Z</dcterms:created>
  <dc:creator/>
  <dc:description/>
  <dc:language>en-US</dc:language>
  <cp:lastModifiedBy/>
  <cp:lastPrinted>2113-01-01T00:00:00Z</cp:lastPrinted>
  <dcterms:modified xsi:type="dcterms:W3CDTF">2007-06-14T07:45:33Z</dcterms:modified>
  <cp:revision>2</cp:revision>
  <dc:subject/>
  <dc:title/>
</cp:coreProperties>
</file>