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UCHWAŁA NR   618/XLIII/09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z dnia 24 listopada 2009 roku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prawie: przyjęcia „Polityki Edukacyjnej Miasta Płocka na lata 2009 – 2015”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Na podstawie art. 18 ust. 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wy z dnia 8 marca 1990r. o samorządzie gminnym (Dz.U. z 2001r. Nr 142, poz. 1591; z 2002r. Nr 23, poz. 220, Nr 62, poz. 558, Nr 113, poz. 984, Nr 153, poz. 1271 i Nr 214, poz. 1806; z 2003r. Nr 80, poz.717, Nr 162, poz.1568; z 2004r. Nr 102, poz.1055, Nr 116, poz.1203; z 2005r. Nr 172, poz.1441, Nr 175, poz. 1457; z 2006r. Nr 17, poz.128, Nr 181, poz. 1337; z 2007r. Nr 48, poz. 327, Nr 138, poz. 974, Nr 173, poz. 1218; z 2008r. Nr 180, poz.1111 i  Nr 223, poz.1458, z 2009r. Nr 52, poz. 420), oraz uchwały nr 411/XXIX/08 Rady Miasta Płocka z dnia 25 listopada 2008 roku w sprawie: przyjęcia Strategii Zrównoważonego Rozwoju Miasta Płocka do 2022 roku;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Rada Miasta Płocka uchwala, co następuje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§ 1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zyjmuje się „Politykę Edukacyjną Miasta Płocka na lata 2009 – 2015” w brzmieniu określonym w załączniku do uchwał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3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chwała  wchodzi w życie z dniem podjęc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Rady Miasta Płock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Tomasz Korga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Strategia Zrównoważonego Rozwoju Miasta Płocka do 2022 roku została przyjęta Uchwałą Nr 411/XXIX/08 Rady Miasta Płocka z dnia 25 listopada 2008 roku. Wyznacza ona szczegółowe cele i kierunki rozwoju Miasta. Wdrożenie strategii przez władze Miasta wymaga stosowania operacyjnych narzędzi planistycznych, pozwalających na podjęcie ostatecznych decyzji, takich jak opracowanie szczegółowych polityk Miasta.</w:t>
      </w:r>
    </w:p>
    <w:p>
      <w:pPr>
        <w:pStyle w:val="Normal"/>
        <w:autoSpaceDE w:val="false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Praca Zespołu opracowującego Politykę Edukacyjną Miasta Płocka pozwoliła opracować dokument stanowiący warunek osiągnięcia celu strategicznego, zawartego w Strategii Zrównoważonego Rozwoju Miasta Płocka do 2022 roku, jakim jest zapewnienie wysokiego poziomu zaspokojenia potrzeb edukacyjnych mieszkańców Stołecznego Książęcego Płocka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Just">
    <w:name w:val="just"/>
    <w:basedOn w:val="Normal"/>
    <w:qFormat/>
    <w:pPr>
      <w:spacing w:before="280" w:after="280"/>
      <w:ind w:left="0" w:right="0" w:firstLine="300"/>
      <w:jc w:val="both"/>
    </w:pPr>
    <w:rPr/>
  </w:style>
  <w:style w:type="paragraph" w:styleId="Normal1">
    <w:name w:val="LO-Normal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4:49Z</dcterms:created>
  <dc:creator/>
  <dc:description/>
  <dc:language>en-US</dc:language>
  <cp:lastModifiedBy/>
  <cp:lastPrinted>2009-11-25T10:38:00Z</cp:lastPrinted>
  <dcterms:modified xsi:type="dcterms:W3CDTF">1601-01-01T00:06:31Z</dcterms:modified>
  <cp:revision>1</cp:revision>
  <dc:subject/>
  <dc:title/>
</cp:coreProperties>
</file>