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Uczelnie wyższe działające w Płocku (2005/2006 – 2007/2008).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57"/>
        <w:gridCol w:w="1443"/>
        <w:gridCol w:w="1502"/>
        <w:gridCol w:w="1732"/>
      </w:tblGrid>
      <w:tr>
        <w:trPr>
          <w:tblHeader w:val="true"/>
          <w:trHeight w:val="99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owstania uczelni w Płoc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uczel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tudi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echnika Warszawska Szkoła Nauk Technicznych i Społe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jackie, inżynierskie, magisterskie, doktoranckie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onarne</w:t>
            </w:r>
          </w:p>
          <w:p>
            <w:pPr>
              <w:pStyle w:val="Normal"/>
              <w:rPr/>
            </w:pPr>
            <w:r>
              <w:rPr/>
              <w:t>Zaoczne</w:t>
            </w:r>
          </w:p>
          <w:p>
            <w:pPr>
              <w:pStyle w:val="Normal"/>
              <w:rPr/>
            </w:pPr>
            <w:r>
              <w:rPr/>
              <w:t>Podyplomowe</w:t>
            </w:r>
          </w:p>
        </w:tc>
      </w:tr>
      <w:tr>
        <w:trPr>
          <w:trHeight w:val="5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ństwowa Wyższa Szkoła Zawodow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zn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jack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onarne</w:t>
            </w:r>
          </w:p>
          <w:p>
            <w:pPr>
              <w:pStyle w:val="Normal"/>
              <w:rPr/>
            </w:pPr>
            <w:r>
              <w:rPr/>
              <w:t>Zaoczne</w:t>
            </w:r>
          </w:p>
          <w:p>
            <w:pPr>
              <w:pStyle w:val="Normal"/>
              <w:rPr/>
            </w:pPr>
            <w:r>
              <w:rPr/>
              <w:t>Podyplomowe</w:t>
            </w:r>
          </w:p>
        </w:tc>
      </w:tr>
      <w:tr>
        <w:trPr>
          <w:trHeight w:val="40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ższe Seminarium Duchown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ersk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Wyższa im. Pawła Włodkowica 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jackie</w:t>
            </w:r>
          </w:p>
          <w:p>
            <w:pPr>
              <w:pStyle w:val="Normal"/>
              <w:rPr/>
            </w:pPr>
            <w:r>
              <w:rPr/>
              <w:t>Magiste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onarne</w:t>
            </w:r>
          </w:p>
          <w:p>
            <w:pPr>
              <w:pStyle w:val="Normal"/>
              <w:rPr/>
            </w:pPr>
            <w:r>
              <w:rPr/>
              <w:t>Zaoczne</w:t>
            </w:r>
          </w:p>
          <w:p>
            <w:pPr>
              <w:pStyle w:val="Normal"/>
              <w:rPr/>
            </w:pPr>
            <w:r>
              <w:rPr/>
              <w:t>Podyplomowe</w:t>
            </w:r>
          </w:p>
        </w:tc>
      </w:tr>
      <w:tr>
        <w:trPr>
          <w:trHeight w:val="8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 Konsultacyjny Wydziału Dziennikarstwa i Nauk Politycznych Uniwersytetu Warszawskiego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ersk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oczne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ateriał nadesłany z Uczelni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* Informacje ze strony internetowej Uczel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/>
        <w:t>Kierunki studiów w uczelniach wyższych działających w Płocku  ( 2005/2006 – 2007/2008)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1"/>
        <w:gridCol w:w="1233"/>
        <w:gridCol w:w="1931"/>
        <w:gridCol w:w="2301"/>
      </w:tblGrid>
      <w:tr>
        <w:trPr>
          <w:trHeight w:val="10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Warszawska Szkoła Nauk Technicznych i Społ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wa Wyższa Szkoła Zawod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ższe Seminarium Duchow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Wyższa im. Pawła Włodkowica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Konsultacyjny Wydziału Dzienikarstwa i Nauk Politycznych Uniwersytetu Warszawskiego*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udownictwo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żynieria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echanika i budowa maszyn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Technologia chemiczna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Ekonom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Ekonomia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Filologia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Matematyka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.Pedagogik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Teologi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cj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ezpieczeństwo narodow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tyk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edagogik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ielęgniarstw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litolog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ychowanie fizycz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arządza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ziennikarstw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Komunikacja społeczn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3. Politolog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lityka społeczn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tosunki międzynarodowe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ateriał nadesłany z Uczelni,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* Informacje ze strony internetowej Uczelni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Stud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t>Studenci w uczelniach wyższych w Płocku (lata 2004/2005 – 2007/2008).</w:t>
      </w:r>
    </w:p>
    <w:p>
      <w:pPr>
        <w:pStyle w:val="Normal"/>
        <w:jc w:val="center"/>
        <w:rPr/>
      </w:pPr>
      <w:bookmarkStart w:id="0" w:name="_1310286470"/>
      <w:bookmarkEnd w:id="0"/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5pt;height:201.05pt" filled="f" o:ole="">
            <v:imagedata r:id="rId3" o:title=""/>
          </v:shape>
          <o:OLEObject Type="Embed" ProgID="Excel.Sheet.12" ShapeID="ole_rId2" DrawAspect="Content" ObjectID="_2011401284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iejski Zeszyt Statystyczny nr 15,Urząd Miasta Płocka Wydział Rozwoju Miasta, Płock 2008, s. 195.</w:t>
      </w:r>
      <w:r>
        <w:br w:type="page"/>
      </w:r>
    </w:p>
    <w:p>
      <w:pPr>
        <w:pStyle w:val="Normal"/>
        <w:jc w:val="center"/>
        <w:rPr/>
      </w:pPr>
      <w:r>
        <w:rPr/>
        <w:t>Liczba studentów w poszczególnych uczelniach wyższych w Płocku (2004/2005 – 2007/2008).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76"/>
        <w:gridCol w:w="2700"/>
        <w:gridCol w:w="2817"/>
      </w:tblGrid>
      <w:tr>
        <w:trPr>
          <w:trHeight w:val="454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Warszawska Szkoła Nauk Technicznych i Społecznych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(dzienne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(zaoczne)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454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wa Wyższa Szkoła Zawodowa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(dzienne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udia niestacjonarne (zaoczne)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trHeight w:val="454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e Seminarium Duchowne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(dzienne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(zaoczne)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Wyższa im. Pawła Włodkowica 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(dzienne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(zaoczne)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</w:t>
            </w:r>
          </w:p>
        </w:tc>
      </w:tr>
    </w:tbl>
    <w:p>
      <w:pPr>
        <w:pStyle w:val="Normal"/>
        <w:ind w:left="1701" w:hanging="708"/>
        <w:rPr>
          <w:sz w:val="22"/>
          <w:szCs w:val="22"/>
        </w:rPr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iejski Zeszyt Statystyczny nr 15,Urząd Miasta Płocka Wydział Rozwoju Miasta, Płock 2008, s. 197 – 204.</w:t>
      </w:r>
      <w:r>
        <w:br w:type="page"/>
      </w:r>
    </w:p>
    <w:p>
      <w:pPr>
        <w:pStyle w:val="Normal"/>
        <w:ind w:right="-157" w:hanging="0"/>
        <w:jc w:val="center"/>
        <w:rPr/>
      </w:pPr>
      <w:r>
        <w:rPr/>
        <w:t>Studenci w poszczególnych uczelniach wyższych w Płocku 2004/2005 – 2007/2008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bookmarkStart w:id="1" w:name="_1310287828"/>
      <w:bookmarkStart w:id="2" w:name="_1310287582"/>
      <w:bookmarkStart w:id="3" w:name="_1310287311"/>
      <w:bookmarkStart w:id="4" w:name="_1306691176"/>
      <w:bookmarkStart w:id="5" w:name="_1306691156"/>
      <w:bookmarkStart w:id="6" w:name="_1306690284"/>
      <w:bookmarkEnd w:id="1"/>
      <w:bookmarkEnd w:id="2"/>
      <w:bookmarkEnd w:id="3"/>
      <w:bookmarkEnd w:id="4"/>
      <w:bookmarkEnd w:id="5"/>
      <w:bookmarkEnd w:id="6"/>
      <w:r>
        <w:rPr>
          <w:b/>
          <w:i/>
        </w:rPr>
        <w:object w:dxaOrig="896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303.65pt" filled="f" o:ole="">
            <v:imagedata r:id="rId5" o:title=""/>
          </v:shape>
          <o:OLEObject Type="Embed" ProgID="Excel.Sheet.12" ShapeID="ole_rId4" DrawAspect="Content" ObjectID="_334034990" r:id="rId4"/>
        </w:object>
      </w: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iejski Zeszyt Statystyczny nr 15,Urząd Miasta Płocka Wydział Rozwoju Miasta, Płock 2008, s. 197 – 2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solwenci</w:t>
      </w:r>
    </w:p>
    <w:p>
      <w:pPr>
        <w:pStyle w:val="Normal"/>
        <w:spacing w:before="0" w:after="120"/>
        <w:ind w:left="360" w:hanging="0"/>
        <w:jc w:val="center"/>
        <w:rPr/>
      </w:pPr>
      <w:r>
        <w:object w:dxaOrig="896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24.8pt;width:426.65pt;height:273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722962388" r:id="rId6"/>
        </w:object>
      </w:r>
      <w:r>
        <w:rPr/>
        <w:t>Absolwenci studiów stacjonarnych w uczelniach wyższych w Płocku (2005/2006 – 2007/2008).</w:t>
      </w:r>
    </w:p>
    <w:p>
      <w:pPr>
        <w:pStyle w:val="Normal"/>
        <w:spacing w:before="0" w:after="120"/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iejski Zeszyt Statystyczny nr 15,Urząd Miasta Płocka Wydział Rozwoju Miasta, Płock 2008, s. 195.</w:t>
      </w:r>
    </w:p>
    <w:p>
      <w:pPr>
        <w:pStyle w:val="Normal"/>
        <w:spacing w:before="0" w:after="120"/>
        <w:jc w:val="center"/>
        <w:rPr/>
      </w:pPr>
      <w:r>
        <w:rPr/>
        <w:t>Liczba absolwentów studiów w poszczególnych uczelniach wyższych w Płocku  (2005/2006 – 2007/2008).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61"/>
        <w:gridCol w:w="1660"/>
        <w:gridCol w:w="1739"/>
        <w:gridCol w:w="1736"/>
      </w:tblGrid>
      <w:tr>
        <w:trPr>
          <w:trHeight w:val="34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Warszawska Szkoła Nauk Technicznych i Społecznych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nn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(zaocz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wa Wyższa Szkoła Zawodowa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nn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(zaocz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e Seminarium Duchowne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nn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(zaocz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Wyższa im. Pawła Włodkowica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nn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(zaocz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d - brak danych, uczelnia nie udostępniła informacji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ateriał nadesłany przez Uczelnie, * Miejski Zeszyt Statystyczny nr 15,Urząd Miasta Płocka Wydział Rozwoju Miasta, Płock 2008, s. 195.</w:t>
      </w:r>
      <w:r>
        <w:br w:type="page"/>
      </w:r>
    </w:p>
    <w:p>
      <w:pPr>
        <w:pStyle w:val="Normal"/>
        <w:rPr/>
      </w:pPr>
      <w:r>
        <w:rPr/>
        <w:t xml:space="preserve">Absolwenci studiów w poszczególnych uczelniach wyższych w Płocku </w:t>
      </w:r>
    </w:p>
    <w:p>
      <w:pPr>
        <w:pStyle w:val="Normal"/>
        <w:jc w:val="center"/>
        <w:rPr/>
      </w:pPr>
      <w:r>
        <w:rPr/>
        <w:t>(2005/2006 – 2007/2008).</w:t>
      </w:r>
    </w:p>
    <w:p>
      <w:pPr>
        <w:pStyle w:val="Normal"/>
        <w:rPr/>
      </w:pPr>
      <w:bookmarkStart w:id="7" w:name="_1310288611"/>
      <w:bookmarkStart w:id="8" w:name="_1310288511"/>
      <w:bookmarkStart w:id="9" w:name="_1310288423"/>
      <w:bookmarkStart w:id="10" w:name="_1310288355"/>
      <w:bookmarkStart w:id="11" w:name="_1306691659"/>
      <w:bookmarkStart w:id="12" w:name="_1306691238"/>
      <w:bookmarkEnd w:id="7"/>
      <w:bookmarkEnd w:id="8"/>
      <w:bookmarkEnd w:id="9"/>
      <w:bookmarkEnd w:id="10"/>
      <w:bookmarkEnd w:id="11"/>
      <w:bookmarkEnd w:id="12"/>
      <w:r>
        <w:rPr>
          <w:b/>
          <w:i/>
        </w:rPr>
        <w:object w:dxaOrig="8960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2pt;height:308.65pt" filled="f" o:ole="">
            <v:imagedata r:id="rId9" o:title=""/>
          </v:shape>
          <o:OLEObject Type="Embed" ProgID="Excel.Sheet.12" ShapeID="ole_rId8" DrawAspect="Content" ObjectID="_771945123" r:id="rId8"/>
        </w:object>
      </w:r>
      <w:r>
        <w:rPr>
          <w:i/>
          <w:sz w:val="18"/>
          <w:szCs w:val="18"/>
        </w:rPr>
        <w:t xml:space="preserve"> </w:t>
      </w:r>
      <w:r>
        <w:rPr>
          <w:b/>
          <w:sz w:val="22"/>
          <w:szCs w:val="22"/>
        </w:rPr>
        <w:t>Źródło</w:t>
      </w:r>
      <w:r>
        <w:rPr>
          <w:sz w:val="22"/>
          <w:szCs w:val="22"/>
        </w:rPr>
        <w:t>:  Materiał nadesłany przez Uczelnie; Miejski Zeszyt Statystyczny nr 15,Urząd Miasta Płocka Wydział Rozwoju Miasta, Płock 2008, s. 195; SWPW nie udostępniła informacj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Nauczyciele akademiccy</w:t>
      </w:r>
    </w:p>
    <w:p>
      <w:pPr>
        <w:pStyle w:val="Normal"/>
        <w:spacing w:before="0" w:after="120"/>
        <w:ind w:left="1418" w:hanging="1276"/>
        <w:rPr/>
      </w:pPr>
      <w:r>
        <w:rPr/>
        <w:t>Nauczyciele akademiccy wg tytułów i stopni naukowych w uczelniach wyższych w Płocku (2004/2005 – 2007/2008)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bookmarkStart w:id="13" w:name="_1310289530"/>
      <w:bookmarkStart w:id="14" w:name="_1310288897"/>
      <w:bookmarkStart w:id="15" w:name="_1310288762"/>
      <w:bookmarkStart w:id="16" w:name="_1310288701"/>
      <w:bookmarkEnd w:id="13"/>
      <w:bookmarkEnd w:id="14"/>
      <w:bookmarkEnd w:id="15"/>
      <w:bookmarkEnd w:id="16"/>
      <w:r>
        <w:rPr/>
        <w:object w:dxaOrig="896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8pt;height:210.75pt" filled="f" o:ole="">
            <v:imagedata r:id="rId11" o:title=""/>
          </v:shape>
          <o:OLEObject Type="Embed" ProgID="Excel.Sheet.12" ShapeID="ole_rId10" DrawAspect="Content" ObjectID="_1061384002" r:id="rId10"/>
        </w:object>
      </w: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Miejski Zeszyt Statystyczny nr 15,Urząd Miasta Płocka Wydział Rozwoju Miasta, Płock 2008, s.2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23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1:00Z</dcterms:created>
  <dc:creator>abc</dc:creator>
  <dc:description/>
  <cp:keywords/>
  <dc:language>en-US</dc:language>
  <cp:lastModifiedBy> </cp:lastModifiedBy>
  <dcterms:modified xsi:type="dcterms:W3CDTF">2009-10-12T11:53:00Z</dcterms:modified>
  <cp:revision>6</cp:revision>
  <dc:subject/>
  <dc:title/>
</cp:coreProperties>
</file>