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 budynków placówek oświa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972" w:hanging="0"/>
        <w:jc w:val="center"/>
        <w:rPr>
          <w:bCs/>
        </w:rPr>
      </w:pPr>
      <w:r>
        <w:rPr>
          <w:bCs/>
        </w:rPr>
        <w:t>Stan techniczny budynków placówek oświatowych w zakresie potrzeb remontowych na dzień 01.09.2009 r.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6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38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</w:t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larka okien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stalacja wod– kan i c.o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cja elektrycz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wac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itariat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ieszczenie dydaktycz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ala gim. z zapleczem sport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odzeni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adzka w klasa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adzka na korytarza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ołówka z zapleczem kuchenny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i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34" w:hanging="0"/>
        <w:jc w:val="both"/>
        <w:rPr>
          <w:bCs/>
        </w:rPr>
      </w:pPr>
      <w:r>
        <w:rPr>
          <w:bCs/>
        </w:rPr>
        <w:t>+ stan dobry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- wymaga remontu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P – miejskie przedszkola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 – szkoły podstawowe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 – gimnazja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G – szkoły ponadgimnazjalne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 – szkoły specjalne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PPP – poradnie psychologiczno-pedagogiczne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WP – placówki wychowania pozaszkolnego</w:t>
      </w:r>
      <w:r>
        <w:br w:type="page"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Liczba</w:t>
      </w:r>
      <w:r>
        <w:rPr>
          <w:bCs/>
        </w:rPr>
        <w:t xml:space="preserve"> sal dydaktycznych,</w:t>
      </w:r>
      <w:r>
        <w:rPr/>
        <w:t xml:space="preserve"> w tym pracowni komputerowych i innych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0"/>
        <w:gridCol w:w="576"/>
        <w:gridCol w:w="595"/>
        <w:gridCol w:w="644"/>
        <w:gridCol w:w="833"/>
        <w:gridCol w:w="841"/>
        <w:gridCol w:w="1251"/>
      </w:tblGrid>
      <w:tr>
        <w:trPr>
          <w:trHeight w:val="4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P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sal dydakt. (bez komputer.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prac. komputer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sal - ogółe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*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komputer. do celów dydakt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internet. centrów multimed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sal widowisk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ne pomieszcz. wykorzyst. do celów dydakt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w tym gabinety specjalistycz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ktualny stan ilościowy bazy sportowej wykorzystywany przez płockie placów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right="972" w:hanging="0"/>
        <w:jc w:val="center"/>
        <w:rPr/>
      </w:pPr>
      <w:r>
        <w:rPr/>
        <w:t>Baza sportowa.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000"/>
        <w:gridCol w:w="1000"/>
        <w:gridCol w:w="1000"/>
        <w:gridCol w:w="1000"/>
        <w:gridCol w:w="1000"/>
      </w:tblGrid>
      <w:tr>
        <w:trPr>
          <w:tblHeader w:val="true"/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gimnastycz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wn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do gimn. korek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mieszcz. do zaj. spor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a do gier zespołowy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0:00Z</dcterms:created>
  <dc:creator>abc</dc:creator>
  <dc:description/>
  <cp:keywords/>
  <dc:language>en-US</dc:language>
  <cp:lastModifiedBy> </cp:lastModifiedBy>
  <dcterms:modified xsi:type="dcterms:W3CDTF">2009-10-02T09:56:00Z</dcterms:modified>
  <cp:revision>5</cp:revision>
  <dc:subject/>
  <dc:title/>
</cp:coreProperties>
</file>